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82-14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4.06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BA"/>
        </w:rPr>
        <w:t>, Сагласности Управе за логистику (Ј-4) ГШ ВС, И бр. 42-27 од 30.05.2018. године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182-1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4.06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за ЈН 46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</w:rPr>
        <w:t>ремонту мазутних инсталациј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</w:rPr>
        <w:t>„ПРОЦЕСНА ОПРЕМА”, Стјепан Митров Љубиша 5, 21000 Нови Сад</w:t>
      </w:r>
      <w:r>
        <w:rPr>
          <w:rFonts w:cs="Times New Roman" w:ascii="Times New Roman" w:hAnsi="Times New Roman"/>
          <w:lang w:val="ru-RU"/>
        </w:rPr>
        <w:t>, као једина прихватљи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ПРОЦЕСНА ОПРЕМА”, Стјепан Митров Љубиша 5, 21000 Нови С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ремонту мазутних инсталациј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</w:rPr>
        <w:t>ПРОЦЕСНА ОПРЕМА” Нови С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 2018-8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</w:rPr>
        <w:t>03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Latn-CS"/>
        </w:rPr>
        <w:t>179</w:t>
      </w:r>
      <w:r>
        <w:rPr>
          <w:rFonts w:cs="Times New Roman" w:ascii="Times New Roman" w:hAnsi="Times New Roman"/>
          <w:lang w:val="sr-BA"/>
        </w:rPr>
        <w:t>-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4.05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</w:rPr>
        <w:t xml:space="preserve">3.620.0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</w:rPr>
        <w:t xml:space="preserve">4.344.000,00 </w:t>
      </w:r>
      <w:r>
        <w:rPr>
          <w:rFonts w:cs="Times New Roman" w:ascii="Times New Roman" w:hAnsi="Times New Roman"/>
          <w:szCs w:val="24"/>
        </w:rPr>
        <w:t>динара са ПДВ-ом), 4.000.000,00 динара са ПДВ-ом, по конту економске класификације „4251“, шифра плана „834“, извор финансирања „01“ и 344.000,00 динара са ПДВ-ом, по конту економске класификације „4251“, шифра плана „815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Лазаревић Слободан, дипл.маш.инж. и 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 у износу од 4.000.000,00 динара са ПДВ-ом, по конту економске класификације „4251“, шифра плана „834“, извор финансирања „01“ и након спроведеног поступка јавне набавке 350.000,00 динара са ПДВ-ом, по конту економске класификације „4251“, шифра плана „815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</w:rPr>
        <w:t>на ремонту мазутних инсталациј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182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sr-Latn-CS"/>
        </w:rPr>
        <w:t>.03</w:t>
      </w:r>
      <w:r>
        <w:rPr>
          <w:rFonts w:cs="Times New Roman" w:ascii="Times New Roman" w:hAnsi="Times New Roman"/>
        </w:rPr>
        <w:t>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46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Ремонт мазутних инсталациј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Latn-CS"/>
        </w:rPr>
        <w:t>182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5.03</w:t>
      </w:r>
      <w:r>
        <w:rPr>
          <w:rFonts w:cs="Times New Roman" w:ascii="Times New Roman" w:hAnsi="Times New Roman"/>
        </w:rPr>
        <w:t>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Замену чланова комисије вршиће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</w:rPr>
        <w:t>Дабић Младен, маш.инж.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 из ВП 2977 Београд</w:t>
      </w:r>
      <w:r>
        <w:rPr>
          <w:rFonts w:cs="Times New Roman" w:ascii="Times New Roman" w:hAnsi="Times New Roman"/>
          <w:i w:val="false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CS"/>
        </w:rPr>
        <w:t xml:space="preserve"> из В</w:t>
      </w:r>
      <w:r>
        <w:rPr>
          <w:rFonts w:cs="Times New Roman" w:ascii="Times New Roman" w:hAnsi="Times New Roman"/>
          <w:i w:val="false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Latn-CS"/>
        </w:rPr>
        <w:t>182</w:t>
      </w:r>
      <w:r>
        <w:rPr>
          <w:rFonts w:cs="Times New Roman" w:ascii="Times New Roman" w:hAnsi="Times New Roman"/>
          <w:szCs w:val="24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7</w:t>
      </w:r>
      <w:r>
        <w:rPr>
          <w:rFonts w:cs="Times New Roman" w:ascii="Times New Roman" w:hAnsi="Times New Roman"/>
          <w:szCs w:val="24"/>
          <w:lang w:val="sr-Latn-CS"/>
        </w:rPr>
        <w:t>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szCs w:val="24"/>
          <w:lang w:val="sr-Latn-CS"/>
        </w:rPr>
        <w:t>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</w:rPr>
        <w:t>17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ОТЛОВИ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е Кончара 1, 21131 Петроваради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ЦЕСНА ОПРЕМА”, Стјепан Митров Љубиша 5, 21000 Нови С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тварању понуда присуствова</w:t>
      </w:r>
      <w:r>
        <w:rPr>
          <w:rFonts w:cs="Times New Roman" w:ascii="Times New Roman" w:hAnsi="Times New Roman"/>
        </w:rPr>
        <w:t>о је</w:t>
      </w:r>
      <w:r>
        <w:rPr>
          <w:rFonts w:cs="Times New Roman" w:ascii="Times New Roman" w:hAnsi="Times New Roman"/>
          <w:lang w:val="sr-CS"/>
        </w:rPr>
        <w:t xml:space="preserve"> наведени представн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 који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CS"/>
        </w:rPr>
        <w:t xml:space="preserve"> доне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пуномоћ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CS"/>
        </w:rPr>
        <w:t>.</w:t>
      </w:r>
    </w:p>
    <w:tbl>
      <w:tblPr>
        <w:tblW w:w="93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980"/>
        <w:gridCol w:w="2199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ЦЕСНА ОПРЕМА”, Стјепан Митров Љубиша 5, 21000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џеми Исм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и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</w:rPr>
        <w:t>18.05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</w:rPr>
        <w:t>182-10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8.05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</w:rPr>
        <w:t>88/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.05.2018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КОТЛОВИ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аде Кончара 1, 21131 Петровара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</w:rPr>
        <w:t>3.832.000,00 + 766.40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= 4.598.40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0 календарских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</w:rPr>
        <w:t>395/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3.05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 xml:space="preserve">„ПРОЦЕСНА ОПРЕМА”, Стјепан Митров Љубиша 5, </w:t>
        <w:tab/>
        <w:tab/>
        <w:tab/>
        <w:tab/>
        <w:tab/>
        <w:tab/>
        <w:t>21000 Нови С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3.620.000,00 + 724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 4.344.0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и понуђачи су </w:t>
      </w:r>
      <w:r>
        <w:rPr>
          <w:rFonts w:cs="Times New Roman" w:ascii="Times New Roman" w:hAnsi="Times New Roman"/>
          <w:szCs w:val="24"/>
          <w:lang w:val="sr-CS"/>
        </w:rPr>
        <w:t>прихвати</w:t>
      </w:r>
      <w:r>
        <w:rPr>
          <w:rFonts w:cs="Times New Roman" w:ascii="Times New Roman" w:hAnsi="Times New Roman"/>
          <w:szCs w:val="24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КОТЛОВИ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Раде Кончара 1, 21131 Петроварадин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>набавке за 14,96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једне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ЦЕСНА ОПРЕМА”, Стјепан Митров Љубиша 5, 21000 Нови С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3.620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7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344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</w:rPr>
        <w:t xml:space="preserve">предузаћа </w:t>
      </w:r>
      <w:r>
        <w:rPr>
          <w:rFonts w:cs="Times New Roman" w:ascii="Times New Roman" w:hAnsi="Times New Roman"/>
        </w:rPr>
        <w:t>„ПРОЦЕСНА ОПРЕМА”, Стјепан Митров Љубиша 5, 21000 Нови С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Latn-CS"/>
        </w:rPr>
        <w:t>ЈЕДИНА ПРИХВАТЉИВА</w:t>
      </w:r>
      <w:r>
        <w:rPr>
          <w:rFonts w:cs="Times New Roman" w:ascii="Times New Roman" w:hAnsi="Times New Roman"/>
          <w:caps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узећем </w:t>
      </w:r>
      <w:r>
        <w:rPr>
          <w:rFonts w:cs="Times New Roman" w:ascii="Times New Roman" w:hAnsi="Times New Roman"/>
        </w:rPr>
        <w:t>„ПРОЦЕСНА ОПРЕМА”, Стјепан Митров Љубиша 5, 21000 Нови С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ремонт мазутних инсталациј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</w:rPr>
        <w:t>„ПРОЦЕСНА ОПРЕМА” Нови Сад</w:t>
      </w:r>
      <w:r>
        <w:rPr>
          <w:rFonts w:cs="Times New Roman" w:ascii="Times New Roman" w:hAnsi="Times New Roman"/>
          <w:szCs w:val="24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</w:rPr>
        <w:t>395/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3.05.2018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ОП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пуковник, ванр.проф.</w:t>
      </w:r>
    </w:p>
    <w:p>
      <w:pPr>
        <w:pStyle w:val="Normal"/>
        <w:jc w:val="both"/>
        <w:rPr>
          <w:rFonts w:ascii="CTimesRoman" w:hAnsi="CTimesRoman" w:cs="CTimes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др Мирослав Талија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46/2018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46/2018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7:00Z</dcterms:created>
  <dc:creator>Slobodan Lazarevic</dc:creator>
  <dc:description/>
  <cp:keywords/>
  <dc:language>en-US</dc:language>
  <cp:lastModifiedBy>pc</cp:lastModifiedBy>
  <cp:lastPrinted>2018-06-04T09:21:00Z</cp:lastPrinted>
  <dcterms:modified xsi:type="dcterms:W3CDTF">2018-06-04T07:23:00Z</dcterms:modified>
  <cp:revision>6</cp:revision>
  <dc:subject/>
  <dc:title>V O J N A   P O [ T A                                                </dc:title>
</cp:coreProperties>
</file>