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1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8.06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21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5.06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7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поправци електроинсталације у СТ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 ЕНЕРГОЕЛ” Д.О.О., Господара Вучића 103б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ЕНЕРГОЕЛ”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правци електроинсталацие у С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</w:rPr>
        <w:t>ЕНЕРГОЕЛ” Д.О.О.</w:t>
      </w:r>
      <w:r>
        <w:rPr>
          <w:rFonts w:cs="Times New Roman" w:ascii="Times New Roman" w:hAnsi="Times New Roman"/>
          <w:lang w:val="sr-BA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81-6/20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21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2</w:t>
      </w:r>
      <w:r>
        <w:rPr>
          <w:rFonts w:cs="Times New Roman" w:ascii="Times New Roman" w:hAnsi="Times New Roman"/>
          <w:lang w:val="sr-Latn-CS"/>
        </w:rPr>
        <w:t>.06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 xml:space="preserve">175.554,00 динара без ПДВ-а (210.664,80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6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поправци електринсталације у СТ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21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9.04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3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правка електроинсталације у СТ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Latn-CS"/>
        </w:rPr>
        <w:t>221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9</w:t>
      </w:r>
      <w:r>
        <w:rPr>
          <w:rFonts w:cs="Times New Roman" w:ascii="Times New Roman" w:hAnsi="Times New Roman"/>
          <w:lang w:val="sr-Latn-CS"/>
        </w:rPr>
        <w:t>.04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BA"/>
        </w:rPr>
        <w:t xml:space="preserve"> и допуном решења бр.221-8 од 21.06.2018. године</w:t>
      </w:r>
      <w:r>
        <w:rPr>
          <w:rFonts w:cs="Times New Roman" w:ascii="Times New Roman" w:hAnsi="Times New Roman"/>
          <w:lang w:val="ru-RU"/>
        </w:rPr>
        <w:t>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мј Гајић Данијел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lang w:val="sr-BA"/>
        </w:rPr>
        <w:t xml:space="preserve">Гајић Данијел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221-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1.05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2.06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1.05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Измена конкурс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Latn-CS"/>
        </w:rPr>
        <w:t xml:space="preserve">ке документације је објављена </w:t>
      </w:r>
      <w:r>
        <w:rPr>
          <w:rFonts w:cs="Times New Roman" w:ascii="Times New Roman" w:hAnsi="Times New Roman"/>
          <w:szCs w:val="24"/>
          <w:lang w:val="ru-RU"/>
        </w:rPr>
        <w:t xml:space="preserve">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6.06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ИРАДО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Свете Милутиновића 17/А, 11250 Железни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ETRO ENERGY” доо, </w:t>
            </w:r>
            <w:r>
              <w:rPr>
                <w:rFonts w:cs="Times New Roman" w:ascii="Times New Roman" w:hAnsi="Times New Roman"/>
                <w:lang w:val="sr-BA"/>
              </w:rPr>
              <w:t>Булевар Европе 11, 21000 Нови С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ИНСТАЛ ТЕХ” доо, Др Косте Тодоровића 29, 1100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ЕНЕРГОЕЛ” Д.О.О., Господара Вучића 103б, 11000 Београд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ЕДВ” ДОО, Светозара Милетића 1, 26000 Панчево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ја.</w:t>
      </w:r>
    </w:p>
    <w:tbl>
      <w:tblPr>
        <w:tblW w:w="93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980"/>
        <w:gridCol w:w="219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ИНСТАЛ ТЕХ” доо, Др Косте Тодоровића 29, 11000 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лавица Симонови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.95 од 22.06.20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ДВ</w:t>
            </w:r>
            <w:r>
              <w:rPr>
                <w:rFonts w:cs="Times New Roman" w:ascii="Times New Roman" w:hAnsi="Times New Roman"/>
              </w:rPr>
              <w:t>” ДОО, Светозара Милетића 1, 26000 Панч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нијела Краутса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220618/1 од 22.06.2018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2.06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21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06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44/20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6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МИРАДО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вете Милутиновића 17/А, 11250 </w:t>
        <w:tab/>
        <w:tab/>
        <w:tab/>
        <w:tab/>
        <w:tab/>
        <w:tab/>
        <w:t xml:space="preserve">Железник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77.000,00 + 35.400,00 = 212.4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Картон депонованих потписа није у складу са захтевом из </w:t>
        <w:tab/>
        <w:tab/>
        <w:tab/>
        <w:tab/>
        <w:t xml:space="preserve">конкурсне документације. Није попуњен измењен образац </w:t>
        <w:tab/>
        <w:tab/>
        <w:tab/>
        <w:tab/>
        <w:t>структуре цена који је објављен на порталу</w:t>
      </w:r>
      <w:r>
        <w:rPr>
          <w:rFonts w:cs="Times New Roman" w:ascii="Times New Roman" w:hAnsi="Times New Roman"/>
          <w:sz w:val="10"/>
          <w:szCs w:val="1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ана 06.06.2018. </w:t>
        <w:tab/>
        <w:tab/>
        <w:tab/>
        <w:tab/>
        <w:t>годин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165/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0.06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METRO ENERGY” доо, </w:t>
      </w:r>
      <w:r>
        <w:rPr>
          <w:rFonts w:cs="Times New Roman" w:ascii="Times New Roman" w:hAnsi="Times New Roman"/>
          <w:lang w:val="sr-BA"/>
        </w:rPr>
        <w:t xml:space="preserve">Булевар Европе 11, 21000 Нови </w:t>
        <w:tab/>
        <w:tab/>
        <w:tab/>
        <w:tab/>
        <w:tab/>
        <w:t>С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63.325,84 + 32.665,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95.991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Није попуњен измењен образац структуре цена који је </w:t>
        <w:tab/>
        <w:tab/>
        <w:tab/>
        <w:tab/>
        <w:tab/>
        <w:t>објављен на порталу дана 06.06.2018. 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 2018-12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6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ИНСТАЛ ТЕХ” доо, Др Косте Тодоровића 29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23.723,00 + 24.744,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48.467,6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Није попуњен измењен образац структуре цена који је </w:t>
        <w:tab/>
        <w:tab/>
        <w:tab/>
        <w:tab/>
        <w:tab/>
        <w:t>објављен на порталу дана 06.06.2018. 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1-6/20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ЕНЕРГОЕЛ” Д.О.О., Господара Вучића 103б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75.554,00 + 35.110,8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10.664,8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Ф 1806Д041-Д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6.2018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ЕДВ” ДОО, Светозара Милетића 1, 26000 Панчев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82.850,00 + 56.57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339.42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 понуђач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МИРАДО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вете Милутиновића 17/А, 11250 Железни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</w:t>
      </w:r>
      <w:r>
        <w:rPr>
          <w:rFonts w:cs="Times New Roman" w:ascii="Times New Roman" w:hAnsi="Times New Roman"/>
          <w:lang w:val="sr-BA"/>
        </w:rPr>
        <w:t xml:space="preserve">картон депонованих потписа није у складу са </w:t>
        <w:tab/>
        <w:t xml:space="preserve">захтевом из конкурсне документације. Није попуњен измењен образац структуре цена </w:t>
        <w:tab/>
        <w:t>који је објављен на порталу дана 06.06.2018. 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ETRO ENERGY” доо, </w:t>
      </w:r>
      <w:r>
        <w:rPr>
          <w:rFonts w:cs="Times New Roman" w:ascii="Times New Roman" w:hAnsi="Times New Roman"/>
          <w:lang w:val="sr-BA"/>
        </w:rPr>
        <w:t>Булевар Европе 11, 21000 Нови С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</w:t>
      </w:r>
      <w:r>
        <w:rPr>
          <w:rFonts w:cs="Times New Roman" w:ascii="Times New Roman" w:hAnsi="Times New Roman"/>
          <w:lang w:val="sr-BA"/>
        </w:rPr>
        <w:t xml:space="preserve">није попуњен измењен образац структуре цена </w:t>
        <w:tab/>
        <w:t xml:space="preserve">који је објављен на порталу </w:t>
      </w:r>
      <w:r>
        <w:rPr>
          <w:rFonts w:cs="Times New Roman" w:ascii="Times New Roman" w:hAnsi="Times New Roman"/>
          <w:sz w:val="10"/>
          <w:szCs w:val="10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дана 06.06.2018. 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ИНСТАЛ ТЕХ” доо, Др Косте Тодоровића 29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</w:t>
      </w:r>
      <w:r>
        <w:rPr>
          <w:rFonts w:cs="Times New Roman" w:ascii="Times New Roman" w:hAnsi="Times New Roman"/>
          <w:lang w:val="sr-BA"/>
        </w:rPr>
        <w:t xml:space="preserve">није попуњен измењен образац структуре цена </w:t>
        <w:tab/>
        <w:t>који је објављен на порталу дана 06.06.2018. 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sr-BA"/>
        </w:rPr>
        <w:t>дв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ЕНЕРГОЕЛ” Д.О.О., Господара Вучића 103б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75.554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35.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210.664,8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ДВ</w:t>
            </w:r>
            <w:r>
              <w:rPr>
                <w:rFonts w:cs="Times New Roman" w:ascii="Times New Roman" w:hAnsi="Times New Roman"/>
              </w:rPr>
              <w:t>” ДОО, Светозара Милетића 1, 26000 Панч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82.8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6.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39.4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</w:rPr>
        <w:t>„ЕНЕРГОЕЛ” Д.О.О., Господара Вучића 103б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ЕНЕРГОЕЛ”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поправку</w:t>
      </w:r>
      <w:r>
        <w:rPr>
          <w:rFonts w:cs="Times New Roman" w:ascii="Times New Roman" w:hAnsi="Times New Roman"/>
          <w:szCs w:val="24"/>
          <w:lang w:val="sr-BA"/>
        </w:rPr>
        <w:t xml:space="preserve"> електроинсталације у СТ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ЕНЕРГОЕЛ” Д.О.О.</w:t>
      </w:r>
      <w:r>
        <w:rPr>
          <w:rFonts w:cs="Times New Roman" w:ascii="Times New Roman" w:hAnsi="Times New Roman"/>
          <w:lang w:val="sr-BA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81-6/201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1.06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73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73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1:00Z</dcterms:created>
  <dc:creator>Slobodan Lazarevic</dc:creator>
  <dc:description/>
  <cp:keywords/>
  <dc:language>en-US</dc:language>
  <cp:lastModifiedBy>pc</cp:lastModifiedBy>
  <cp:lastPrinted>2018-06-28T09:22:00Z</cp:lastPrinted>
  <dcterms:modified xsi:type="dcterms:W3CDTF">2018-06-28T07:23:00Z</dcterms:modified>
  <cp:revision>6</cp:revision>
  <dc:subject/>
  <dc:title>V O J N A   P O [ T A                                                </dc:title>
</cp:coreProperties>
</file>