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561 – </w:t>
            </w:r>
            <w:r>
              <w:rPr>
                <w:szCs w:val="22"/>
              </w:rPr>
              <w:t>11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6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 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36</w:t>
      </w:r>
      <w:r>
        <w:rPr/>
        <w:t>, добра</w:t>
      </w:r>
      <w:r>
        <w:rPr>
          <w:lang w:val="sr-CS"/>
        </w:rPr>
        <w:t>,</w:t>
      </w:r>
      <w:r>
        <w:rPr/>
        <w:t xml:space="preserve"> остеосинтетски материјал за хирургију шаке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корисника из састава Војномедицинске академије Београд</w:t>
      </w:r>
      <w:r>
        <w:rPr>
          <w:lang w:val="ru-RU"/>
        </w:rPr>
        <w:t xml:space="preserve">, ознака из ОРН: </w:t>
      </w:r>
      <w:r>
        <w:rPr/>
        <w:t>3314</w:t>
      </w:r>
      <w:r>
        <w:rPr>
          <w:lang w:val="sr-CS"/>
        </w:rPr>
        <w:t>000</w:t>
      </w:r>
      <w:r>
        <w:rPr/>
        <w:t>0</w:t>
      </w:r>
      <w:r>
        <w:rPr>
          <w:lang w:val="ru-RU"/>
        </w:rPr>
        <w:t xml:space="preserve">, </w:t>
      </w:r>
      <w:r>
        <w:rPr>
          <w:lang w:val="sr-CS"/>
        </w:rPr>
        <w:t xml:space="preserve">укупне процењене вредности </w:t>
      </w:r>
      <w:r>
        <w:rPr>
          <w:lang w:val="sr-Latn-CS"/>
        </w:rPr>
        <w:t>1,</w:t>
      </w:r>
      <w:r>
        <w:rPr/>
        <w:t>816,900.00 РСД</w:t>
      </w:r>
      <w:r>
        <w:rPr>
          <w:lang w:val="sr-CS"/>
        </w:rPr>
        <w:t>, редни број јавне набавке 16/ 2018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Применом критеријума најнижа понуђена цена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Makler </w:t>
      </w:r>
      <w:r>
        <w:rPr>
          <w:lang w:val="sr-CS"/>
        </w:rPr>
        <w:t>д.о.о. Београд, чија понуда нема битних недостатака, одговарајућа је и прихватљива</w:t>
      </w:r>
      <w:r>
        <w:rPr>
          <w:bCs/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основу </w:t>
      </w:r>
      <w:r>
        <w:rPr>
          <w:lang w:val="sr-CS"/>
        </w:rPr>
        <w:t>захтева Војномедицинске академије Београд Иброј 4-2372 од 23.10.2018. године, неопходно је набавити остеосинтетски материјал за хирургију шаке, и то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2"/>
        <w:gridCol w:w="1080"/>
        <w:gridCol w:w="1105"/>
        <w:gridCol w:w="2032"/>
      </w:tblGrid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Назив доб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Јединица мер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личин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Процењена вредност у РС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(без ПДВа)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Adaptivna pločica sa 12 rupa, debljine 1,2mm, od hiruškog čelika i titaniju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415,000.0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Adaptivna pločica sa 10 rupa, „Y“ oblika debljine 1,3mm, od hiruškog čelika i titanij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44,400.0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50,000.0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2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50,000.0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0,000.0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6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val="sr-Latn-CS" w:eastAsia="sr-CS"/>
              </w:rPr>
              <w:t>Kortikalni zavrtanj, Ø 2mm, samonarezujući, L16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27,500.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понуду у целини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16.11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35 сати.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ико од потенцијалних понуђача није присуствовао отварању понуда, а о истом је сачињен записник Иброј 5561-8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6.11.2018. год, до 10 сати, приспеле су понуде</w:t>
      </w:r>
      <w:r>
        <w:rPr/>
        <w:t>: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55"/>
        <w:gridCol w:w="1961"/>
        <w:gridCol w:w="844"/>
        <w:gridCol w:w="1828"/>
      </w:tblGrid>
      <w:tr>
        <w:trPr>
          <w:trHeight w:val="567" w:hRule="atLeast"/>
        </w:trPr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61 - 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lang w:val="sr-Latn-CS"/>
              </w:rPr>
              <w:t xml:space="preserve">Makler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,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38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535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о  н  у  ђ  а  ч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akler </w:t>
            </w:r>
            <w:r>
              <w:rPr>
                <w:lang w:val="sr-CS"/>
              </w:rPr>
              <w:t>д.о.о. Београ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,</w:t>
            </w:r>
            <w:r>
              <w:rPr/>
              <w:t>816,900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трајањ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граничен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Makler </w:t>
      </w:r>
      <w:r>
        <w:rPr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Београдска 39, 11000 Београд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2338 од 15.11.2018. године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 xml:space="preserve">(произвођач </w:t>
      </w:r>
      <w:r>
        <w:rPr>
          <w:szCs w:val="22"/>
          <w:lang w:val="sr-Latn-CS"/>
        </w:rPr>
        <w:t>Synthes GMBH</w:t>
      </w:r>
      <w:r>
        <w:rPr>
          <w:lang w:val="sr-Latn-CS"/>
        </w:rPr>
        <w:t>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1,</w:t>
      </w:r>
      <w:r>
        <w:rPr/>
        <w:t>816,900</w:t>
      </w:r>
      <w:r>
        <w:rPr>
          <w:lang w:val="sr-CS"/>
        </w:rPr>
        <w:t xml:space="preserve">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>
          <w:lang w:val="sr-Latn-CS"/>
        </w:rPr>
        <w:tab/>
        <w:t>62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ab/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ab/>
        <w:t>неограничен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>Плаћање је 30 дана од дана испоруке и пријема добра у магацин корисник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2"/>
          <w:szCs w:val="22"/>
        </w:rPr>
        <w:t>Достављено:</w:t>
      </w:r>
      <w:r>
        <w:rPr>
          <w:bCs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1-16T11:34:00Z</cp:lastPrinted>
  <dcterms:modified xsi:type="dcterms:W3CDTF">2018-11-16T13:59:00Z</dcterms:modified>
  <cp:revision>74</cp:revision>
  <dc:subject/>
  <dc:title> </dc:title>
</cp:coreProperties>
</file>