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3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5.11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Србиј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2589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4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УГОВОР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589-12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4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  <w:lang w:val="ru-RU"/>
        </w:rPr>
        <w:t>"</w:t>
      </w:r>
      <w:r>
        <w:rPr>
          <w:szCs w:val="24"/>
        </w:rPr>
        <w:t>SAPENAST TRADE</w:t>
      </w:r>
      <w:r>
        <w:rPr>
          <w:szCs w:val="24"/>
          <w:lang w:val="sr-CS"/>
        </w:rPr>
        <w:t>'', који је доставио комплетну и економски најповољнију понуду, за целокупну количину добара у износу од 1.404.846,00 динара са ПДВ-ом, потписивањем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589-3 од 15.10.2018. године до 15.12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 и шифра 225, извор финансирања ''01'' – буџет, за 2018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И бр. 2589-3 од </w:t>
      </w:r>
      <w:r>
        <w:rPr>
          <w:szCs w:val="24"/>
        </w:rPr>
        <w:t>15</w:t>
      </w:r>
      <w:r>
        <w:rPr>
          <w:szCs w:val="24"/>
          <w:lang w:val="ru-RU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2018. године, актом И  бр. 2589-</w:t>
      </w:r>
      <w:r>
        <w:rPr>
          <w:szCs w:val="24"/>
        </w:rPr>
        <w:t>7</w:t>
      </w:r>
      <w:r>
        <w:rPr>
          <w:szCs w:val="24"/>
          <w:lang w:val="sr-CS"/>
        </w:rPr>
        <w:t xml:space="preserve"> од </w:t>
      </w:r>
      <w:r>
        <w:rPr>
          <w:szCs w:val="24"/>
        </w:rPr>
        <w:t>06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IT SYSTEMS d.o.o.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ана Ракића 1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-644-205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 xml:space="preserve">хридска 5 д, 1108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2589-9</w:t>
      </w:r>
      <w:r>
        <w:rPr>
          <w:szCs w:val="24"/>
          <w:lang w:val="sr-CS"/>
        </w:rPr>
        <w:t xml:space="preserve"> од 09.11.2018. године и 2589-10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14</w:t>
      </w:r>
      <w:r>
        <w:rPr>
          <w:szCs w:val="24"/>
          <w:lang w:val="sr-CS"/>
        </w:rPr>
        <w:t>.11</w:t>
      </w:r>
      <w:r>
        <w:rPr>
          <w:bCs/>
          <w:szCs w:val="24"/>
          <w:lang w:val="ru-RU"/>
        </w:rPr>
        <w:t>.2018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14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09,15 часова, о чему је вођен записник о отварању понуда И бр. </w:t>
      </w:r>
      <w:r>
        <w:rPr>
          <w:szCs w:val="24"/>
          <w:lang w:val="ru-RU"/>
        </w:rPr>
        <w:t>2589-11</w:t>
      </w:r>
      <w:r>
        <w:rPr>
          <w:szCs w:val="24"/>
          <w:lang w:val="sr-CS"/>
        </w:rPr>
        <w:t xml:space="preserve"> од 14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понуђача „</w:t>
      </w:r>
      <w:r>
        <w:rPr>
          <w:szCs w:val="24"/>
        </w:rPr>
        <w:t>SAPENAST TRADE</w:t>
      </w:r>
      <w:r>
        <w:rPr>
          <w:szCs w:val="24"/>
          <w:lang w:val="sr-CS"/>
        </w:rPr>
        <w:t>''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IT SYSTEMS d.o.o.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ана Ракића 1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-644-205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 xml:space="preserve">хридска 5 д, 1108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  <w:gridCol w:w="26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 без ПДВ-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IT SYSTEMS d.o.o.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899.855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582.354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bookmarkStart w:id="0" w:name="_1603786364"/>
      <w:bookmarkStart w:id="1" w:name="_1583321784"/>
      <w:bookmarkStart w:id="2" w:name="_1562130525"/>
      <w:bookmarkStart w:id="3" w:name="_1528736649"/>
      <w:bookmarkStart w:id="4" w:name="_1528012993"/>
      <w:bookmarkStart w:id="5" w:name="_1493183536"/>
      <w:bookmarkStart w:id="6" w:name="_1493183251"/>
      <w:bookmarkStart w:id="7" w:name="_1478071773"/>
      <w:bookmarkStart w:id="8" w:name="_1476610901"/>
      <w:bookmarkStart w:id="9" w:name="_1475384601"/>
      <w:bookmarkStart w:id="10" w:name="_1475317112"/>
      <w:bookmarkStart w:id="11" w:name="_1475316950"/>
      <w:bookmarkStart w:id="12" w:name="_1469958042"/>
      <w:bookmarkStart w:id="13" w:name="_1469957545"/>
      <w:bookmarkStart w:id="14" w:name="_1469957499"/>
      <w:bookmarkStart w:id="15" w:name="_1469957485"/>
      <w:bookmarkStart w:id="16" w:name="_1469957461"/>
      <w:bookmarkStart w:id="17" w:name="_1469957089"/>
      <w:bookmarkStart w:id="18" w:name="_1469871619"/>
      <w:bookmarkStart w:id="19" w:name="_1469869746"/>
      <w:bookmarkStart w:id="20" w:name="_1469869732"/>
      <w:bookmarkStart w:id="21" w:name="_1469869723"/>
      <w:bookmarkStart w:id="22" w:name="_1469869595"/>
      <w:bookmarkStart w:id="23" w:name="_1469869393"/>
      <w:bookmarkStart w:id="24" w:name="_1468212861"/>
      <w:bookmarkStart w:id="25" w:name="_1468212850"/>
      <w:bookmarkStart w:id="26" w:name="_1468212834"/>
      <w:bookmarkStart w:id="27" w:name="_146821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Cs w:val="24"/>
          <w:lang w:val="sr-CS"/>
        </w:rPr>
        <w:object w:dxaOrig="8410" w:dyaOrig="3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55pt;height:166.3pt" filled="f" o:ole="">
            <v:imagedata r:id="rId4" o:title=""/>
          </v:shape>
          <o:OLEObject Type="Embed" ProgID="Excel.Sheet.12" ShapeID="ole_rId3" DrawAspect="Content" ObjectID="_1718283201" r:id="rId3"/>
        </w:objec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Уговора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понуђача, "</w:t>
      </w:r>
      <w:r>
        <w:rPr>
          <w:szCs w:val="24"/>
        </w:rPr>
        <w:t>SAPENAST TRADE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према критеријуму најниже понуђене цен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2" w:hanging="261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"</w:t>
      </w:r>
      <w:r>
        <w:rPr>
          <w:szCs w:val="24"/>
        </w:rPr>
        <w:t>SAPENAST TRADE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1.828.140,00 </w:t>
      </w:r>
      <w:r>
        <w:rPr>
          <w:szCs w:val="24"/>
          <w:lang w:val="ru-RU"/>
        </w:rPr>
        <w:t xml:space="preserve">динара са ПДВ-ом, и рок за испоруку добара од 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 xml:space="preserve"> дана од дана потписивања Уговор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Да се на основу напред наведеног, а у циљу набавке добара од ЦП " SAPENAST TRADE ", у складу са количином одобрених НС потпише Уговор</w:t>
      </w:r>
      <w:r>
        <w:rPr/>
        <w:t xml:space="preserve">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73"/>
        <w:gridCol w:w="1302"/>
        <w:gridCol w:w="14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редност са </w:t>
            </w:r>
            <w:r>
              <w:rPr>
                <w:sz w:val="22"/>
                <w:szCs w:val="22"/>
                <w:lang w:val="sr-CS"/>
              </w:rPr>
              <w:t>ПДВ-о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1.40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84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Његош Радивоје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9:00Z</dcterms:created>
  <dc:creator>kIk Jovic</dc:creator>
  <dc:description/>
  <dc:language>en-US</dc:language>
  <cp:lastModifiedBy>korisnik</cp:lastModifiedBy>
  <cp:lastPrinted>2017-08-08T12:26:00Z</cp:lastPrinted>
  <dcterms:modified xsi:type="dcterms:W3CDTF">2018-11-15T10:29:00Z</dcterms:modified>
  <cp:revision>2</cp:revision>
  <dc:subject/>
  <dc:title>На основу члана 21</dc:title>
</cp:coreProperties>
</file>