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81-2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8</w:t>
      </w:r>
      <w:r>
        <w:rPr>
          <w:rFonts w:cs="Times New Roman" w:ascii="Times New Roman" w:hAnsi="Times New Roman"/>
          <w:lang w:val="sr-BA"/>
        </w:rPr>
        <w:t>.11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81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8.11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0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дела објекта КН-31 (Управна зграда)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дела објекта КН-31 (Управна зграда)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ru-RU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78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10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81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3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3.557.13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4.268.556,00 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13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 Лазаревић Слободан, дипл.маш.инж.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4.000.000 динара са ПДВ-ом, по конту економске класификације „4251“, шифра плана „834“, извор финансирања „13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оправци дела објекта КН-31 (Управна зграда)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8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20.0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01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ка дела објекта КН-31 (Управна зграда)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81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BA"/>
        </w:rPr>
        <w:t>.0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мј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Latn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Latn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szCs w:val="24"/>
          <w:lang w:val="sr-CS"/>
        </w:rPr>
        <w:t>Марковић Дејан, дипл.инж</w:t>
      </w:r>
      <w:r>
        <w:rPr>
          <w:rFonts w:cs="Times New Roman" w:ascii="Times New Roman" w:hAnsi="Times New Roman"/>
          <w:lang w:val="sr-CS"/>
        </w:rPr>
        <w:t>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мј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bCs/>
          <w:i w:val="false"/>
          <w:lang w:val="sr-BA"/>
        </w:rPr>
        <w:t>грађ.техн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BA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81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10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3.1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23.10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Измене КД су објављенe дана 24.10. </w:t>
      </w:r>
      <w:r>
        <w:rPr>
          <w:rFonts w:cs="Times New Roman" w:ascii="Times New Roman" w:hAnsi="Times New Roman"/>
          <w:szCs w:val="24"/>
          <w:lang w:val="sr-BA"/>
        </w:rPr>
        <w:t>и 13.11.</w:t>
      </w:r>
      <w:r>
        <w:rPr>
          <w:rFonts w:cs="Times New Roman" w:ascii="Times New Roman" w:hAnsi="Times New Roman"/>
          <w:szCs w:val="24"/>
          <w:lang w:val="sr-Latn-CS"/>
        </w:rPr>
        <w:t>2018. годин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9.10. или 05.11.2018. године. Обилазак локације је извршило 4 (четири) заинтересована понуђач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ГРАМАР” ДОО, Смедеревски пут 27Б, 11050 Београд    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  <w:lang w:val="sr-BA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>тварању понуда присуств</w:t>
      </w:r>
      <w:r>
        <w:rPr>
          <w:rFonts w:cs="Times New Roman" w:ascii="Times New Roman" w:hAnsi="Times New Roman"/>
          <w:lang w:val="sr-BA"/>
        </w:rPr>
        <w:t>овао је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 који </w:t>
      </w:r>
      <w:r>
        <w:rPr>
          <w:rFonts w:cs="Times New Roman" w:ascii="Times New Roman" w:hAnsi="Times New Roman"/>
          <w:lang w:val="sr-BA"/>
        </w:rPr>
        <w:t>је</w:t>
      </w:r>
      <w:r>
        <w:rPr>
          <w:rFonts w:cs="Times New Roman" w:ascii="Times New Roman" w:hAnsi="Times New Roman"/>
          <w:lang w:val="sr-CS"/>
        </w:rPr>
        <w:t xml:space="preserve"> доне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пуномоћ</w:t>
      </w:r>
      <w:r>
        <w:rPr>
          <w:rFonts w:cs="Times New Roman" w:ascii="Times New Roman" w:hAnsi="Times New Roman"/>
          <w:lang w:val="sr-BA"/>
        </w:rPr>
        <w:t>ј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4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  <w:lang w:val="sr-BA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ушица Стеванови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65 од 23.11.201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>тварању присуствова</w:t>
      </w:r>
      <w:r>
        <w:rPr>
          <w:rFonts w:cs="Times New Roman" w:ascii="Times New Roman" w:hAnsi="Times New Roman"/>
          <w:szCs w:val="24"/>
          <w:lang w:val="sr-BA"/>
        </w:rPr>
        <w:t>о представник предузећа „ТРИ РЕСТ“ доо, Београд, и то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Latn-CS"/>
        </w:rPr>
        <w:t>Сања Ивановић из Београда, овлашћење бр. 109/18 од 20.11.2018. годин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3.11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81-1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11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ПН-117 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11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599.350,00 + 719.87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.319.22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6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8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10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  <w:lang w:val="sr-BA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312.190,00 + 662.43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3.974.628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6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Понуђач је доставио копију картона депонованих потписа </w:t>
        <w:tab/>
        <w:tab/>
        <w:tab/>
        <w:tab/>
        <w:t>која садржи фотокопирану оверу од стране банке, тј.печа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>и датум овере банке нису оригиналн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 основу члана 79. Закона о јавним набавкама, Наручилац је дописом бр.281-17 од 27.11.2018. године, затражио од понуђача „ЕС ЕНЕРГО-СЕРВИС“ ДОО Београд да достави на увид оверену копију картона депонованих потписа. Понуђач, „ЕС ЕНЕРГО-СЕРВИС“ ДОО Београд је својим дописом бр.1984 од 27.11.2018. године, доставио оверену копију картона депонованих потписа, чиме су испуњени услови по чалану 79. ЗЈН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су понуде прихватљиве и </w:t>
      </w:r>
      <w:r>
        <w:rPr>
          <w:rFonts w:cs="Times New Roman" w:ascii="Times New Roman" w:hAnsi="Times New Roman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Cs w:val="24"/>
          <w:lang w:val="sr-BA"/>
        </w:rPr>
        <w:t xml:space="preserve">и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у понуд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szCs w:val="24"/>
          <w:lang w:val="sr-BA"/>
        </w:rPr>
        <w:t>ЕС ЕНЕРГО-СЕРВИС“ ДОО Београд</w:t>
      </w:r>
      <w:r>
        <w:rPr>
          <w:rFonts w:cs="Times New Roman" w:ascii="Times New Roman" w:hAnsi="Times New Roman"/>
          <w:szCs w:val="24"/>
          <w:lang w:val="ru-RU"/>
        </w:rPr>
        <w:t xml:space="preserve">, рачунска г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ицији V.1.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3.557.130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711.426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4.268.556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557.13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11.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268.55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599.3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719.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319.2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дела објекта КН-31 (Управна зграда)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78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10.201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ДМ/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Slobodan Lazarevic</dc:creator>
  <dc:description/>
  <cp:keywords/>
  <dc:language>en-US</dc:language>
  <cp:lastModifiedBy>pc</cp:lastModifiedBy>
  <cp:lastPrinted>2018-11-29T13:14:00Z</cp:lastPrinted>
  <dcterms:modified xsi:type="dcterms:W3CDTF">2018-11-29T12:16:00Z</dcterms:modified>
  <cp:revision>12</cp:revision>
  <dc:subject/>
  <dc:title>V O J N A   P O [ T A                                                </dc:title>
</cp:coreProperties>
</file>