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23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6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23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6.08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7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з</w:t>
      </w:r>
      <w:r>
        <w:rPr>
          <w:rFonts w:cs="Times New Roman" w:ascii="Times New Roman" w:hAnsi="Times New Roman"/>
          <w:szCs w:val="24"/>
        </w:rPr>
        <w:t>аме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им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цев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руг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ома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тл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5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топла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kern w:val="2"/>
          <w:lang w:val="sr-BA"/>
        </w:rPr>
        <w:t>као једина прихватљива и финансијски најповољниј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  <w:r>
        <w:rPr>
          <w:rFonts w:cs="Times New Roman" w:ascii="Times New Roman" w:hAnsi="Times New Roman"/>
          <w:kern w:val="2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>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>за изврешење услуге на з</w:t>
      </w:r>
      <w:r>
        <w:rPr>
          <w:rFonts w:cs="Times New Roman" w:ascii="Times New Roman" w:hAnsi="Times New Roman"/>
          <w:szCs w:val="24"/>
        </w:rPr>
        <w:t>аме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им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цев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руг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ома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тл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5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топла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Vladex</w:t>
      </w:r>
      <w:r>
        <w:rPr>
          <w:rFonts w:cs="Times New Roman" w:ascii="Times New Roman" w:hAnsi="Times New Roman"/>
          <w:lang w:val="sr-BA"/>
        </w:rPr>
        <w:t xml:space="preserve">“ Д.О.О. Београд, Борча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Latn-CS"/>
        </w:rPr>
        <w:t>0813/19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3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323-10 од 15.08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2.499.92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BA"/>
        </w:rPr>
        <w:t xml:space="preserve">2.999.904,00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Лазаревић Слободан, дипл.маш.инж. из </w:t>
      </w:r>
      <w:r>
        <w:rPr>
          <w:rFonts w:cs="Times New Roman" w:ascii="Times New Roman" w:hAnsi="Times New Roman"/>
          <w:i w:val="false"/>
          <w:lang w:val="ru-RU"/>
        </w:rPr>
        <w:t>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16.753.000 динара са ПДВ-ом на редном броју 1.2.74, а преко оквирног споразума. У оквиру овог задатка обезбеђена су средства у износу од 3.000.000,00 динара за извршење услуге на </w:t>
      </w:r>
      <w:r>
        <w:rPr>
          <w:rFonts w:cs="Times New Roman" w:ascii="Times New Roman" w:hAnsi="Times New Roman"/>
          <w:szCs w:val="24"/>
          <w:lang w:val="sr-BA"/>
        </w:rPr>
        <w:t>Замени димних цеви друге промаје котла бр. 5 у топлани ВА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23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7</w:t>
      </w:r>
      <w:r>
        <w:rPr>
          <w:rFonts w:cs="Times New Roman" w:ascii="Times New Roman" w:hAnsi="Times New Roman"/>
          <w:lang w:val="sr-Latn-CS"/>
        </w:rPr>
        <w:t>.08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7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Заме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им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цев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руг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ома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тл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5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топла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323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7.08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председник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Нешевски Александар  из ВП 2977 Београд, из ВП 2977 Београд, заменик председника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Кнежевић Бранислава, дипл.грађ.инж. из ВП 2977 Београд, заменик члана, 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Димитрић Саша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, дипл.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мј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Гај</w:t>
      </w:r>
      <w:r>
        <w:rPr>
          <w:rFonts w:cs="Times New Roman" w:ascii="Times New Roman" w:hAnsi="Times New Roman"/>
          <w:i w:val="false"/>
          <w:lang w:val="sr-CS"/>
        </w:rPr>
        <w:t xml:space="preserve">ић </w:t>
      </w:r>
      <w:r>
        <w:rPr>
          <w:rFonts w:cs="Times New Roman" w:ascii="Times New Roman" w:hAnsi="Times New Roman"/>
          <w:i w:val="false"/>
          <w:lang w:val="sr-BA"/>
        </w:rPr>
        <w:t>Данијел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председник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i w:val="false"/>
          <w:lang w:val="sr-BA"/>
        </w:rPr>
        <w:t>мј Димитрић Саша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lang w:val="sr-BA"/>
        </w:rPr>
        <w:t>дипл.</w:t>
      </w:r>
      <w:r>
        <w:rPr>
          <w:rFonts w:cs="Times New Roman" w:ascii="Times New Roman" w:hAnsi="Times New Roman"/>
          <w:i w:val="false"/>
          <w:lang w:val="sr-CS"/>
        </w:rPr>
        <w:t>инж.</w:t>
      </w:r>
      <w:r>
        <w:rPr>
          <w:rFonts w:cs="Times New Roman" w:ascii="Times New Roman" w:hAnsi="Times New Roman"/>
          <w:i w:val="false"/>
          <w:lang w:val="sr-BA"/>
        </w:rPr>
        <w:t>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ла вс Павловић Оливера</w:t>
      </w:r>
      <w:r>
        <w:rPr>
          <w:rFonts w:cs="Times New Roman" w:ascii="Times New Roman" w:hAnsi="Times New Roman"/>
          <w:i w:val="false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lang w:val="sr-BA"/>
        </w:rPr>
        <w:t>дипл.</w:t>
      </w:r>
      <w:r>
        <w:rPr>
          <w:rFonts w:cs="Times New Roman" w:ascii="Times New Roman" w:hAnsi="Times New Roman"/>
          <w:i w:val="false"/>
          <w:lang w:val="sr-CS"/>
        </w:rPr>
        <w:t>инж.</w:t>
      </w:r>
      <w:r>
        <w:rPr>
          <w:rFonts w:cs="Times New Roman" w:ascii="Times New Roman" w:hAnsi="Times New Roman"/>
          <w:i w:val="false"/>
          <w:lang w:val="sr-BA"/>
        </w:rPr>
        <w:t>арх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23-5 од 07.08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07.08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5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 xml:space="preserve">“ Д.О.О., Ивана Милутиновића 87А, 11211 Борч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 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Енергоразвој“ Д.О.О., Милутина Миланковића 1, 11070 Нови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5.08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323-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5.08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11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3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560.000,00 + 912.000,00 = 5.472.0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30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e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48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4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127.000,00 + 625.400,00 = 3.752.4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30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ПН-13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2.08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1100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528.000,00 + 905.600,00 = 5.433.6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BA"/>
        </w:rPr>
        <w:t xml:space="preserve">0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0813/19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3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 Борч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499.920,00 + 499.984,00 = 2.999.904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30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13-08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4.08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173.440,00 + 634.688,00 = 3.808.128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30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0</w:t>
      </w:r>
      <w:r>
        <w:rPr>
          <w:rFonts w:cs="Times New Roman" w:ascii="Times New Roman" w:hAnsi="Times New Roman"/>
          <w:lang w:val="sr-CS"/>
        </w:rPr>
        <w:t xml:space="preserve">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99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4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с енерго-сервис“ ДОО, Кружни пут 61, 11000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2300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Зрењанин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060.700,00 + 612.140,00 = 3.672.84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30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0</w:t>
      </w:r>
      <w:r>
        <w:rPr>
          <w:rFonts w:cs="Times New Roman" w:ascii="Times New Roman" w:hAnsi="Times New Roman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61-VIII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8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Војводе Степе 483б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11070 </w:t>
        <w:tab/>
        <w:tab/>
        <w:tab/>
        <w:tab/>
        <w:tab/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5.899.000,00 + 1.179.800,00 = 7.078.8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30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e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 понуђач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БС-Пројект 2009“ доо, Доња Грабовица 132, 14000 Ваљев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lang w:val="sr-BA"/>
        </w:rPr>
        <w:t>„Декор тренд“ доо, Стевана Филиповића 40, 14000 Ваљево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набавке за </w:t>
        <w:tab/>
        <w:t>82,40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>с обзиром да прелази износ процењене вредности набавке за 25,08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kern w:val="2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набавке </w:t>
        <w:tab/>
        <w:t xml:space="preserve">за </w:t>
        <w:tab/>
        <w:t xml:space="preserve">81,12%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ток“ ДОО, Димитрија Котуровића 54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Рад ижењеринг“ д.о.о., Светислава Ристића 10, 11000 Београ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подизвођач „Фимакс градња“, Косте Абрашевића“ 25, 11000 Београ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>с обзиром да прелази износ процењене вредности набавке за 26,94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с енерго-сервис“ ДОО, Кружни пут 61, 1100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BA"/>
        </w:rPr>
        <w:t xml:space="preserve">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>с обзиром да прелази износ процењене вредности набавке за 22,63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Брза вода“ Д.О.О., Војводе Степе 483б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елекомуникација“ Д.О.О., Краља Петра I, Блац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>с обзиром да прелази износ процењене вредности набавке за 135,96%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(једне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нема рачунских грешака, па </w:t>
      </w:r>
      <w:r>
        <w:rPr>
          <w:rFonts w:cs="Times New Roman" w:ascii="Times New Roman" w:hAnsi="Times New Roman"/>
          <w:szCs w:val="24"/>
          <w:lang w:val="sr-BA"/>
        </w:rPr>
        <w:t>комисија прихвата понуду предузећ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.499.92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499.98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999.90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  <w:r>
        <w:rPr>
          <w:rFonts w:cs="Times New Roman" w:ascii="Times New Roman" w:hAnsi="Times New Roman"/>
          <w:kern w:val="2"/>
          <w:lang w:val="sr-BA"/>
        </w:rPr>
        <w:t>, као једина прихватљива и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  <w:r>
        <w:rPr>
          <w:rFonts w:cs="Times New Roman" w:ascii="Times New Roman" w:hAnsi="Times New Roman"/>
          <w:kern w:val="2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 на заме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м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цев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руг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ома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тл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5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опла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” Д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Latn-CS"/>
        </w:rPr>
        <w:t>0813/19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3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" w:hAnsi="CHelvPlai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5:00Z</dcterms:created>
  <dc:creator>Slobodan Lazarevic</dc:creator>
  <dc:description/>
  <cp:keywords/>
  <dc:language>en-US</dc:language>
  <cp:lastModifiedBy>pc</cp:lastModifiedBy>
  <cp:lastPrinted>2018-11-29T13:14:00Z</cp:lastPrinted>
  <dcterms:modified xsi:type="dcterms:W3CDTF">2019-08-16T09:42:00Z</dcterms:modified>
  <cp:revision>3</cp:revision>
  <dc:subject/>
  <dc:title>V O J N A   P O [ T A                                                </dc:title>
</cp:coreProperties>
</file>