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4666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.</w:t>
                            </w:r>
                            <w:r>
                              <w:rPr/>
                              <w:t>08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4666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0.</w:t>
                      </w:r>
                      <w:r>
                        <w:rPr/>
                        <w:t>08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</w:t>
      </w:r>
      <w:r>
        <w:rPr>
          <w:color w:val="000000"/>
        </w:rPr>
        <w:t>извештајем комисије о стручној оцени понуда ВП 4137 Ниш број 4666-15 од 19.08.2019.године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 xml:space="preserve">       о додели уговора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CS"/>
        </w:rPr>
        <w:t>Као понуда са најнижом ценом услуге односно прворангирана понуда по критеријуму</w:t>
      </w:r>
      <w:r>
        <w:rPr>
          <w:bCs/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>најнижа понуђена цена која испуњавања све захтеве од значаја за прихватљивост понуде и</w:t>
      </w:r>
      <w:r>
        <w:rPr>
          <w:bCs/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>којој је понуђена цена у оквирима процењене вредности јавне набавке, бира се и истој се</w:t>
      </w:r>
      <w:r>
        <w:rPr>
          <w:bCs/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додељује уговор о јавној набавци услуге у отвореном поступку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35/2019</w:t>
      </w:r>
      <w:r>
        <w:rPr>
          <w:color w:val="000000"/>
          <w:lang w:val="sr-CS"/>
        </w:rPr>
        <w:t xml:space="preserve"> за набавку услуге карактеризација и класификација зауљених крпа и пиљевине добијених у процесу одржавања у РЛР касарне „Мија Станимировић“ Ниш, </w:t>
      </w:r>
      <w:r>
        <w:rPr>
          <w:b/>
          <w:color w:val="000000"/>
          <w:lang w:val="sr-CS"/>
        </w:rPr>
        <w:t>(ОРЈН 90500000),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stitut MOL“,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о, Николе Тесле 15, 22300 Стара Пазова, тел/факс: 022/2100-325, 022/317-652</w:t>
      </w:r>
      <w:r>
        <w:rPr>
          <w:b/>
          <w:color w:val="000000"/>
          <w:szCs w:val="24"/>
          <w:lang w:val="sr-CS"/>
        </w:rPr>
        <w:t xml:space="preserve">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плаћања: 45 (четрдесетпет) дана од дана увођења рачуна у деловодник наручиоц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реализације услуге: 14 (четрнаест) дана од дана закључења уговор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за израду и достављање извештаја кориснику услуге: 14 (четрнаест) дана од дана закључења уговор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звршења услуге: касарна „Мија Станимировић“ Ниш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укупна вредност услуге износи </w:t>
      </w:r>
      <w:r>
        <w:rPr>
          <w:b/>
          <w:color w:val="000000"/>
          <w:lang w:val="sr-CS"/>
        </w:rPr>
        <w:t>31.00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37.200,00</w:t>
      </w:r>
      <w:r>
        <w:rPr>
          <w:color w:val="000000"/>
          <w:lang w:val="sr-CS"/>
        </w:rPr>
        <w:t xml:space="preserve"> динара са ПДВ-ом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у отвореном поступку а на основу Одлуке о покретању поступка јавне набавке услуге у отвореном поступку број </w:t>
      </w:r>
      <w:r>
        <w:rPr>
          <w:b/>
          <w:color w:val="000000"/>
          <w:lang w:val="sr-CS"/>
        </w:rPr>
        <w:t>35/2019</w:t>
      </w:r>
      <w:r>
        <w:rPr>
          <w:color w:val="000000"/>
          <w:lang w:val="sr-CS"/>
        </w:rPr>
        <w:t xml:space="preserve"> – услуге карактеризација и класификација зауљених крпа и пиљевине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4666 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4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6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 вредност набавке износи 5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u w:val="single"/>
          <w:lang w:val="sr-CS"/>
        </w:rPr>
        <w:t>најнижа вредност услуге</w:t>
      </w:r>
      <w:r>
        <w:rPr>
          <w:color w:val="000000"/>
          <w:lang w:val="sr-C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зив за подношење понуда  као и остала документација 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sr-CS"/>
        </w:rPr>
        <w:t xml:space="preserve">бјављена </w:t>
      </w:r>
      <w:r>
        <w:rPr>
          <w:color w:val="000000"/>
          <w:szCs w:val="24"/>
        </w:rPr>
        <w:t>je</w:t>
      </w:r>
      <w:r>
        <w:rPr>
          <w:color w:val="000000"/>
          <w:szCs w:val="24"/>
          <w:lang w:val="sr-CS"/>
        </w:rPr>
        <w:t xml:space="preserve"> на  интернет страници МО и ВС </w:t>
      </w:r>
      <w:hyperlink r:id="rId2">
        <w:r>
          <w:rPr>
            <w:rStyle w:val="InternetLink"/>
            <w:szCs w:val="24"/>
            <w:lang w:val="sr-Latn-CS"/>
          </w:rPr>
          <w:t>www.mod.gov.rs/javne nabavke</w:t>
        </w:r>
        <w:r>
          <w:rPr>
            <w:rStyle w:val="InternetLink"/>
            <w:szCs w:val="24"/>
            <w:lang w:val="sr-CS"/>
          </w:rPr>
          <w:t xml:space="preserve"> и Порталу Управе за јавне набавке.</w:t>
        </w:r>
        <w:r>
          <w:rPr>
            <w:rStyle w:val="InternetLink"/>
            <w:szCs w:val="24"/>
            <w:lang w:val="ru-RU"/>
          </w:rPr>
          <w:t xml:space="preserve"> </w:t>
        </w:r>
      </w:hyperlink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У времену предвиђеном за достављање понуда до </w:t>
      </w:r>
      <w:r>
        <w:rPr>
          <w:color w:val="000000"/>
          <w:lang w:val="ru-RU"/>
        </w:rPr>
        <w:t>12</w:t>
      </w:r>
      <w:r>
        <w:rPr>
          <w:color w:val="000000"/>
          <w:lang w:val="sr-CS"/>
        </w:rPr>
        <w:t xml:space="preserve">,00 часова, дана </w:t>
      </w:r>
      <w:r>
        <w:rPr>
          <w:color w:val="000000"/>
          <w:lang w:val="ru-RU"/>
        </w:rPr>
        <w:t>16</w:t>
      </w:r>
      <w:r>
        <w:rPr>
          <w:color w:val="000000"/>
          <w:lang w:val="sr-CS"/>
        </w:rPr>
        <w:t>.08.2019. године, благовремено су достављене 2 (две) понуде следећих понуђач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то: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11"/>
        <w:gridCol w:w="2656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Назив понуђача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атум и час пријема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666-12</w:t>
            </w:r>
          </w:p>
        </w:tc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Institut MOL“</w:t>
            </w:r>
            <w:r>
              <w:rPr>
                <w:color w:val="000000"/>
                <w:szCs w:val="24"/>
                <w:lang w:val="sr-CS"/>
              </w:rPr>
              <w:t>доо.Николе Тесле 15, 22300, Стара Пазова,тел/факс:022/317-652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8.08.2019. у 11,45 ч.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666-13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Institut za zaštitu na radu“</w:t>
            </w:r>
            <w:r>
              <w:rPr>
                <w:color w:val="000000"/>
                <w:szCs w:val="24"/>
                <w:lang w:val="sr-CS"/>
              </w:rPr>
              <w:t xml:space="preserve">а.д., ул.Марка </w:t>
            </w: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lang w:val="sr-CS"/>
              </w:rPr>
              <w:t>иљанова 9 и 9А, 21101 Нови Сад,тел/факс:021/421-700,021/422-435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4.08.2019. у 12,55 ч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еблаговремених понуда није било.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који је уведен код корисника услуге под дел.бр. 4666-15 од 19.08.2019. годин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</w:t>
      </w:r>
      <w:r>
        <w:rPr>
          <w:b/>
          <w:color w:val="000000"/>
          <w:szCs w:val="24"/>
          <w:lang w:val="sr-CS"/>
        </w:rPr>
        <w:t>: „</w:t>
      </w:r>
      <w:r>
        <w:rPr>
          <w:b/>
          <w:color w:val="000000"/>
          <w:szCs w:val="24"/>
          <w:lang w:val="sr-Latn-CS"/>
        </w:rPr>
        <w:t>Institut MOL“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о, Николе Тесле 15, 22300 Стара Пазова, тел/факс: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022/2100-325, 022/317-652, број 4411/19 од 25.07.2019.годин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услуге,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4666-12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8.08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1,45 час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31.000,00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</w:t>
      </w:r>
      <w:r>
        <w:rPr>
          <w:b/>
          <w:color w:val="000000"/>
          <w:szCs w:val="24"/>
          <w:lang w:val="sr-CS"/>
        </w:rPr>
        <w:t>37.200,00</w:t>
      </w:r>
      <w:r>
        <w:rPr>
          <w:color w:val="000000"/>
          <w:szCs w:val="24"/>
          <w:lang w:val="sr-CS"/>
        </w:rPr>
        <w:t xml:space="preserve">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 услуг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рок плаћања: 45 (четрдесетпет) дана од дана увођења рачуна у деловодник наручиоца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нуда важи: 90 дана од дана отварања понуда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извршења услуге: 14 (четрнаест) дана од дана закључења уговора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за израду и достављање извештаја кориснику услуге:14 (четрнаест) дана од дана закључења уговора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место извршења услуге:касарна „Мија Станимировић“ Ниш,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sr-CS"/>
        </w:rPr>
        <w:t>-  у</w:t>
      </w:r>
      <w:r>
        <w:rPr>
          <w:b/>
          <w:bCs/>
          <w:color w:val="000000"/>
          <w:szCs w:val="24"/>
          <w:lang w:val="ru-RU"/>
        </w:rPr>
        <w:t>з понуду понуђач је доставио и сертификат о акредитацији број 01-172 од 14.04.2019.године са роком важења до 13.04.2023.године.</w:t>
      </w:r>
    </w:p>
    <w:p>
      <w:pPr>
        <w:pStyle w:val="Normal"/>
        <w:ind w:left="720" w:hanging="36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-    уз понуду су достављени и сви пратећи документи садржани у  конкурсној документацији а који одређују испуњење обавезних и додатних услова (члан 75. и 76. ЗЈН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понуде и прихватљивост понуде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stitut MOL“,</w:t>
      </w:r>
      <w:r>
        <w:rPr>
          <w:color w:val="000000"/>
          <w:szCs w:val="24"/>
          <w:lang w:val="sr-CS"/>
        </w:rPr>
        <w:t>доо, Николе Тесле 15, 22300 Стара Пазова, тел/факс: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022/2100-325, 022/317-652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услуге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60" w:after="60"/>
        <w:ind w:left="720" w:hanging="360"/>
        <w:jc w:val="both"/>
        <w:rPr/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szCs w:val="24"/>
          <w:lang w:val="sr-CS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stitut zaštite na radu“</w:t>
      </w:r>
      <w:r>
        <w:rPr>
          <w:color w:val="000000"/>
          <w:szCs w:val="24"/>
          <w:lang w:val="sr-CS"/>
        </w:rPr>
        <w:t xml:space="preserve"> а.д., Нови Сад, Марка Миљанова 9 и 9А,тел/факс: 021/421-700, 021/422-435 број 04-07-19-0590 од 12.08.2019.годин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услуге,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4666-13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4.08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2,55 час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32.000,00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</w:t>
      </w:r>
      <w:r>
        <w:rPr>
          <w:b/>
          <w:color w:val="000000"/>
          <w:szCs w:val="24"/>
          <w:lang w:val="sr-CS"/>
        </w:rPr>
        <w:t>38.400,00</w:t>
      </w:r>
      <w:r>
        <w:rPr>
          <w:color w:val="000000"/>
          <w:szCs w:val="24"/>
          <w:lang w:val="sr-CS"/>
        </w:rPr>
        <w:t xml:space="preserve">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 услуге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плаћања: 45 (четрдесетпет) дана од дана увођења рачуна у деловодник наручиоца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нуда важи: 60 дана од дана отварања понуда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извршења услуге: 15 (петнаест) дана од дана закључења уговора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за израду и достављање извештаја кориснику услуге:15 (петнаест) дана од дана закључења уговора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место извршења услуге:касарна „Мија Станимировић“ Ниш-РЛР,</w:t>
      </w:r>
    </w:p>
    <w:p>
      <w:pPr>
        <w:pStyle w:val="Normal"/>
        <w:ind w:left="720" w:hanging="360"/>
        <w:jc w:val="both"/>
        <w:rPr/>
      </w:pPr>
      <w:r>
        <w:rPr>
          <w:b/>
          <w:bCs/>
          <w:color w:val="000000"/>
          <w:szCs w:val="24"/>
          <w:lang w:val="sr-CS"/>
        </w:rPr>
        <w:t>-  у</w:t>
      </w:r>
      <w:r>
        <w:rPr>
          <w:b/>
          <w:bCs/>
          <w:color w:val="000000"/>
          <w:szCs w:val="24"/>
          <w:lang w:val="ru-RU"/>
        </w:rPr>
        <w:t>з понуду понуђач је доставио и сертификат о акредитацији број 01-073 од  26.03.2017.године са роком важења до 25.03.2021.године.</w:t>
      </w:r>
    </w:p>
    <w:p>
      <w:pPr>
        <w:pStyle w:val="Normal"/>
        <w:ind w:left="720" w:hanging="36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-    уз понуду су достављени и сви пратећи документи садржани у  конкурсној документацији а који одређују испуњење обавезних и додатних услова (члан 75. и 76. ЗЈН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понуде и прихватљивост понуде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stitut zaštite na radu“,</w:t>
      </w:r>
      <w:r>
        <w:rPr>
          <w:color w:val="000000"/>
          <w:szCs w:val="24"/>
          <w:lang w:val="sr-CS"/>
        </w:rPr>
        <w:t xml:space="preserve"> а.д. Нови Сад, Марка Миљанова 9 и 9А, тел/факс: 021/421-700, 021/422-435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услуге.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Institut MOL“</w:t>
            </w:r>
            <w:r>
              <w:rPr>
                <w:b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оо, Николе Тесле 15, 22300 Стара Пазова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1.0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7.20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Institut zaštite na radu“</w:t>
            </w:r>
            <w:r>
              <w:rPr>
                <w:color w:val="000000"/>
                <w:szCs w:val="24"/>
                <w:lang w:val="sr-CS"/>
              </w:rPr>
              <w:t xml:space="preserve"> а.д. Нови Сад, Марка Миљанова 9 и 9А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2.0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8.40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бору понуђача предметне услуге</w:t>
      </w:r>
      <w:r>
        <w:rPr>
          <w:color w:val="000000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десет дана од дана објављивања Одлуке на Порталу УЈН и инте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-кориснику услуге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–корисник услуге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35/2019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  <w:t>Поступак заштите права понуђача регулисан је одредбама чл. 138. - 167. Закона</w:t>
      </w:r>
      <w:r>
        <w:rPr>
          <w:rFonts w:eastAsia="TimesNewRomanPSMT;Times New Roman"/>
          <w:bCs/>
          <w:color w:val="000000"/>
          <w:lang w:val="sr-CS"/>
        </w:rPr>
        <w:t xml:space="preserve"> о ЈН </w:t>
      </w:r>
      <w:r>
        <w:rPr>
          <w:color w:val="000000"/>
          <w:lang w:val="ru-RU"/>
        </w:rPr>
        <w:t>(СГ РС бр.124/12,14/15 и 68/15)</w:t>
      </w:r>
      <w:r>
        <w:rPr>
          <w:rFonts w:eastAsia="TimesNewRomanPSMT;Times New Roman"/>
          <w:bCs/>
          <w:color w:val="000000"/>
          <w:lang w:val="ru-RU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 xml:space="preserve">                                        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54864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-      интернет страница Министарства одбране  (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sr-Latn-CS"/>
                                </w:rPr>
                                <w:t>http://nabavke.mod.gov.rs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-      Портал УЈ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-     РЦ М</w:t>
                            </w:r>
                            <w:r>
                              <w:rPr>
                                <w:color w:val="000000"/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>-      интернет страница Министарства одбране  (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sr-Latn-CS"/>
                          </w:rPr>
                          <w:t>http://nabavke.mod.gov.rs</w:t>
                        </w:r>
                      </w:hyperlink>
                      <w:r>
                        <w:rPr>
                          <w:color w:val="000000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>-      Портал УЈН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>-     РЦ М</w:t>
                      </w:r>
                      <w:r>
                        <w:rPr>
                          <w:color w:val="000000"/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 nabavke &#1080; &#1055;&#1086;&#1088;&#1090;&#1072;&#1083;&#1091; &#1059;&#1087;&#1088;&#1072;&#1074;&#1077; &#1079;&#1072; &#1112;&#1072;&#1074;&#1085;&#1077; &#1085;&#1072;&#1073;&#1072;&#1074;&#1082;&#1077;. " TargetMode="External"/><Relationship Id="rId3" Type="http://schemas.openxmlformats.org/officeDocument/2006/relationships/hyperlink" Target="http://nabavke.mod.gov.rs/" TargetMode="External"/><Relationship Id="rId4" Type="http://schemas.openxmlformats.org/officeDocument/2006/relationships/hyperlink" Target="http://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9-08-20T09:26:00Z</cp:lastPrinted>
  <dcterms:modified xsi:type="dcterms:W3CDTF">2019-08-20T07:31:00Z</dcterms:modified>
  <cp:revision>129</cp:revision>
  <dc:subject/>
  <dc:title>ВОЈНА ПОШТА</dc:title>
</cp:coreProperties>
</file>