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27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Е</w:t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АВА ЗА НАБАВКЕ И ПРОДАЈ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рој 399 - </w:t>
            </w:r>
            <w:r>
              <w:rPr>
                <w:lang w:val="en-US"/>
              </w:rPr>
              <w:t>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lang w:val="en-US"/>
              </w:rPr>
              <w:t xml:space="preserve">23.08.2019. </w:t>
            </w:r>
            <w:r>
              <w:rPr/>
              <w:t>го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>У преговарачком поступку са објављивањем позива за подношење понуда, за јавну набавку добара број 10/2019 – Материјали и средства за гашење пожара и ватрогасна опрема, партије 2, 4, 6, 9 и 14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 </w:t>
      </w:r>
      <w:r>
        <w:rPr>
          <w:szCs w:val="24"/>
          <w:shd w:fill="FFFFFF" w:val="clear"/>
        </w:rPr>
        <w:t>основу члана 107. став 3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108, и члана 112. став 2. тачка 5)</w:t>
      </w:r>
      <w:r>
        <w:rPr>
          <w:szCs w:val="24"/>
          <w:lang w:val="ru-RU"/>
        </w:rPr>
        <w:t xml:space="preserve"> Закона о јавним набавкама ("Сл.гласник РС", бр. 124/12, </w:t>
      </w:r>
      <w:r>
        <w:rPr>
          <w:szCs w:val="24"/>
        </w:rPr>
        <w:t xml:space="preserve"> 14/15 и 68/15</w:t>
      </w:r>
      <w:r>
        <w:rPr>
          <w:szCs w:val="24"/>
          <w:lang w:val="ru-RU"/>
        </w:rPr>
        <w:t xml:space="preserve">),  </w:t>
      </w:r>
      <w:r>
        <w:rPr>
          <w:szCs w:val="24"/>
          <w:shd w:fill="FFFFFF" w:val="clear"/>
        </w:rPr>
        <w:t xml:space="preserve">у даљем тексту ЗЈН,  доносим </w:t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lang w:val="ru-RU"/>
        </w:rPr>
        <w:t>Додељује се уговор</w:t>
      </w:r>
      <w:r>
        <w:rPr/>
        <w:t xml:space="preserve"> </w:t>
      </w:r>
      <w:r>
        <w:rPr>
          <w:lang w:val="ru-RU"/>
        </w:rPr>
        <w:t xml:space="preserve">понуђачу </w:t>
      </w:r>
      <w:r>
        <w:rPr>
          <w:b/>
        </w:rPr>
        <w:t xml:space="preserve">"Тодоровић" </w:t>
      </w:r>
      <w:r>
        <w:rPr/>
        <w:t xml:space="preserve">доо из Крагујевца </w:t>
      </w:r>
      <w:r>
        <w:rPr>
          <w:b/>
        </w:rPr>
        <w:t>за партије 2 и 9</w:t>
      </w:r>
      <w:r>
        <w:rPr/>
        <w:t>, према условима из понуда бр. 8-15/19 и  8-15-9/19 од 15.08.2019. године, по следеће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>износ понуде за партију 2  је</w:t>
      </w:r>
      <w:r>
        <w:rPr>
          <w:b/>
        </w:rPr>
        <w:t xml:space="preserve"> 3.505.200,00 динара без ПДВ</w:t>
      </w:r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износ понуде за партију 9 је </w:t>
      </w:r>
      <w:r>
        <w:rPr>
          <w:b/>
        </w:rPr>
        <w:t>560.000,00 динара без ПДВ</w:t>
      </w:r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рок испоруке је </w:t>
      </w:r>
      <w:r>
        <w:rPr>
          <w:b/>
        </w:rPr>
        <w:t>40 дана</w:t>
      </w:r>
      <w:r>
        <w:rPr/>
        <w:t xml:space="preserve"> од дана обостраног потписивања угово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рок плаћања је </w:t>
      </w:r>
      <w:r>
        <w:rPr>
          <w:b/>
        </w:rPr>
        <w:t>45 дана</w:t>
      </w:r>
      <w:r>
        <w:rPr/>
        <w:t xml:space="preserve"> од дана пријема комплетне исплатне документације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гарантни рок за партију 2 је </w:t>
      </w:r>
      <w:r>
        <w:rPr>
          <w:b/>
        </w:rPr>
        <w:t>2 године, за боцу 5 година</w:t>
      </w:r>
      <w:r>
        <w:rPr/>
        <w:t xml:space="preserve"> од дана испоруке, а гаранти рок за партију 9 је </w:t>
      </w:r>
      <w:r>
        <w:rPr>
          <w:b/>
        </w:rPr>
        <w:t>5 година</w:t>
      </w:r>
      <w:r>
        <w:rPr/>
        <w:t xml:space="preserve"> од дана испору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lang w:val="ru-RU"/>
        </w:rPr>
        <w:t>Додељује се уговор</w:t>
      </w:r>
      <w:r>
        <w:rPr/>
        <w:t xml:space="preserve"> </w:t>
      </w:r>
      <w:r>
        <w:rPr>
          <w:lang w:val="ru-RU"/>
        </w:rPr>
        <w:t xml:space="preserve">понуђачу </w:t>
      </w:r>
      <w:r>
        <w:rPr>
          <w:b/>
        </w:rPr>
        <w:t xml:space="preserve">"Трезор Волга" </w:t>
      </w:r>
      <w:r>
        <w:rPr/>
        <w:t xml:space="preserve">доо из Београда </w:t>
      </w:r>
      <w:r>
        <w:rPr>
          <w:b/>
        </w:rPr>
        <w:t>за партију 6</w:t>
      </w:r>
      <w:r>
        <w:rPr/>
        <w:t>, према условима из понуде бр. 166/19 од 15.08.2019. године, по следеће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>износ понуде је</w:t>
      </w:r>
      <w:r>
        <w:rPr>
          <w:b/>
        </w:rPr>
        <w:t xml:space="preserve"> 3.575.000,00 динара без ПДВ</w:t>
      </w:r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рок испоруке је </w:t>
      </w:r>
      <w:r>
        <w:rPr>
          <w:b/>
        </w:rPr>
        <w:t>45 дана</w:t>
      </w:r>
      <w:r>
        <w:rPr/>
        <w:t xml:space="preserve"> од дана обостраног потписивања угово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рок плаћања је </w:t>
      </w:r>
      <w:r>
        <w:rPr>
          <w:b/>
        </w:rPr>
        <w:t>30 дана</w:t>
      </w:r>
      <w:r>
        <w:rPr/>
        <w:t xml:space="preserve"> од дана пријема комплетне исплатне документације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гарантни рок је </w:t>
      </w:r>
      <w:r>
        <w:rPr>
          <w:b/>
        </w:rPr>
        <w:t xml:space="preserve">2 године </w:t>
      </w:r>
      <w:r>
        <w:rPr/>
        <w:t>од дана испору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lang w:val="ru-RU"/>
        </w:rPr>
        <w:t>Додељује се уговор</w:t>
      </w:r>
      <w:r>
        <w:rPr/>
        <w:t xml:space="preserve"> </w:t>
      </w:r>
      <w:r>
        <w:rPr>
          <w:lang w:val="ru-RU"/>
        </w:rPr>
        <w:t xml:space="preserve">понуђачу </w:t>
      </w:r>
      <w:r>
        <w:rPr>
          <w:b/>
        </w:rPr>
        <w:t xml:space="preserve">"ИМП" </w:t>
      </w:r>
      <w:r>
        <w:rPr/>
        <w:t xml:space="preserve">доо из Београда додели уговор </w:t>
      </w:r>
      <w:r>
        <w:rPr>
          <w:b/>
        </w:rPr>
        <w:t>за партије 4 и 14</w:t>
      </w:r>
      <w:r>
        <w:rPr/>
        <w:t>, према условима из понуде бр. 125-Р од 16.08.2019. године, по следеће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>износ понуде за партију 4 је</w:t>
      </w:r>
      <w:r>
        <w:rPr>
          <w:b/>
        </w:rPr>
        <w:t xml:space="preserve"> 3.391.510,00 динара без ПДВ</w:t>
      </w:r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износ понуде за партију 14 је </w:t>
      </w:r>
      <w:r>
        <w:rPr>
          <w:b/>
        </w:rPr>
        <w:t>1.175.000,00 динара без ПДВ</w:t>
      </w:r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рок испоруке је </w:t>
      </w:r>
      <w:r>
        <w:rPr>
          <w:b/>
        </w:rPr>
        <w:t>45 дана</w:t>
      </w:r>
      <w:r>
        <w:rPr/>
        <w:t xml:space="preserve"> од дана обостраног потписивања угово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рок плаћања је </w:t>
      </w:r>
      <w:r>
        <w:rPr>
          <w:b/>
        </w:rPr>
        <w:t>31 дана</w:t>
      </w:r>
      <w:r>
        <w:rPr/>
        <w:t xml:space="preserve"> од дана пријема комплетне исплатне документације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гарантни рок је </w:t>
      </w:r>
      <w:r>
        <w:rPr>
          <w:b/>
        </w:rPr>
        <w:t>2 године, за боцу 5 година</w:t>
      </w:r>
      <w:r>
        <w:rPr/>
        <w:t xml:space="preserve"> од дана испору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Уговоре из тач. 1, 2 и 3 ове одлуке закључити пре истека рока за подношење захтева за заштиту права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lang w:val="ru-RU"/>
        </w:rPr>
      </w:pPr>
      <w:r>
        <w:rPr/>
        <w:t xml:space="preserve">На основу Одлуке бр. 399-76 од 08.08.2019. године наручилац је покренуо преговарачки поступак са објављивањем позива за подношење понуда за јавну набавку бр. </w:t>
      </w:r>
      <w:r>
        <w:rPr>
          <w:b/>
        </w:rPr>
        <w:t>10/2019 – Материјали и средства за гашење пожара и ватрогасна опрема, партије 2, 4, 6, 9 и 14.</w:t>
      </w:r>
    </w:p>
    <w:p>
      <w:pPr>
        <w:pStyle w:val="Normal"/>
        <w:jc w:val="both"/>
        <w:rPr/>
      </w:pPr>
      <w:r>
        <w:rPr/>
        <w:t xml:space="preserve">Предмет јавне набавке бр. </w:t>
      </w:r>
      <w:r>
        <w:rPr>
          <w:b/>
        </w:rPr>
        <w:t xml:space="preserve">10/2019 </w:t>
      </w:r>
      <w:r>
        <w:rPr/>
        <w:t xml:space="preserve">су добра: </w:t>
      </w:r>
      <w:r>
        <w:rPr>
          <w:b/>
        </w:rPr>
        <w:t xml:space="preserve">Материјали и средства за гашење пожара и ватрогасна опрема </w:t>
      </w:r>
      <w:r>
        <w:rPr/>
        <w:t>који је обликован је у 5 партија (партије 2, 4, 6, 9 и 14 из отвореног поступка).</w:t>
      </w:r>
    </w:p>
    <w:p>
      <w:pPr>
        <w:pStyle w:val="Normal"/>
        <w:jc w:val="both"/>
        <w:rPr/>
      </w:pPr>
      <w:r>
        <w:rPr/>
        <w:t xml:space="preserve">Набавка се реализује за 2019. годину на основу Плана јавних набавки за 2019. годину у МО и ВС (акт УНП СМР МО број 50-51 од 05.03.2019. године) на редном броју </w:t>
      </w:r>
      <w:r>
        <w:rPr>
          <w:b/>
        </w:rPr>
        <w:t>1.1.210</w:t>
      </w:r>
      <w:r>
        <w:rPr/>
        <w:t xml:space="preserve">, по конту економске класификације </w:t>
      </w:r>
      <w:r>
        <w:rPr>
          <w:b/>
        </w:rPr>
        <w:t>4269</w:t>
      </w:r>
      <w:r>
        <w:rPr/>
        <w:t>, извор финансирања - приходи из буџета ''01'', књиговодствене шифре крајњих прималац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1440" w:hanging="1014"/>
        <w:jc w:val="both"/>
        <w:rPr/>
      </w:pPr>
      <w:r>
        <w:rPr>
          <w:b/>
          <w:color w:val="000000"/>
        </w:rPr>
        <w:t>"952"</w:t>
      </w:r>
      <w:r>
        <w:rPr>
          <w:color w:val="000000"/>
        </w:rPr>
        <w:t xml:space="preserve"> (ЦЛоБ) – 20.000.000,00 динара са ПДВ-ом (за партије 2, 4 и 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1440" w:hanging="1014"/>
        <w:jc w:val="both"/>
        <w:rPr/>
      </w:pPr>
      <w:r>
        <w:rPr>
          <w:b/>
        </w:rPr>
        <w:t>"953"</w:t>
      </w:r>
      <w:r>
        <w:rPr>
          <w:color w:val="000000"/>
        </w:rPr>
        <w:t xml:space="preserve"> (УОЛ) – 12.650.000,00 динара са ПДВ-ом (за партију 9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1440" w:hanging="1014"/>
        <w:jc w:val="both"/>
        <w:rPr/>
      </w:pPr>
      <w:r>
        <w:rPr>
          <w:b/>
        </w:rPr>
        <w:t xml:space="preserve">"955" </w:t>
      </w:r>
      <w:r>
        <w:rPr/>
        <w:t>(ВМА) – 2.950.000,00 динара са ПДВ-ом (за партију 14)</w:t>
      </w:r>
    </w:p>
    <w:p>
      <w:pPr>
        <w:pStyle w:val="Normal"/>
        <w:jc w:val="both"/>
        <w:rPr>
          <w:lang w:val="ru-RU"/>
        </w:rPr>
      </w:pPr>
      <w:r>
        <w:rPr/>
        <w:t>Наручилац је донео одлуку о спровођењу предметне јавне набавке у преговарачком поступку са објављивањем позива за подношење понуда на основу члана 35. став 1. тачка 1) ЗЈН (по условима за учешће, техничкој спецификацији и критеријуму за доделу уговора: „најнижа понуђена цена“ који су одређени конкурсном документацијом из отвореног поступка предметне набавке бр. 399-7 од 24.05.2019.</w:t>
      </w:r>
      <w:r>
        <w:rPr>
          <w:color w:val="0000FF"/>
        </w:rPr>
        <w:t xml:space="preserve"> </w:t>
      </w:r>
      <w:r>
        <w:rPr/>
        <w:t xml:space="preserve">године) </w:t>
      </w:r>
      <w:r>
        <w:rPr>
          <w:shd w:fill="FFFFFF" w:val="clear"/>
        </w:rPr>
        <w:t>поштујући начело ефикасности и економичности,</w:t>
      </w:r>
      <w:r>
        <w:rPr/>
        <w:t xml:space="preserve"> из разлога што је у спроведеном отвореном поступку ЈН 10/2019 – Материјали и средства за гашење пожара и ватрогасна опрема, по партијама, донео Одлуку бр. 399-39 од 19.07.2019. године којом је обустављен поступак за које </w:t>
      </w:r>
      <w:r>
        <w:rPr>
          <w:lang w:val="ru-RU"/>
        </w:rPr>
        <w:t xml:space="preserve">нису испуњени услови за доделу уговора утврђени ЗЈН, односно за које није прибављена ниједна прихватљива понуда. </w:t>
      </w:r>
    </w:p>
    <w:p>
      <w:pPr>
        <w:pStyle w:val="Normal"/>
        <w:jc w:val="both"/>
        <w:rPr/>
      </w:pPr>
      <w:r>
        <w:rPr/>
        <w:t xml:space="preserve">Наведеном одлуком, између осталог, одбијене су као неприхватљиве добијене понуде за </w:t>
      </w:r>
      <w:r>
        <w:rPr>
          <w:b/>
        </w:rPr>
        <w:t>партије 2, 4, 6, 9 и 14</w:t>
      </w:r>
      <w:r>
        <w:rPr/>
        <w:t xml:space="preserve">, па су се стекли услови за спровођење преговарачког поступка са објављивањем позива за подношење понуда, </w:t>
      </w:r>
      <w:r>
        <w:rPr>
          <w:lang w:val="ru-RU"/>
        </w:rPr>
        <w:t xml:space="preserve">позивањем само и свих понуђача да </w:t>
      </w:r>
      <w:r>
        <w:rPr/>
        <w:t>допуне</w:t>
      </w:r>
      <w:r>
        <w:rPr>
          <w:lang w:val="ru-RU"/>
        </w:rPr>
        <w:t xml:space="preserve"> свој</w:t>
      </w:r>
      <w:r>
        <w:rPr/>
        <w:t xml:space="preserve">у </w:t>
      </w:r>
      <w:r>
        <w:rPr>
          <w:lang w:val="ru-RU"/>
        </w:rPr>
        <w:t>понуд</w:t>
      </w:r>
      <w:r>
        <w:rPr/>
        <w:t>у, тако да је учине</w:t>
      </w:r>
      <w:r>
        <w:rPr>
          <w:lang w:val="ru-RU"/>
        </w:rPr>
        <w:t xml:space="preserve"> </w:t>
      </w:r>
      <w:r>
        <w:rPr/>
        <w:t xml:space="preserve">прихватљивом. </w:t>
      </w:r>
    </w:p>
    <w:p>
      <w:pPr>
        <w:pStyle w:val="Normal"/>
        <w:jc w:val="both"/>
        <w:rPr/>
      </w:pPr>
      <w:r>
        <w:rPr/>
        <w:t xml:space="preserve">Процењена вредност наведених партија је </w:t>
      </w:r>
      <w:r>
        <w:rPr>
          <w:b/>
        </w:rPr>
        <w:t>12.643.208,34</w:t>
      </w:r>
      <w:r>
        <w:rPr/>
        <w:t xml:space="preserve"> </w:t>
      </w:r>
      <w:r>
        <w:rPr>
          <w:b/>
        </w:rPr>
        <w:t>без урачунатог ПДВ-а</w:t>
      </w:r>
      <w:r>
        <w:rPr/>
        <w:t>, односно 15.171.850,00 динара са ПДВ-ом, по следећ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100"/>
        <w:gridCol w:w="1811"/>
      </w:tblGrid>
      <w:tr>
        <w:trPr>
          <w:trHeight w:val="104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и ознака из општег речника набав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партије без ПДВ-а</w:t>
            </w:r>
          </w:p>
        </w:tc>
      </w:tr>
      <w:tr>
        <w:trPr>
          <w:trHeight w:val="36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ја 2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апарат за гашење пожара типа "S-100А" (ручни-превозни), 115 ко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носни апарати за гашење пожара – 351113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.505.583,3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ја 4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Апарат за гашење пожара типа "NAF" (ручни-преносни), 211 ко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носни апарати за гашење пожара – 351113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.391.791,6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ја 6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Комплет личне опреме војника ватрогасца ВК-1, 130 кп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трогасна опрема – 35111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.954.166,6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9" w:hanging="102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ја 9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Прах за гашење пожара, 4 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х за апарате за гашење пожара - 249512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616.666,6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тија 14: </w:t>
            </w:r>
            <w:r>
              <w:rPr/>
              <w:t>Аутоматски апарат за гашење пожара типа "NAFA-2", 47 ко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носни апарати за гашење пожара – 351113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.175.000,00</w:t>
            </w:r>
          </w:p>
        </w:tc>
      </w:tr>
    </w:tbl>
    <w:p>
      <w:pPr>
        <w:pStyle w:val="Normal"/>
        <w:ind w:lef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Комисија је упутила понуђачима четири позива за подношење понуда и т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4700" w:leader="none"/>
        </w:tabs>
        <w:ind w:left="200" w:hanging="200"/>
        <w:jc w:val="both"/>
        <w:rPr/>
      </w:pPr>
      <w:r>
        <w:rPr>
          <w:b/>
        </w:rPr>
        <w:t>Позив за подношење понуда бр. 399-79 од 08.08.2019. године</w:t>
      </w:r>
      <w:r>
        <w:rPr/>
        <w:t xml:space="preserve"> </w:t>
      </w:r>
      <w:r>
        <w:rPr>
          <w:b/>
        </w:rPr>
        <w:t>за партију 2</w:t>
      </w:r>
      <w:r>
        <w:rPr/>
        <w:t xml:space="preserve">, упућен је понуђачима </w:t>
      </w:r>
      <w:r>
        <w:rPr>
          <w:b/>
        </w:rPr>
        <w:t xml:space="preserve">"Ватросервис" </w:t>
      </w:r>
      <w:r>
        <w:rPr/>
        <w:t>АД из Новог Сада и</w:t>
      </w:r>
      <w:r>
        <w:rPr>
          <w:b/>
        </w:rPr>
        <w:t xml:space="preserve"> "Тодоровић" </w:t>
      </w:r>
      <w:r>
        <w:rPr/>
        <w:t>доо из Крагујевца, који су у отвореном поступку предметне набавке доставили понуде за наведену партију, са роком за достављање понуда до 16.08.2019. године до 10.30 час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>
          <w:b/>
        </w:rPr>
        <w:t>Позив за подношење понуда бр. 399-78 од 08.08.2019. године за партије 4 и 14</w:t>
      </w:r>
      <w:r>
        <w:rPr/>
        <w:t xml:space="preserve">, упућен је понуђачу </w:t>
      </w:r>
      <w:r>
        <w:rPr>
          <w:b/>
        </w:rPr>
        <w:t xml:space="preserve">"ИМП" </w:t>
      </w:r>
      <w:r>
        <w:rPr/>
        <w:t>доо из Београда који је у отвореном поступку предметне набавке једини доставио понуду за наведену партију, са роком за достављање понуда до 16.08.2019. године до 10.00 час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>
          <w:b/>
        </w:rPr>
        <w:t>Позив за подношење понуда бр. 399-81 од 08.08.2019. године</w:t>
      </w:r>
      <w:r>
        <w:rPr/>
        <w:t xml:space="preserve"> </w:t>
      </w:r>
      <w:r>
        <w:rPr>
          <w:b/>
        </w:rPr>
        <w:t>за партију 6</w:t>
      </w:r>
      <w:r>
        <w:rPr/>
        <w:t xml:space="preserve">, упућен је понуђачима </w:t>
      </w:r>
      <w:r>
        <w:rPr>
          <w:b/>
        </w:rPr>
        <w:t xml:space="preserve">"EMPEX" </w:t>
      </w:r>
      <w:r>
        <w:rPr/>
        <w:t>доо и "</w:t>
      </w:r>
      <w:r>
        <w:rPr>
          <w:b/>
        </w:rPr>
        <w:t>Трезор Волга</w:t>
      </w:r>
      <w:r>
        <w:rPr/>
        <w:t>" доо из Београда који су у отвореном поступку предметне набавке доставили понуде за наведену партију, са роком за достављање понуда до 16.08.2019. године до 11.30 час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>
          <w:b/>
        </w:rPr>
        <w:t>Позив за подношење понуда бр. 399-80 од 08.08.2019. године</w:t>
      </w:r>
      <w:r>
        <w:rPr/>
        <w:t xml:space="preserve"> </w:t>
      </w:r>
      <w:r>
        <w:rPr>
          <w:b/>
        </w:rPr>
        <w:t>за партију 9</w:t>
      </w:r>
      <w:r>
        <w:rPr/>
        <w:t xml:space="preserve">, упућен је понуђачима који су у отвореном поступку предметне набавке доставили своје понуде за наведену партију, и то: </w:t>
      </w:r>
      <w:r>
        <w:rPr>
          <w:b/>
        </w:rPr>
        <w:t xml:space="preserve">"EMPEX" </w:t>
      </w:r>
      <w:r>
        <w:rPr/>
        <w:t>доо из Београда, "</w:t>
      </w:r>
      <w:r>
        <w:rPr>
          <w:b/>
        </w:rPr>
        <w:t>Ватрометал Плус</w:t>
      </w:r>
      <w:r>
        <w:rPr/>
        <w:t>" доо из Краљева, "</w:t>
      </w:r>
      <w:r>
        <w:rPr>
          <w:b/>
        </w:rPr>
        <w:t>Ватросервис</w:t>
      </w:r>
      <w:r>
        <w:rPr/>
        <w:t>" АД из Новог Сада и "</w:t>
      </w:r>
      <w:r>
        <w:rPr>
          <w:b/>
        </w:rPr>
        <w:t>Тодоровић</w:t>
      </w:r>
      <w:r>
        <w:rPr/>
        <w:t>" доо из Крагујевца, са роком за достављање понуда до 16.08.2019. године до 11.00 час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 сходно Позиву за подношење понуда бр. 399-79 од 08.08.2019. године, отворила благовремено приспелу понуду понуђача </w:t>
      </w:r>
      <w:r>
        <w:rPr>
          <w:b/>
        </w:rPr>
        <w:t xml:space="preserve">"Тодоровић" </w:t>
      </w:r>
      <w:r>
        <w:rPr/>
        <w:t xml:space="preserve">доо, Индустријска 7, Крагујевац, матични број 07602111, ПИБ 101042787, који је самостално поднео понуду бр. 8-15/19 од 15.08.2019. године </w:t>
      </w:r>
      <w:r>
        <w:rPr>
          <w:b/>
        </w:rPr>
        <w:t xml:space="preserve">за партију 2. </w:t>
      </w:r>
      <w:r>
        <w:rPr/>
        <w:t xml:space="preserve">Позвани понуђач </w:t>
      </w:r>
      <w:r>
        <w:rPr>
          <w:b/>
        </w:rPr>
        <w:t xml:space="preserve">"Ватросервис" </w:t>
      </w:r>
      <w:r>
        <w:rPr/>
        <w:t>АД из Новог Сада није доставио своју понуду.</w:t>
      </w:r>
    </w:p>
    <w:p>
      <w:pPr>
        <w:pStyle w:val="Normal"/>
        <w:jc w:val="both"/>
        <w:rPr/>
      </w:pPr>
      <w:r>
        <w:rPr/>
        <w:t>Приликом отварања приспеле понуде, у вези којег је вођен записник о отварању понуда и преговарању, заведен под бр. 399-93 од 16.08.2019. године и који је путем електронске поште достављен понуђачу, комисија је установила следећ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>да је понуђач "</w:t>
      </w:r>
      <w:r>
        <w:rPr>
          <w:b/>
        </w:rPr>
        <w:t>Тодоровић</w:t>
      </w:r>
      <w:r>
        <w:rPr/>
        <w:t>" доо из Крагујевца у својој понуди доставио попуњен, потписан и оверен Образац понуде за партију 2, при чему је понуђена цена нижа од процењене вредности набавке за партију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>да је понуђач у понуди доставио средства финансијског обезбеђења за озбиљност понуд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мајући у виду наведено, тј. да је понуђач допунио своју понуду из отвореног поступка и учинио је </w:t>
      </w:r>
      <w:r>
        <w:rPr>
          <w:b/>
        </w:rPr>
        <w:t>прихватљивом</w:t>
      </w:r>
      <w:r>
        <w:rPr/>
        <w:t>, стекли су се услови за спровођење преговарања које је спроведено у једном кругу, у складу са позивом за подношење понуде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Понуђач је приликом поступка преговарања остао при својој јединичној цени из понуде, у износу од 30.480,00 динара (укупно 3.505.200,00 динара без ПДВ), што је и коначна понуђена ц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Комисија је закључила да су се за партију 2 стекли услови за доделу уговора из разлога што је пристигла једна прихватљива понуда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, сходно Позиву за подношење понуда бр. 399-78 од 08.08.2019. године, отворила благовремено приспелу понуду понуђача </w:t>
      </w:r>
      <w:r>
        <w:rPr>
          <w:b/>
        </w:rPr>
        <w:t xml:space="preserve">"ИМП" </w:t>
      </w:r>
      <w:r>
        <w:rPr/>
        <w:t xml:space="preserve">доо, Сазонова 7, Београд, матични број 07795327, ПИБ 100161000, који је самостално поднео понуду бр. 125-Р од 16.08.2019. године за </w:t>
      </w:r>
      <w:r>
        <w:rPr>
          <w:b/>
        </w:rPr>
        <w:t>партије 4 и 14</w:t>
      </w:r>
      <w:r>
        <w:rPr/>
        <w:t>.</w:t>
      </w:r>
    </w:p>
    <w:p>
      <w:pPr>
        <w:pStyle w:val="Normal"/>
        <w:jc w:val="both"/>
        <w:rPr/>
      </w:pPr>
      <w:r>
        <w:rPr/>
        <w:t>Приликом отварања приспеле понуде, у вези којег је вођен записник о отварању понуда и преговарању заведен под бр. 399-92 од 16.08.2019. године и који је путем електронске поште достављен понуђачу, комисија је установила следећ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>да је понуђач "</w:t>
      </w:r>
      <w:r>
        <w:rPr>
          <w:b/>
        </w:rPr>
        <w:t>ИМП</w:t>
      </w:r>
      <w:r>
        <w:rPr/>
        <w:t>" доо из Београда у својој понуди доставио попуњен, потписан и оверен Образац понуде за партије 4 и 14, при чему су понуђене цене ниже од процењених вредности набавке за наведене партиј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>да је понуђач у понуди доставио средства финансијског обезбеђења за озбиљност понуд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мајући у виду наведено, тј. да је понуђач допунио своју понуду из отвореног поступка и учинио је </w:t>
      </w:r>
      <w:r>
        <w:rPr>
          <w:b/>
        </w:rPr>
        <w:t>прихватљивом</w:t>
      </w:r>
      <w:r>
        <w:rPr/>
        <w:t>, стекли су се услови за спровођење преговарања које је спроведено у једном кругу, у складу са позивом за подношење понуде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Понуђач је приликом поступка преговарања остао при својој јединичној цени из понуде и 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>за партију 4 у укупном износу од 3.391.510,00 динара без ПДВ, што је и коначна понуђена цена за партиј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>за партију 14 у износу од 1.175.000,00 динара без ПДВ, што је и коначна понуђена цена за партију 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Комисија је закључила да су се за партије 4 и 14 стекли услови за доделу уговора из разлога што је за наведене партије пристигла једна прихватљива понуда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, сходно Позиву за подношење понуда бр. 399-81 од 08.08.2019. године, отворила понуду </w:t>
      </w:r>
      <w:r>
        <w:rPr>
          <w:b/>
        </w:rPr>
        <w:t>за партију 6</w:t>
      </w:r>
      <w:r>
        <w:rPr/>
        <w:t xml:space="preserve">. Благовремено је пристигла само понуда понуђача </w:t>
      </w:r>
      <w:r>
        <w:rPr>
          <w:b/>
        </w:rPr>
        <w:t xml:space="preserve">"Трезор Волга" </w:t>
      </w:r>
      <w:r>
        <w:rPr/>
        <w:t xml:space="preserve">доо, ул. Драгице Кончар 37/4, Београд, матични број 20014792, ПИБ 103812117, који је самостално поднео понуду бр. 166/19 од 15.08.2019. године. Позвани понуђач </w:t>
      </w:r>
      <w:r>
        <w:rPr>
          <w:b/>
        </w:rPr>
        <w:t xml:space="preserve">"Empex" </w:t>
      </w:r>
      <w:r>
        <w:rPr/>
        <w:t>доо из Београда није доставио своју понуду.</w:t>
      </w:r>
    </w:p>
    <w:p>
      <w:pPr>
        <w:pStyle w:val="Normal"/>
        <w:jc w:val="both"/>
        <w:rPr/>
      </w:pPr>
      <w:r>
        <w:rPr/>
        <w:t>Приликом отварања приспеле понуде, у вези којег је вођен записник о отварању понуда и преговарању заведен под бр. 399-96 од 16.08.2019. године и који је путем електронске поште достављен понуђачу, комисија је установила следећ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 xml:space="preserve">да је понуђач </w:t>
      </w:r>
      <w:r>
        <w:rPr>
          <w:b/>
        </w:rPr>
        <w:t xml:space="preserve">"Трезор Волга" </w:t>
      </w:r>
      <w:r>
        <w:rPr/>
        <w:t>доо из Београда у својој понуди доставио попуњен, потписан и оверен Образац понуде за партију 6, при чему је понуђена цена једнака цени из отвореног поступка и нижа од процењене вредности набавке за наведену партиј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>да је понуђач у понуди доставио доказе да понуђено добро поседује тражене техничке карактеристике, тј. иностране исправе о усаглашености - сертификате о испитивању типа за наочаре заштитне, прслук и шлем заштитни ватрогасни, који садрже податке о извештајима о испитивању и из којих се може недвосмислено утврдити да су понуђена добра у свему израђена према техничкој спецификацији, како је предвиђено тачком 5.3.3 конкурсне документациј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>да је понуђач у понуди доставио средства финансијског обезбеђења за озбиљност понуд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мајући у виду наведено, тј. да је понуђач допунио своју понуду из отвореног поступка, и учинио је </w:t>
      </w:r>
      <w:r>
        <w:rPr>
          <w:b/>
        </w:rPr>
        <w:t>прихватљивом</w:t>
      </w:r>
      <w:r>
        <w:rPr/>
        <w:t>, стекли су се услови за спровођење преговарања које је спроведено у једном кругу, у складу са позивом за подношење понуде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Понуђач је приликом поступка преговарања остао при својој јединичној цени из понуде у износу од 27.500,00 динара (укупно 3.575.000,00 динара без ПДВ), што је и коначна понуђена цена за партију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Комисија је закључила да су се за партију 6 стекли услови за доделу уговора из разлога што је за наведену партију пристигла једна прихватљива понуда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 сходно Позиву за подношење понуда бр. 399-80 од 08.08.2019. године, отворила благовремено приспелу понуду понуђача </w:t>
      </w:r>
      <w:r>
        <w:rPr>
          <w:b/>
        </w:rPr>
        <w:t xml:space="preserve">"Тодоровић" </w:t>
      </w:r>
      <w:r>
        <w:rPr/>
        <w:t xml:space="preserve">доо, Индустријска 7, Крагујевац, матични број 07602111, ПИБ 101042787, који је самостално поднео понуду бр. 8-15-9/19 од 15.08.2019. године </w:t>
      </w:r>
      <w:r>
        <w:rPr>
          <w:b/>
        </w:rPr>
        <w:t xml:space="preserve">за партију 9. </w:t>
      </w:r>
      <w:r>
        <w:rPr/>
        <w:t xml:space="preserve">Позвани понуђачи </w:t>
      </w:r>
      <w:r>
        <w:rPr>
          <w:b/>
        </w:rPr>
        <w:t xml:space="preserve">"EMPEX" </w:t>
      </w:r>
      <w:r>
        <w:rPr/>
        <w:t>доо из Београда, "</w:t>
      </w:r>
      <w:r>
        <w:rPr>
          <w:b/>
        </w:rPr>
        <w:t>Ватрометал Плус</w:t>
      </w:r>
      <w:r>
        <w:rPr/>
        <w:t>" доо из Краљева и "</w:t>
      </w:r>
      <w:r>
        <w:rPr>
          <w:b/>
        </w:rPr>
        <w:t>Ватросервис</w:t>
      </w:r>
      <w:r>
        <w:rPr/>
        <w:t>" АД из Новог Сада нису доставили своје понуде.</w:t>
      </w:r>
    </w:p>
    <w:p>
      <w:pPr>
        <w:pStyle w:val="Normal"/>
        <w:jc w:val="both"/>
        <w:rPr/>
      </w:pPr>
      <w:r>
        <w:rPr/>
        <w:t>Приликом отварања приспеле понуде, у вези којег је вођен записник о отварању понуда и преговарању заведен под бр. 399-95 од 16.08.2019. године и који је путем електронске поште достављен понуђачу, комисија је установила следећ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>да је понуђач "</w:t>
      </w:r>
      <w:r>
        <w:rPr>
          <w:b/>
        </w:rPr>
        <w:t>Тодоровић</w:t>
      </w:r>
      <w:r>
        <w:rPr/>
        <w:t>" доо из Крагујевца у својој понуди доставио попуњен, потписан и оверен Образац понуде за партију 9, при чему је понуђена цена нижа од процењене вредности набавке за партију 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3300" w:leader="none"/>
        </w:tabs>
        <w:ind w:left="200" w:hanging="200"/>
        <w:jc w:val="both"/>
        <w:rPr/>
      </w:pPr>
      <w:r>
        <w:rPr/>
        <w:t>да је понуђач доставио доказ о квалитету овлашћене установе, извештај о испитивању из кога се може недвосмислено утврдити да је понуђено добро у свему израђено према техничкој спецификацији, како је предвиђено тачком 5.3.3 конкурсне документациј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3300" w:leader="none"/>
        </w:tabs>
        <w:ind w:left="200" w:hanging="200"/>
        <w:jc w:val="both"/>
        <w:rPr/>
      </w:pPr>
      <w:r>
        <w:rPr>
          <w:color w:val="000000"/>
        </w:rPr>
        <w:t>доказе</w:t>
      </w:r>
      <w:r>
        <w:rPr>
          <w:b/>
          <w:color w:val="000000"/>
        </w:rPr>
        <w:t xml:space="preserve"> </w:t>
      </w:r>
      <w:r>
        <w:rPr>
          <w:color w:val="000000"/>
        </w:rPr>
        <w:t>да понуђено добро поседује захтеване техничке карактеристике, сходно тачки 5.3.3. конкурсне документациј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>да је понуђач у понуди доставио средства финансијског обезбеђења за озбиљност понуд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мајући у виду наведено, тј. да је понуђач допунио своју понуду из отвореног поступка, и учинио је </w:t>
      </w:r>
      <w:r>
        <w:rPr>
          <w:b/>
        </w:rPr>
        <w:t>прихватљивом</w:t>
      </w:r>
      <w:r>
        <w:rPr/>
        <w:t>, стекли су се услови за спровођење преговарања које је спроведено у једном кругу, у складу са позивом за подношење понуде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Понуђач је приликом поступка преговарања остао при својој јединичној цени из понуде, у износу од 140.000,00 динара (укупно 560.000,00 динара без ПДВ), што је и коначна понуђена ц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Комисија је закључила да су се за партију 9 стекли услови за доделу уговора из разлога што је пристигла једна прихватљива понуда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>о стручној оцени понуда за предметну јавну набавку,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а будући да је у поступку јавне набавке за све партије поднета само по једна понуда, у циљу даљег несметаног снабдевања крајњих корисника предметном опремом, одлучио сам као у тачки 2. диспозитива (члан </w:t>
      </w:r>
      <w:r>
        <w:rPr>
          <w:szCs w:val="24"/>
          <w:shd w:fill="FFFFFF" w:val="clear"/>
        </w:rPr>
        <w:t>112. став 2. тачка 5) ЗЈН)</w:t>
      </w:r>
      <w:r>
        <w:rPr>
          <w:szCs w:val="24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КИ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2988" w:hanging="1908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9:00Z</dcterms:created>
  <dc:creator>Jelena</dc:creator>
  <dc:description/>
  <cp:keywords/>
  <dc:language>en-US</dc:language>
  <cp:lastModifiedBy>ljiljana.novcic</cp:lastModifiedBy>
  <cp:lastPrinted>2016-07-04T14:19:00Z</cp:lastPrinted>
  <dcterms:modified xsi:type="dcterms:W3CDTF">2019-08-23T06:59:00Z</dcterms:modified>
  <cp:revision>2</cp:revision>
  <dc:subject/>
  <dc:title> </dc:title>
</cp:coreProperties>
</file>