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14-16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9.08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14-1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9.08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</w:t>
      </w:r>
      <w:r>
        <w:rPr>
          <w:rFonts w:cs="Times New Roman" w:ascii="Times New Roman" w:hAnsi="Times New Roman"/>
          <w:lang w:val="sr-Latn-CS"/>
        </w:rPr>
        <w:t>51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извршење услуге на ремонту и ревизији трафостаницa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BA"/>
        </w:rPr>
        <w:t xml:space="preserve"> ЕНЕРГОЕЛ“ д.о.о., Господара Вучића 103Б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ЕНЕРГОЕЛ“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ремонту и ревизији трафостаниц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ЕНЕРГОЕЛ“ д.о.о.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102-8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6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Latn-CS"/>
        </w:rPr>
        <w:t>214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6.08.201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436.400,00 динара без ПДВ (523.680,00 </w:t>
      </w:r>
      <w:r>
        <w:rPr>
          <w:rFonts w:cs="Times New Roman" w:ascii="Times New Roman" w:hAnsi="Times New Roman"/>
          <w:szCs w:val="24"/>
          <w:lang w:val="ru-RU"/>
        </w:rPr>
        <w:t>динара са ПДВ)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0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1.500.000,00 динара са ПДВ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lang w:val="sr-BA"/>
        </w:rPr>
        <w:t>ремонту и ревизији трафостаниц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14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5.04.201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51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Ремонт и ревизија трафостаниц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BA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BA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Каличанин Богдан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Лазаревић Слобода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дипл.маш.инж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lang w:val="sr-BA"/>
        </w:rPr>
        <w:t>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RS"/>
        </w:rPr>
        <w:t>ла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lang w:val="sr-BA"/>
        </w:rPr>
        <w:t>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BA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14-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6.07</w:t>
      </w:r>
      <w:r>
        <w:rPr>
          <w:rFonts w:cs="Times New Roman" w:ascii="Times New Roman" w:hAnsi="Times New Roman"/>
          <w:szCs w:val="24"/>
          <w:lang w:val="sr-Latn-CS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6.08</w:t>
      </w:r>
      <w:r>
        <w:rPr>
          <w:rFonts w:cs="Times New Roman" w:ascii="Times New Roman" w:hAnsi="Times New Roman"/>
          <w:szCs w:val="24"/>
          <w:lang w:val="sr-Latn-CS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6.07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т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ЛОЗНИЦАЕЛЕКТРО“ а.д., Првог маја бб, 15300 Лозниц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МАГ“ Д.О.О., Драгојле Јарневић 50А, 24000 Суботиц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“ д.о.о., Господара Вучића 103Б, 1100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 xml:space="preserve">ци </w:t>
      </w:r>
      <w:r>
        <w:rPr>
          <w:rFonts w:cs="Times New Roman" w:ascii="Times New Roman" w:hAnsi="Times New Roman"/>
          <w:lang w:val="sr-CS"/>
        </w:rPr>
        <w:t>понуђач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6.08</w:t>
      </w:r>
      <w:r>
        <w:rPr>
          <w:rFonts w:cs="Times New Roman" w:ascii="Times New Roman" w:hAnsi="Times New Roman"/>
          <w:szCs w:val="24"/>
          <w:lang w:val="sr-Latn-CS"/>
        </w:rPr>
        <w:t>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  <w:lang w:val="sr-Latn-CS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14-1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6.08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П-766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5.08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ЛОЗНИЦАЕЛЕКТРО“ а.д., Првог маја бб, 15300 </w:t>
        <w:tab/>
        <w:tab/>
        <w:tab/>
        <w:tab/>
        <w:tab/>
        <w:tab/>
        <w:t>Лозниц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328.3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265.660,00 = 1.593.96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Други подаци: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лендарски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575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8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МАГ“ Д.О.О., Драгојле Јарневић 50А, 24000 </w:t>
        <w:tab/>
        <w:tab/>
        <w:tab/>
        <w:tab/>
        <w:tab/>
        <w:tab/>
        <w:t>Субот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41.150,00 + 88.23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529.38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02-8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6.08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ЕЛ“ д.о.о., Господара Вучића 103Б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36.400,00 + 87.28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523.68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достављених понуда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</w:t>
      </w:r>
      <w:r>
        <w:rPr>
          <w:rFonts w:cs="Times New Roman" w:ascii="Times New Roman" w:hAnsi="Times New Roman"/>
          <w:szCs w:val="24"/>
          <w:lang w:val="sr-BA"/>
        </w:rPr>
        <w:t xml:space="preserve">констатовала да су понуде прихватљиве и да не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</w:t>
            </w:r>
            <w:r>
              <w:rPr>
                <w:rFonts w:cs="Times New Roman" w:ascii="Times New Roman" w:hAnsi="Times New Roman"/>
              </w:rPr>
              <w:t>” д.о.о., Господара Вучића 103Б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36.4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7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23.6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МАГ“ Д.О.О., Драгојле Јарневић 50А, 24000 Суботиц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41.1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8.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29.3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ЛОЗНИЦАЕЛЕКТРО“ а.д., Првог маја бб, 15300 Лозниц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.328.3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65.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593.9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  <w:lang w:val="sr-CS"/>
        </w:rPr>
        <w:t>” д.о.о., Господара Вучића 103Б, 11000 Београд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  <w:lang w:val="sr-CS"/>
        </w:rPr>
        <w:t>”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ремонт и ревизију трафостаницa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>предузећа 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  <w:lang w:val="sr-CS"/>
        </w:rPr>
        <w:t>” д.о.о.</w:t>
      </w:r>
      <w:r>
        <w:rPr>
          <w:rFonts w:cs="Times New Roman" w:ascii="Times New Roman" w:hAnsi="Times New Roman"/>
          <w:lang w:val="sr-BA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102-8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6.08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ЗЛ</w:t>
      </w:r>
      <w:r>
        <w:rPr>
          <w:rFonts w:cs="Times New Roman" w:ascii="Times New Roman" w:hAnsi="Times New Roman"/>
          <w:szCs w:val="24"/>
          <w:lang w:val="sr-CS"/>
        </w:rPr>
        <w:t>/ОП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</w:t>
        <w:tab/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val="sr-BA"/>
        </w:rPr>
        <w:tab/>
        <w:t>ге</w:t>
      </w:r>
      <w:r>
        <w:rPr>
          <w:rFonts w:cs="Times New Roman" w:ascii="Times New Roman" w:hAnsi="Times New Roman"/>
          <w:b/>
          <w:szCs w:val="24"/>
          <w:lang w:val="ru-RU"/>
        </w:rPr>
        <w:t>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ab/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51/2019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51/2019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;Times New Roman" w:hAnsi="CHelvPla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Slobodan Lazarevic</dc:creator>
  <dc:description/>
  <cp:keywords/>
  <dc:language>en-US</dc:language>
  <cp:lastModifiedBy>pp Kitanovic</cp:lastModifiedBy>
  <cp:lastPrinted>2019-08-29T11:40:00Z</cp:lastPrinted>
  <dcterms:modified xsi:type="dcterms:W3CDTF">2019-08-29T09:43:00Z</dcterms:modified>
  <cp:revision>23</cp:revision>
  <dc:subject/>
  <dc:title>V O J N A   P O [ T A                                                </dc:title>
</cp:coreProperties>
</file>