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4442 –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3 OCT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8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и 109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shadow/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ину, на позицији 1.1.</w:t>
      </w:r>
      <w:r>
        <w:rPr>
          <w:lang w:val="sr-CS"/>
        </w:rPr>
        <w:t>300</w:t>
      </w:r>
      <w:r>
        <w:rPr/>
        <w:t>, уређаји за превентивну медицинску заштиту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ru-RU"/>
        </w:rPr>
        <w:t xml:space="preserve">, ознака из ОРН: </w:t>
      </w:r>
      <w:r>
        <w:rPr/>
        <w:t>33</w:t>
      </w:r>
      <w:r>
        <w:rPr>
          <w:lang w:val="sr-CS"/>
        </w:rPr>
        <w:t>000000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31/ 2019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Сходно Закону, применом критеријума најнижа понуђена цена за понуду у целини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 xml:space="preserve">са привредним </w:t>
      </w:r>
      <w:r>
        <w:rPr>
          <w:lang w:val="sr-Latn-CS"/>
        </w:rPr>
        <w:t xml:space="preserve">FIVAS </w:t>
      </w:r>
      <w:r>
        <w:rPr>
          <w:lang w:val="sr-CS"/>
        </w:rPr>
        <w:t>д.о.о. Београд</w:t>
      </w:r>
      <w:r>
        <w:rPr>
          <w:szCs w:val="22"/>
          <w:lang w:val="sr-CS"/>
        </w:rPr>
        <w:t xml:space="preserve">, </w:t>
      </w:r>
      <w:r>
        <w:rPr>
          <w:lang w:val="sr-CS"/>
        </w:rPr>
        <w:t>чија понуда нема битних недостатака, одговарајућа је и прихватљив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ListParagrap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 основу захтева ЦАпСК Београд Иброј 166-1 од 02.08.2019. године, за потребе обезбеђења самоодрживости Војне болнице 2+ у МнОП MINUSCA, неопходно је набавити добра, и то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73"/>
        <w:gridCol w:w="2120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Рб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Назив доб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Укупна количин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hadow/>
                <w:color w:val="222222"/>
              </w:rPr>
              <w:t>Леђна моторна прскал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lang w:eastAsia="sr-CS"/>
              </w:rPr>
              <w:t>1 комад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hadow/>
                <w:color w:val="222222"/>
              </w:rPr>
              <w:t>Преносни ULV генератор на електро погон (статичн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lang w:eastAsia="sr-CS"/>
              </w:rPr>
              <w:t>2 комад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hadow/>
                <w:color w:val="222222"/>
              </w:rPr>
              <w:t>Преносни ULV генератор на електро погон (ротирајућ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lang w:eastAsia="sr-CS"/>
              </w:rPr>
              <w:t>2 комад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hadow/>
                <w:color w:val="222222"/>
              </w:rPr>
              <w:t>Термални замагљива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 комад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hadow/>
                <w:color w:val="222222"/>
              </w:rPr>
              <w:t>ULV aerosol генератор на електро пог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lang w:eastAsia="sr-CS"/>
              </w:rPr>
              <w:t>1 комад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hadow/>
                <w:color w:val="222222"/>
              </w:rPr>
              <w:t>Леђна прскалица – руч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lang w:eastAsia="sr-CS"/>
              </w:rPr>
              <w:t>5 комад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hadow/>
                <w:color w:val="222222"/>
              </w:rPr>
              <w:t>Ручна прскалица 10 лит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lang w:eastAsia="sr-CS"/>
              </w:rPr>
            </w:pPr>
            <w:r>
              <w:rPr>
                <w:color w:val="000000"/>
                <w:lang w:eastAsia="sr-CS"/>
              </w:rPr>
              <w:t>5 комад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hadow/>
                <w:color w:val="222222"/>
              </w:rPr>
              <w:t>Ручна прскалица 1,5 лит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 комад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hadow/>
                <w:color w:val="222222"/>
              </w:rPr>
              <w:t>Преносни ULV генератор на моторни пог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lang w:eastAsia="sr-CS"/>
              </w:rPr>
              <w:t>1 комад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роведен у Војномедицинској академији у Београду, улица Црнотравска бр. 17, у присуству комисје УВЗ, дана 18.10.2019. године, са почетком у 11,15 часова, и завршен истог дана у 11,30 с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нису присуствовали представници понуђач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.10.2019. год, до 11 сати, приспеле су понуде:</w:t>
      </w:r>
    </w:p>
    <w:tbl>
      <w:tblPr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195"/>
        <w:gridCol w:w="1694"/>
        <w:gridCol w:w="756"/>
        <w:gridCol w:w="1849"/>
      </w:tblGrid>
      <w:tr>
        <w:trPr>
          <w:trHeight w:val="624" w:hRule="atLeast"/>
        </w:trPr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42 - 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IVAS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0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58"/>
        <w:gridCol w:w="6196"/>
      </w:tblGrid>
      <w:tr>
        <w:trPr>
          <w:trHeight w:val="56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 о   н   у   ђ   а   ч</w:t>
            </w:r>
          </w:p>
        </w:tc>
      </w:tr>
      <w:tr>
        <w:trPr>
          <w:trHeight w:val="8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IVAS </w:t>
            </w:r>
            <w:r>
              <w:rPr>
                <w:lang w:val="sr-CS"/>
              </w:rPr>
              <w:t>д.о.о. Београд</w:t>
            </w:r>
          </w:p>
        </w:tc>
      </w:tr>
      <w:tr>
        <w:trPr>
          <w:trHeight w:val="2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  <w:lang w:val="sr-CS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,237,</w:t>
            </w:r>
            <w:r>
              <w:rPr>
                <w:lang w:val="sr-CS"/>
              </w:rPr>
              <w:t>500 РСД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 дан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 месеци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Произвођачи опреме </w:t>
            </w:r>
            <w:r>
              <w:rPr>
                <w:lang w:val="sr-Latn-CS"/>
              </w:rPr>
              <w:t>Igeba/Vilager/Handheld Fogger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спровођење поступка предметне набавке је извршила стручну оцену достављене понуде привредног друштва </w:t>
      </w:r>
      <w:r>
        <w:rPr>
          <w:lang w:val="sr-Latn-CS"/>
        </w:rPr>
        <w:t xml:space="preserve">FIVAS </w:t>
      </w:r>
      <w:r>
        <w:rPr>
          <w:lang w:val="sr-CS"/>
        </w:rPr>
        <w:t>д.о.о. Београд, према горе наведеној табели, и утврдила да иста нема битних недостатака, одговарајућа је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, да се сходно Закону, применом критеријума најнижа понуђена цена за понуду у целини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>
          <w:lang w:val="sr-Latn-CS"/>
        </w:rPr>
        <w:t xml:space="preserve">FIVAS </w:t>
      </w:r>
      <w:r>
        <w:rPr>
          <w:lang w:val="sr-CS"/>
        </w:rPr>
        <w:t>д.о.о. Београд, чија понуда нема битних недостатака, одговарајућа је и прихватљива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vs1</cp:lastModifiedBy>
  <cp:lastPrinted>2019-10-21T14:22:00Z</cp:lastPrinted>
  <dcterms:modified xsi:type="dcterms:W3CDTF">2019-10-23T12:31:00Z</dcterms:modified>
  <cp:revision>75</cp:revision>
  <dc:subject/>
  <dc:title> </dc:title>
</cp:coreProperties>
</file>