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511 - 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 xml:space="preserve">03.12.2019. </w:t>
            </w:r>
            <w:r>
              <w:rPr/>
              <w:t>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 xml:space="preserve">број 38/2019 – Опрема за домаћинство и угоститељство, партије 4  и 6 (опрема за ресторане)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члана 108, и члана 109.</w:t>
      </w:r>
      <w:r>
        <w:rPr>
          <w:szCs w:val="24"/>
          <w:lang w:val="ru-RU"/>
        </w:rPr>
        <w:t xml:space="preserve"> 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ЈН,  доносим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/>
        </w:rPr>
        <w:t xml:space="preserve">Додељује се </w:t>
      </w:r>
      <w:r>
        <w:rPr>
          <w:lang w:val="ru-RU"/>
        </w:rPr>
        <w:t>уговор</w:t>
      </w:r>
      <w:r>
        <w:rPr/>
        <w:t xml:space="preserve"> </w:t>
      </w:r>
      <w:r>
        <w:rPr>
          <w:lang w:val="ru-RU"/>
        </w:rPr>
        <w:t xml:space="preserve">понуђачу </w:t>
      </w:r>
      <w:r>
        <w:rPr>
          <w:b/>
        </w:rPr>
        <w:t xml:space="preserve">"Марник Пром" </w:t>
      </w:r>
      <w:r>
        <w:rPr/>
        <w:t xml:space="preserve">доо из Београда </w:t>
      </w:r>
      <w:r>
        <w:rPr>
          <w:b/>
        </w:rPr>
        <w:t>за партију 4</w:t>
      </w:r>
      <w:r>
        <w:rPr/>
        <w:t>, према условима из понуде бр. 359 од 25.11.2019. године, по следеће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износ понуде је</w:t>
      </w:r>
      <w:r>
        <w:rPr>
          <w:b/>
        </w:rPr>
        <w:t xml:space="preserve"> 544.160,00 динара без ПДВ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 </w:t>
      </w: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дана испор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/>
        </w:rPr>
        <w:t xml:space="preserve">Обуставља се </w:t>
      </w:r>
      <w:r>
        <w:rPr/>
        <w:t>поступак јавне набавке</w:t>
      </w:r>
      <w:r>
        <w:rPr>
          <w:b/>
        </w:rPr>
        <w:t xml:space="preserve"> за партију 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511-59 од 14.11.2019. године наручилац је покренуо преговарачки поступак са објављивањем позива за подношење понуда за јавну набавку бр. </w:t>
      </w:r>
      <w:r>
        <w:rPr>
          <w:b/>
        </w:rPr>
        <w:t>38/2019 – Опрема за домаћинство и угоститељство, партије 4 и 6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38/2019 </w:t>
      </w:r>
      <w:r>
        <w:rPr/>
        <w:t xml:space="preserve">су добра: </w:t>
      </w:r>
      <w:r>
        <w:rPr>
          <w:b/>
        </w:rPr>
        <w:t>Опрема за домаћинство и угоститељство, партија 4 (електрични кућни апарати за чишћење) и партија 6 (угоститељска опрема)</w:t>
      </w:r>
      <w:r>
        <w:rPr/>
        <w:t xml:space="preserve">, </w:t>
      </w:r>
      <w:r>
        <w:rPr>
          <w:lang w:val="ru-RU"/>
        </w:rPr>
        <w:t>назив и</w:t>
      </w:r>
      <w:r>
        <w:rPr/>
        <w:t xml:space="preserve"> ознака из Општег речника набавке: </w:t>
      </w:r>
      <w:r>
        <w:rPr>
          <w:bCs/>
        </w:rPr>
        <w:t>електрични кућни апарати за чишћење – 39713000 и угоститељска опрема – 39310000.</w:t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Плана јавних набавки за 2019. годину у МО и ВС (акт УНП СМР МО, бр. 50-51 од 05.03.2019. године) и Одлуке министра одбране о доношењу 3. измене Плана јавних набавки за 2019. годину у МО и ВС (акт УНП СМР МО бр. 50-179 од 23.10.2019. године) на редном броју </w:t>
      </w:r>
      <w:r>
        <w:rPr>
          <w:b/>
        </w:rPr>
        <w:t xml:space="preserve">1.1.233, </w:t>
      </w:r>
      <w:r>
        <w:rPr/>
        <w:t>шифра плаћања "</w:t>
      </w:r>
      <w:r>
        <w:rPr>
          <w:b/>
        </w:rPr>
        <w:t>881</w:t>
      </w:r>
      <w:r>
        <w:rPr/>
        <w:t>", по конту економске класификације "</w:t>
      </w:r>
      <w:r>
        <w:rPr>
          <w:b/>
        </w:rPr>
        <w:t>5122"</w:t>
      </w:r>
      <w:r>
        <w:rPr/>
        <w:t>, књиговодствене шифре крајњег примаоца, извор финансирања "</w:t>
      </w:r>
      <w:r>
        <w:rPr>
          <w:b/>
        </w:rPr>
        <w:t>01</w:t>
      </w:r>
      <w:r>
        <w:rPr/>
        <w:t>" – приходи из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ЗЈН (по условима за учешће, техничкој спецификацији и критеријуму за доделу уговора „најнижа понуђена цена“ који су одређени конкурсном документацијом из отвореног поступка предметне набавке, бр. 511-7 од 29.08.2019.</w:t>
      </w:r>
      <w:r>
        <w:rPr>
          <w:color w:val="0000FF"/>
        </w:rPr>
        <w:t xml:space="preserve"> </w:t>
      </w:r>
      <w:r>
        <w:rPr/>
        <w:t xml:space="preserve">године)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38/2019 – Опрема за домаћинство и угоститељство, по партијама, донео Одлуку бр. 511-50 од 29.10.2019. године којом је, између осталог, обуставио поступак за партију 4 (електрични кућни апарати за чишћење) и партију 6 (угоститељска опрема) </w:t>
      </w:r>
      <w:r>
        <w:rPr>
          <w:lang w:val="ru-RU"/>
        </w:rPr>
        <w:t>јер нису испуњени услови за</w:t>
      </w:r>
      <w:r>
        <w:rPr/>
        <w:t xml:space="preserve"> доделу уговора</w:t>
      </w:r>
      <w:r>
        <w:rPr>
          <w:lang w:val="ru-RU"/>
        </w:rPr>
        <w:t xml:space="preserve"> утврђени ЗЈН, односно наручилац није прибавио ниједну прихватљиву понуд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веденом одлуком, између осталог, одбијене су као неприхватљиве све добијене понуде за </w:t>
      </w:r>
      <w:r>
        <w:rPr>
          <w:b/>
        </w:rPr>
        <w:t>партије 4 и 6</w:t>
      </w:r>
      <w:r>
        <w:rPr/>
        <w:t xml:space="preserve">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 за наведене партије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цењена вредност јавне набавке за партију 4 је </w:t>
      </w:r>
      <w:r>
        <w:rPr>
          <w:b/>
          <w:color w:val="000000"/>
        </w:rPr>
        <w:t>628.166,67 динара</w:t>
      </w:r>
      <w:r>
        <w:rPr>
          <w:b/>
        </w:rPr>
        <w:t>,</w:t>
      </w:r>
      <w:r>
        <w:rPr/>
        <w:t xml:space="preserve"> а за партију 6 је </w:t>
      </w:r>
      <w:r>
        <w:rPr>
          <w:b/>
          <w:color w:val="000000"/>
        </w:rPr>
        <w:t>1.655.500,00 без ПДВ-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2.283.666,67 динара без ПДВ-а</w:t>
      </w:r>
      <w:r>
        <w:rPr/>
        <w:t xml:space="preserve">, односно </w:t>
      </w:r>
      <w:r>
        <w:rPr>
          <w:b/>
        </w:rPr>
        <w:t>2.740.400,00 динара са ПДВ-ом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упутила следеће позиве за подношење пону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Позив за подношење понуда </w:t>
      </w:r>
      <w:r>
        <w:rPr>
          <w:b/>
        </w:rPr>
        <w:t>за партију 4</w:t>
      </w:r>
      <w:r>
        <w:rPr/>
        <w:t xml:space="preserve"> бр. 511-61 од 15.11.2019. године је упутила понуђачима “</w:t>
      </w:r>
      <w:r>
        <w:rPr>
          <w:b/>
        </w:rPr>
        <w:t>Euro Original</w:t>
      </w:r>
      <w:r>
        <w:rPr/>
        <w:t>” доо и "</w:t>
      </w:r>
      <w:r>
        <w:rPr>
          <w:b/>
        </w:rPr>
        <w:t>Марник Пром</w:t>
      </w:r>
      <w:r>
        <w:rPr/>
        <w:t>" доо из Београда, са роком за достављање понуда до 26.11.2019. године до 10.00 часова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Позив за подношење понуда </w:t>
      </w:r>
      <w:r>
        <w:rPr>
          <w:b/>
        </w:rPr>
        <w:t>за партију 6</w:t>
      </w:r>
      <w:r>
        <w:rPr/>
        <w:t xml:space="preserve"> бр. 511-62 од 15.11.2019. године је упутила понуђачима </w:t>
      </w:r>
      <w:r>
        <w:rPr>
          <w:b/>
        </w:rPr>
        <w:t xml:space="preserve">"Баго" </w:t>
      </w:r>
      <w:r>
        <w:rPr/>
        <w:t>доо,</w:t>
      </w:r>
      <w:r>
        <w:rPr>
          <w:b/>
        </w:rPr>
        <w:t xml:space="preserve"> </w:t>
      </w:r>
      <w:r>
        <w:rPr/>
        <w:t>“</w:t>
      </w:r>
      <w:r>
        <w:rPr>
          <w:b/>
        </w:rPr>
        <w:t>Жак</w:t>
      </w:r>
      <w:r>
        <w:rPr/>
        <w:t>” доо, "</w:t>
      </w:r>
      <w:r>
        <w:rPr>
          <w:b/>
        </w:rPr>
        <w:t>Марник Пром</w:t>
      </w:r>
      <w:r>
        <w:rPr/>
        <w:t>" доо и "</w:t>
      </w:r>
      <w:r>
        <w:rPr>
          <w:b/>
        </w:rPr>
        <w:t>Термоген</w:t>
      </w:r>
      <w:r>
        <w:rPr/>
        <w:t>" доо из Београда, са роком за достављање понуда до 26.11.2019. године до 10.30 ча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4</w:t>
      </w:r>
      <w:r>
        <w:rPr/>
        <w:t xml:space="preserve"> благовремено су доставила понуду оба позвана добављача: “</w:t>
      </w:r>
      <w:r>
        <w:rPr>
          <w:b/>
        </w:rPr>
        <w:t>Euro Original</w:t>
      </w:r>
      <w:r>
        <w:rPr/>
        <w:t>” доо и "</w:t>
      </w:r>
      <w:r>
        <w:rPr>
          <w:b/>
        </w:rPr>
        <w:t>Марник Пром</w:t>
      </w:r>
      <w:r>
        <w:rPr/>
        <w:t>" доо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иком отварања приспелих понуда, у вези којег је вођен записник о јавном отварању понуда и преговарању, заведен под бр. 511-76 од 26.11.2019. године и који је путем електронске поште достављен понуђачима, комисија је установила да су понуђачи допунили своју понуду из отвореног поступка у складу са позивом за подношење понуда,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да је понуђач “</w:t>
      </w:r>
      <w:r>
        <w:rPr>
          <w:b/>
        </w:rPr>
        <w:t>Euro Original</w:t>
      </w:r>
      <w:r>
        <w:rPr/>
        <w:t>” доо из Београда у својој понуди достави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попуњен, потписан и оверен Образац понуде за партију 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средства финансијског обезбеђења за озбиљност пону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понуђена цена у износу од 628.000,00 динара је нижа од понуђене цене из отвореног поступка и процењене вредности јавне набавке за партију 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 xml:space="preserve">да је понуђач за добро из ставке 4.2 (које је било неодговарајуће у отвореном поступку) понудио ново добро (усисивач за прашину за домаћинство, модел VC1611 CXBK произвођача "Gorenje"), за које је приложио извод са сајта произвођача у коме су наведене техничке карактеристике доб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да је понуђач "</w:t>
      </w:r>
      <w:r>
        <w:rPr>
          <w:b/>
        </w:rPr>
        <w:t>Марник Пром</w:t>
      </w:r>
      <w:r>
        <w:rPr/>
        <w:t>" доо из Београда у својој понуди достави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попуњен, потписан и оверен Образац понуде за партију 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средства финансијског обезбеђења за озбиљност пону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понуђена цена у износу од 624.160,00 динара је нижа од понуђене цене из отвореног поступка и процењене вредности јавне набавке за партију 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200"/>
        <w:jc w:val="both"/>
        <w:rPr/>
      </w:pPr>
      <w:r>
        <w:rPr/>
        <w:t>да је понуђач за добра из ставки 4.4, 4.6 и 4.7 у обрасцу понуде навео нова добра (у односу на понуђена добра из отвореног поступка) и 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 xml:space="preserve"> </w:t>
      </w:r>
      <w:r>
        <w:rPr/>
        <w:t>за ставку 4.4 понудио је усисивач за мокро и суво усисавање, модел Waterking произвођача "Spintus "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за ставку 4.6 понудио је машину за прање тврдих подова, комбиновану, средњу, модел Tortuga В произвођача "Spintus " 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за ставку 4.7 понудио је машину електричну за чишћење обуће, модел LU 4105 произвођач "Forcar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да је понуђач за нова понуђена добра из ставки 4.4, 4.6 и 4.7 доставио изводе са сајта у коме су наведене техничке карактеристике ист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ко су овлашћени представници понуђача били присутни, након отварања понуда и утврђивања да су понуђачи допунили своје понуде из отвореног поступка, прешло се на поступак преговарања, који је спроведен у једном кр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кон извршеног поступка преговарања, понуђач "</w:t>
      </w:r>
      <w:r>
        <w:rPr>
          <w:b/>
        </w:rPr>
        <w:t>Марник Пром</w:t>
      </w:r>
      <w:r>
        <w:rPr/>
        <w:t>" доо из Београда се обратио путем мејла, којим је потврдио пријем записника о отварању и преговарању и доставио изјаву да у обрасцу понуде за ставку 4.6 уместо модела Tortuga В, треба да стоји само Tortuga и да за ставку 4.7 уместо модела LU 4105 треба да стоји модел LU 4120, јер је у прилогу доставио изводе са сајта који се односе на техничке карактеристике наведених модела и који испуњавају тражене техничке карактеристике из конкурсне документациј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уважила исправку техничких грешака из обрасца понуде овог понуђача, и извршила стручну оцену приспелих понуда  по следећ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268" w:hanging="2268"/>
        <w:jc w:val="both"/>
        <w:rPr/>
      </w:pPr>
      <w:r>
        <w:rPr/>
        <w:t>понуда понуђача “</w:t>
      </w:r>
      <w:r>
        <w:rPr>
          <w:b/>
        </w:rPr>
        <w:t>Euro Original</w:t>
      </w:r>
      <w:r>
        <w:rPr/>
        <w:t>” доо из Београда ј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/>
        <w:t>без битних недостат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понуда је одговарајућа, јер ново понуђено добро поседује захтеване техничке карактеристике из конкурсне документације 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 xml:space="preserve">коначна понуђена цена је нижа од процењене вредности за партију 4, </w:t>
      </w:r>
    </w:p>
    <w:p>
      <w:pPr>
        <w:pStyle w:val="Normal"/>
        <w:jc w:val="both"/>
        <w:rPr/>
      </w:pPr>
      <w:r>
        <w:rPr/>
        <w:t>па је понуда  понуђача “</w:t>
      </w:r>
      <w:r>
        <w:rPr>
          <w:b/>
        </w:rPr>
        <w:t>Euro Original</w:t>
      </w:r>
      <w:r>
        <w:rPr/>
        <w:t xml:space="preserve">” доо из Београда оцењена као </w:t>
      </w:r>
      <w:r>
        <w:rPr>
          <w:b/>
        </w:rPr>
        <w:t>прихватљи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268" w:hanging="2268"/>
        <w:jc w:val="both"/>
        <w:rPr/>
      </w:pPr>
      <w:r>
        <w:rPr/>
        <w:t>понуда понуђача "</w:t>
      </w:r>
      <w:r>
        <w:rPr>
          <w:b/>
        </w:rPr>
        <w:t>Марник Пром</w:t>
      </w:r>
      <w:r>
        <w:rPr/>
        <w:t>" доо из Београда ј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без битних недостат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понуда је одговарајућа, јер ново понуђено добро поседује захтеване техничке карактеристике из конкурсне документације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00"/>
        <w:jc w:val="both"/>
        <w:rPr/>
      </w:pPr>
      <w:r>
        <w:rPr/>
        <w:t>коначна понуђена цена је нижа од процењене вредности за партију 4</w:t>
      </w:r>
    </w:p>
    <w:p>
      <w:pPr>
        <w:pStyle w:val="Normal"/>
        <w:jc w:val="both"/>
        <w:rPr/>
      </w:pPr>
      <w:r>
        <w:rPr/>
        <w:t>па је понуда  понуђача "</w:t>
      </w:r>
      <w:r>
        <w:rPr>
          <w:b/>
        </w:rPr>
        <w:t>Марник Пром</w:t>
      </w:r>
      <w:r>
        <w:rPr/>
        <w:t xml:space="preserve">" доо из Београда оцењена као </w:t>
      </w:r>
      <w:r>
        <w:rPr>
          <w:b/>
        </w:rPr>
        <w:t>прихватљи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ајући у виду да су се стекли услови за доделу уговора за партију 4, извршено је рангирање прихватљивих понуда по критеријуму "</w:t>
      </w:r>
      <w:r>
        <w:rPr>
          <w:b/>
        </w:rPr>
        <w:t>најнижа понуђена цена</w:t>
      </w:r>
      <w:r>
        <w:rPr/>
        <w:t>"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72"/>
        <w:gridCol w:w="332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/ПОНУЂА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Origin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ник пром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УСИСИВАЧ за прашину са посудом од 17 литара, </w:t>
            </w:r>
            <w:r>
              <w:rPr>
                <w:b/>
                <w:sz w:val="22"/>
                <w:szCs w:val="22"/>
              </w:rPr>
              <w:t>5 к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8.1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8.4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7.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39.5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8.4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УСИСИВАЧ за прашину за домаћинство, 8 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цена: 7.9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5.5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6.9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55.2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чна јед. цена: 5.5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чна укупна цена:</w:t>
            </w:r>
            <w:r>
              <w:rPr>
                <w:b/>
                <w:sz w:val="22"/>
                <w:szCs w:val="22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ПАРЧИСТАЧ подних облога, тепиха и стаза, 1 ком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16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13.0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цена: </w:t>
            </w:r>
            <w:r>
              <w:rPr>
                <w:b/>
                <w:sz w:val="22"/>
                <w:szCs w:val="22"/>
              </w:rPr>
              <w:t>16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16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чна јед. цена:</w:t>
            </w:r>
            <w:r>
              <w:rPr>
                <w:b/>
                <w:sz w:val="22"/>
                <w:szCs w:val="22"/>
              </w:rPr>
              <w:t>13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чна укупна цена:</w:t>
            </w:r>
            <w:r>
              <w:rPr>
                <w:b/>
                <w:sz w:val="22"/>
                <w:szCs w:val="22"/>
              </w:rPr>
              <w:t xml:space="preserve"> 13.0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СИСИВАЧ за мокро и суво усисавање, 1 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31.3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26.36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26.36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чна укупна цена:</w:t>
            </w:r>
            <w:r>
              <w:rPr>
                <w:b/>
                <w:sz w:val="22"/>
                <w:szCs w:val="22"/>
              </w:rPr>
              <w:t xml:space="preserve"> 26.360,00</w:t>
            </w:r>
          </w:p>
        </w:tc>
      </w:tr>
      <w:tr>
        <w:trPr>
          <w:trHeight w:val="26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АШИНА за прање тврдих подова елек.мања, 1 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цена: 119.5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143.000,00</w:t>
            </w:r>
          </w:p>
        </w:tc>
      </w:tr>
      <w:tr>
        <w:trPr>
          <w:trHeight w:val="14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119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119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143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143.000,00</w:t>
            </w:r>
          </w:p>
        </w:tc>
      </w:tr>
      <w:tr>
        <w:trPr>
          <w:trHeight w:val="261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МАШИНА за прање тврдих подова, комб, средња, 1 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цена: 241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229.000,00</w:t>
            </w:r>
          </w:p>
        </w:tc>
      </w:tr>
      <w:tr>
        <w:trPr>
          <w:trHeight w:val="16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цена: </w:t>
            </w:r>
            <w:r>
              <w:rPr>
                <w:b/>
                <w:sz w:val="22"/>
                <w:szCs w:val="22"/>
              </w:rPr>
              <w:t>239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239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209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209.0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МАШИНА електрична за чишћење обуће, 1 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цена: 124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ена јед. цена: 126.800,00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114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114.000,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јед. цена: </w:t>
            </w:r>
            <w:r>
              <w:rPr>
                <w:b/>
                <w:sz w:val="22"/>
                <w:szCs w:val="22"/>
              </w:rPr>
              <w:t>66.8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чна укупна цена: </w:t>
            </w:r>
            <w:r>
              <w:rPr>
                <w:b/>
                <w:sz w:val="22"/>
                <w:szCs w:val="22"/>
              </w:rPr>
              <w:t>66.8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за Партију 4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.700,00 дина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.160,00 динар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констатовала да је за партију 4 најповољнију понуду доставио понуђач </w:t>
      </w:r>
      <w:r>
        <w:rPr>
          <w:b/>
        </w:rPr>
        <w:t xml:space="preserve">"Марник Пром" </w:t>
      </w:r>
      <w:r>
        <w:rPr/>
        <w:t>доо из Београда, па је предложила да се уговор додели овом понуђач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6</w:t>
      </w:r>
      <w:r>
        <w:rPr/>
        <w:t xml:space="preserve"> није пристигла ниједна понуда, те је комисија констатовала да се за ову партију нису стекли услови за доделу уговора, и предложила да се поступак јавне набавке обустави за наведену партиј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и одлучио сам као у диспозитив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68" w:hanging="1908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7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9-12-03T07:57:00Z</dcterms:modified>
  <cp:revision>2</cp:revision>
  <dc:subject/>
  <dc:title> </dc:title>
</cp:coreProperties>
</file>