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6074 – </w:t>
            </w:r>
            <w:r>
              <w:rPr>
                <w:szCs w:val="22"/>
              </w:rPr>
              <w:t>10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7 DEC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shadow/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ину, на позицији 1.1.</w:t>
      </w:r>
      <w:r>
        <w:rPr>
          <w:lang w:val="sr-CS"/>
        </w:rPr>
        <w:t>299</w:t>
      </w:r>
      <w:r>
        <w:rPr/>
        <w:t>, добра</w:t>
      </w:r>
      <w:r>
        <w:rPr>
          <w:lang w:val="sr-CS"/>
        </w:rPr>
        <w:t>,</w:t>
      </w:r>
      <w:r>
        <w:rPr/>
        <w:t xml:space="preserve"> санитетски потрошни материјал (ортопедски модули)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/>
        <w:t>33140000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46/ 2019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Сходно Закону, применом критеријума најнижа понуђена цена за понуду у целини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 xml:space="preserve">са привредним друштвом </w:t>
      </w:r>
      <w:r>
        <w:rPr>
          <w:lang w:val="sr-CS"/>
        </w:rPr>
        <w:t>Ортокон</w:t>
      </w:r>
      <w:r>
        <w:rPr>
          <w:lang w:val="sr-Latn-CS"/>
        </w:rPr>
        <w:t xml:space="preserve"> </w:t>
      </w:r>
      <w:r>
        <w:rPr>
          <w:lang w:val="sr-CS"/>
        </w:rPr>
        <w:t>д.о.о. Ниш</w:t>
      </w:r>
      <w:r>
        <w:rPr>
          <w:szCs w:val="22"/>
          <w:lang w:val="sr-CS"/>
        </w:rPr>
        <w:t xml:space="preserve">, </w:t>
      </w:r>
      <w:r>
        <w:rPr>
          <w:lang w:val="sr-CS"/>
        </w:rPr>
        <w:t>чија понуда нема битних недостатака, одговарајућа је и прихватљив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ListParagrap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/>
        <w:t>захтева ЦАпСК Београд Иброј 2-740 од 19.11.2019. године</w:t>
      </w:r>
      <w:r>
        <w:rPr>
          <w:lang w:val="sr-CS"/>
        </w:rPr>
        <w:t xml:space="preserve">, </w:t>
      </w:r>
      <w:r>
        <w:rPr/>
        <w:t xml:space="preserve">а за потребе </w:t>
      </w:r>
      <w:r>
        <w:rPr>
          <w:lang w:val="ru-RU"/>
        </w:rPr>
        <w:t xml:space="preserve">обезбеђења самоодрживости Војне болнице 2+ у МнОП </w:t>
      </w:r>
      <w:r>
        <w:rPr>
          <w:lang w:val="sr-Latn-CS"/>
        </w:rPr>
        <w:t>MINUSCA</w:t>
      </w:r>
      <w:r>
        <w:rPr/>
        <w:t xml:space="preserve">, неопходно је набавити </w:t>
      </w:r>
      <w:r>
        <w:rPr>
          <w:lang w:val="sr-CS"/>
        </w:rPr>
        <w:t xml:space="preserve">добра,  </w:t>
      </w:r>
      <w:r>
        <w:rPr/>
        <w:t>санитетски потрошни материјал (ортопедски модули), и то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6"/>
        <w:gridCol w:w="1757"/>
        <w:gridCol w:w="1417"/>
      </w:tblGrid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Б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ив и опис средств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ина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љни фиксатор по Митковићу за фиксацију потколениц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љни фиксатор по Митковићу за фиксацију натколениц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љни фиксатор по Митковићу за фиксацију надлактиц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љни фиксатор по Митковићу за фиксацију карлиц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јница шипка Ø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љни фиксатор по Митковићу за фиксацију подлактице/ручног зглоба са носећом шипком у две дужин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 спољни фиксатор за кости шаке и стопала по Митковић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 спољни фиксатор за кости и стопала са компресоно-дистрактивним уређајем по Митковић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љни фиксатор по Митковићу за трохантерни регио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понуду у целини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13.12.2019. године, са почетком у 10,15 часова, и завршен истог дана у 10,35 сати, о чему је сачињен Записник са отварања понуда. Отварању понуда нису присуствовали представници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3.12.2019. год, до 10 сати, приспеле су понуде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202"/>
        <w:gridCol w:w="1694"/>
        <w:gridCol w:w="756"/>
        <w:gridCol w:w="1850"/>
      </w:tblGrid>
      <w:tr>
        <w:trPr>
          <w:trHeight w:val="454" w:hRule="atLeas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74 -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токо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Ни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2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,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2.2019.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52"/>
        <w:gridCol w:w="5046"/>
      </w:tblGrid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о  н  у  ђ  а  ч</w:t>
            </w:r>
          </w:p>
        </w:tc>
      </w:tr>
      <w:tr>
        <w:trPr>
          <w:trHeight w:val="8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ртоко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Ни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 Цветог цара Константина 80-86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  <w:lang w:val="sr-C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999,220.00 РСД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 дана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дана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употреб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ђач ОРТОКОН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спровођење поступка предметне набавке је извршила стручну оцену достављене понуде, према горе наведеној табели, и утврдила да понуда број 491 од 10.12.2019. године понуђача привредног друштва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>Ортокон</w:t>
      </w:r>
      <w:r>
        <w:rPr>
          <w:lang w:val="sr-Latn-CS"/>
        </w:rPr>
        <w:t xml:space="preserve"> </w:t>
      </w:r>
      <w:r>
        <w:rPr>
          <w:lang w:val="sr-CS"/>
        </w:rPr>
        <w:t>д.о.о. Ниш</w:t>
      </w:r>
      <w:r>
        <w:rPr>
          <w:szCs w:val="22"/>
          <w:lang w:val="sr-CS"/>
        </w:rPr>
        <w:t xml:space="preserve">, </w:t>
      </w:r>
      <w:r>
        <w:rPr>
          <w:lang w:val="sr-CS"/>
        </w:rPr>
        <w:t>нема битних недостатака, одговарајућа је и прихватљи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 да се применом критеријума најнижа понуђена цена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чија понуда нема битних недостатака, одговарајућа је и прихватљива, и то</w:t>
      </w:r>
      <w:r>
        <w:rPr>
          <w:bCs/>
          <w:lang w:val="sr-CS"/>
        </w:rPr>
        <w:t>:</w:t>
        <w:tab/>
        <w:tab/>
      </w:r>
      <w:r>
        <w:rPr>
          <w:lang w:val="sr-CS"/>
        </w:rPr>
        <w:t>Привредно друштво Ортокон</w:t>
      </w:r>
      <w:r>
        <w:rPr>
          <w:lang w:val="sr-Latn-CS"/>
        </w:rPr>
        <w:t xml:space="preserve"> </w:t>
      </w:r>
      <w:r>
        <w:rPr>
          <w:lang w:val="sr-CS"/>
        </w:rPr>
        <w:t>д.о.о. Ниш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Бул Цветог цара Константина 80-86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491 од 10.12.2019. год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4,999,220.00 РСД (5,499,142 РСД са ПДВом)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  <w:tab/>
        <w:t>90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ab/>
        <w:t>5 дана од дана потписивања уговор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употребе:</w:t>
        <w:tab/>
        <w:tab/>
        <w:tab/>
        <w:t>неограничен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9-12-13T10:09:00Z</cp:lastPrinted>
  <dcterms:modified xsi:type="dcterms:W3CDTF">2019-12-17T09:51:00Z</dcterms:modified>
  <cp:revision>76</cp:revision>
  <dc:subject/>
  <dc:title> </dc:title>
</cp:coreProperties>
</file>