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ru-RU"/>
              </w:rPr>
              <w:t>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lang w:val="ru-RU"/>
              </w:rPr>
              <w:t>.201</w:t>
            </w:r>
            <w:r>
              <w:rPr>
                <w:i/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lang w:val="ru-RU"/>
              </w:rPr>
              <w:t xml:space="preserve">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</w:rPr>
              <w:t>3948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бр.</w:t>
      </w:r>
      <w:r>
        <w:rPr>
          <w:b/>
          <w:sz w:val="24"/>
          <w:szCs w:val="24"/>
          <w:lang w:eastAsia="sr-Latn-CS"/>
        </w:rPr>
        <w:t>16/17</w:t>
      </w:r>
      <w:r>
        <w:rPr>
          <w:b/>
          <w:sz w:val="24"/>
          <w:szCs w:val="24"/>
          <w:lang w:val="sr-CS" w:eastAsia="sr-Latn-CS"/>
        </w:rPr>
        <w:t xml:space="preserve">, набавка резног алата и прибора и то: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2 </w:t>
      </w:r>
      <w:r>
        <w:rPr>
          <w:sz w:val="24"/>
          <w:szCs w:val="24"/>
          <w:lang w:val="sr-CS" w:eastAsia="sr-Latn-CS"/>
        </w:rPr>
        <w:t xml:space="preserve">понуђачу``Миксиком``Београд  у износу од 969.604,00 динара без пдв-а,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3 понуђачу ``Екомекс``Чачак у износу од 29.744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За партију 5 понуђачу ``Екомекс“Чачак у износу од 2.9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6 понуђачу``Екомекс``Чачак у износу од 7.8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7 понуђачу`` Екомекс``Чачак у износу од 52.0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 набавка резног алата и прибора по партијама, ЈНМВ 16/17, Одлуком  бр. 3948-1 од 12.10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а ову набавку предвиђена су средства у висини од 4.000.000,00 динара без пдв-а, конто економске класификације 515000 и то за: партија 1- резни алат и прибор група 1- 1.100.000,00 динара, партија 2- резни алат и прибор група 2- 1.350.000,00 динара, партија 3- резни алат и прибор група 3- 50.000,00 динара, партија 4- резни алат и прибор група 4- 800.000,00 динара, партија 5- резни алат и прибор група  5- 10.000,00 динара, партија 6-резни алат и прибор група 6- 20.000,00 динара, партија 7-резни алат и прибор група 7- 550.000,00 динара, партија 8-резни алат и прибор група 8- 120.000,00 дин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износи 4.000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бр 16/17 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  <w:lang w:val="sr-CS"/>
        </w:rPr>
        <w:t>партију 2 износи 969.604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3 износи  29.744,00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5 износи  2.900,00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6 износи  7.800,00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7 износи 52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3948-7 од 07.11.201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о је објављен на интернет страници наручиоца и на Порталу јавних набавки  дана 07.11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17.11.2017године, до 12.00 часова, пристигло је  5 (п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ru-RU" w:eastAsia="sr-Latn-CS"/>
        </w:rPr>
        <w:t>3948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Хахн+колб“доо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16.11.2017 году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„Корун холдинг“ доо, Ужице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16.11.2017 године у 13,10 часов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Епц маестрал плус“доо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17.11.2017 године у 10,2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иксиком“ доо, 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17.11.2017 године у 11,4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Екомекс“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17.11.2017. године у 17.11.2017.године у 11,40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из разлога што су пристигле понуде изнад процењене вредности и т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- Понуду понуђача ``Корун холдинг``Ужице у износу од 1.125.715,00 динара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8- Понуду понуђача“Екомекс“Чачак  у износу од  153.110,00 динара.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пристигле понуде комисија констатује да за партију 4 није пристигла ни једна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 ``Миксиком``Београд  у износу од 969.604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``Епс маестрал``Чачак у износу од 1.022.683,5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3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``Екомекс“Чачак у износу од 29.744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`` Екомекс“Чачак у износу од 2.9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6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`` Екомекс“Чачак у износу од 7.8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>Понуда понуђача`` Екомекс“Чачак у износу од 52.000,00 динара без пдв-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>Понуда понуђача`` Хахн+колб“Београд у износу од 180.88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36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 ДА С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у поступку јавне набавке мале вредности бр.16/17</w:t>
      </w:r>
      <w:r>
        <w:rPr>
          <w:sz w:val="24"/>
          <w:szCs w:val="24"/>
          <w:lang w:val="ru-RU"/>
        </w:rPr>
        <w:t xml:space="preserve">- набавка резног алата и прибора, применом 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2 </w:t>
      </w:r>
      <w:r>
        <w:rPr>
          <w:sz w:val="24"/>
          <w:szCs w:val="24"/>
          <w:lang w:val="sr-CS" w:eastAsia="sr-Latn-CS"/>
        </w:rPr>
        <w:t xml:space="preserve">понуђачу``Миксиком``Београд  у износу од 969.604,00 динара без пдв-а, са роком плаћања 25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3 понуђачу ``Екомекс``Чачак у износу од 29.744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 понуђачу ``Екомекс``Чачак у износу од 2.9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6 понуђачу``Екомекс``Чачак у износу од 7.8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 понуђачу ``Екомекс``Чачак у износу од 52.0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поступку јавне набавке мале вредности бр.16/17</w:t>
      </w:r>
      <w:r>
        <w:rPr>
          <w:sz w:val="24"/>
          <w:szCs w:val="24"/>
          <w:lang w:val="ru-RU"/>
        </w:rPr>
        <w:t>-набавка резног алата и прибора,за партије 1,4 и 8 поступак делимично обустави сходно члану 109. Закона о јавним набавкама ( Сл.гласник 124/12 и 68/2015), обзиром да се нису стекли услови за доделу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Ц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. Душан Коварбашић 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5:00Z</dcterms:created>
  <dc:creator>Kristina</dc:creator>
  <dc:description/>
  <cp:keywords/>
  <dc:language>en-US</dc:language>
  <cp:lastModifiedBy>Anica</cp:lastModifiedBy>
  <cp:lastPrinted>2017-11-21T10:00:00Z</cp:lastPrinted>
  <dcterms:modified xsi:type="dcterms:W3CDTF">2017-11-22T12:11:00Z</dcterms:modified>
  <cp:revision>9</cp:revision>
  <dc:subject/>
  <dc:title>IZVEŠTAJ o sprovodjenju postupka nabavke </dc:title>
</cp:coreProperties>
</file>