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  <w:lang w:val="ru-RU"/>
              </w:rPr>
              <w:t>Чувати до краја 20</w:t>
            </w:r>
            <w:r>
              <w:rPr>
                <w:i/>
                <w:sz w:val="18"/>
                <w:szCs w:val="18"/>
              </w:rPr>
              <w:t>29</w:t>
            </w:r>
            <w:r>
              <w:rPr>
                <w:i/>
                <w:sz w:val="18"/>
                <w:szCs w:val="18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ru-RU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30/51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1</w:t>
            </w:r>
            <w:r>
              <w:rPr>
                <w:i/>
                <w:sz w:val="18"/>
                <w:szCs w:val="18"/>
              </w:rPr>
              <w:t>9.04.</w:t>
            </w:r>
            <w:r>
              <w:rPr>
                <w:i/>
                <w:sz w:val="18"/>
                <w:szCs w:val="18"/>
                <w:lang w:val="ru-RU"/>
              </w:rPr>
              <w:t>201</w:t>
            </w:r>
            <w:r>
              <w:rPr>
                <w:i/>
                <w:sz w:val="18"/>
                <w:szCs w:val="18"/>
              </w:rPr>
              <w:t>8</w:t>
            </w:r>
            <w:r>
              <w:rPr>
                <w:i/>
                <w:sz w:val="18"/>
                <w:szCs w:val="18"/>
                <w:lang w:val="ru-RU"/>
              </w:rPr>
              <w:t xml:space="preserve">                </w:t>
            </w:r>
            <w:r>
              <w:rPr>
                <w:i/>
                <w:sz w:val="18"/>
                <w:szCs w:val="18"/>
                <w:lang w:val="sr-CS"/>
              </w:rPr>
              <w:t>А: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........... Бр. 1275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lang w:val="sl-SI"/>
        </w:rPr>
      </w:pPr>
      <w:r>
        <w:rPr>
          <w:b/>
          <w:i/>
          <w:sz w:val="22"/>
          <w:lang w:val="sl-SI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l-SI"/>
        </w:rPr>
      </w:pPr>
      <w:r>
        <w:rPr>
          <w:b/>
          <w:i/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CS" w:eastAsia="sr-Latn-CS"/>
        </w:rPr>
        <w:t xml:space="preserve">На основу члана </w:t>
      </w:r>
      <w:r>
        <w:rPr>
          <w:sz w:val="24"/>
          <w:szCs w:val="24"/>
          <w:lang w:val="ru-RU" w:eastAsia="sr-Latn-CS"/>
        </w:rPr>
        <w:t>108.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/>
        </w:rPr>
        <w:t xml:space="preserve"> Закона о јавним набавкама(„Сл. гласник РС“ бр.124/12 и 68/2015) </w:t>
      </w:r>
      <w:r>
        <w:rPr>
          <w:sz w:val="24"/>
          <w:szCs w:val="24"/>
          <w:lang w:val="sr-CS" w:eastAsia="sr-Latn-CS"/>
        </w:rPr>
        <w:t xml:space="preserve">  и извештаја комисије инт._______  од  </w:t>
      </w:r>
      <w:r>
        <w:rPr>
          <w:sz w:val="24"/>
          <w:szCs w:val="24"/>
          <w:lang w:val="ru-RU" w:eastAsia="sr-Latn-CS"/>
        </w:rPr>
        <w:t xml:space="preserve">______ </w:t>
      </w:r>
      <w:r>
        <w:rPr>
          <w:sz w:val="24"/>
          <w:szCs w:val="24"/>
          <w:lang w:val="sr-CS" w:eastAsia="sr-Latn-CS"/>
        </w:rPr>
        <w:t>године,  доносим,</w:t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  <w:t>О Д Л У К У  О ДОДЕЛИ УГОВОР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eastAsia="Arial" w:cs="Arial" w:ascii="Arial" w:hAnsi="Arial"/>
          <w:b/>
          <w:sz w:val="22"/>
          <w:szCs w:val="22"/>
          <w:lang w:val="sr-CS" w:eastAsia="sr-Latn-C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  <w:t xml:space="preserve">Доделити Уговор о јавној набавци мале вредности бр.07/18, набавка- </w:t>
      </w:r>
      <w:r>
        <w:rPr>
          <w:sz w:val="24"/>
          <w:szCs w:val="24"/>
          <w:lang w:val="sr-CS"/>
        </w:rPr>
        <w:t>услуга оверавања,метролошког потврђивања и еталонирања мерне опреме по партијама и то</w:t>
      </w:r>
      <w:r>
        <w:rPr>
          <w:b/>
          <w:sz w:val="24"/>
          <w:szCs w:val="24"/>
          <w:lang w:val="sr-CS" w:eastAsia="sr-Latn-CS"/>
        </w:rPr>
        <w:t xml:space="preserve">: </w:t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За партију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 w:eastAsia="sr-Latn-CS"/>
        </w:rPr>
        <w:t xml:space="preserve">понуђачу``ХК Крушик“Ваљево у износу од 100.800,00 динара без пдв-а,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За партију 2 понуђачу `ХК Крушик“Ваљево``Ваљево у износу од 4.500,00 динара без пдв-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 w:eastAsia="sr-Latn-CS"/>
        </w:rPr>
        <w:t xml:space="preserve">За партију 3 понуђачу ``Тр и сервис за поправку и одржавање вага“Гружа у износу од 62.300,00 динара без пдв-а, 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За партију 5 понуђачу``Лотрич``Крагујевац у износу од 57.500,00 динара без пдв-а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За партију 6 понуђачу ``Лотрич``Крагујевац у износу од 33.500,00 динара без пдв-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 w:eastAsia="sr-Latn-CS"/>
        </w:rPr>
        <w:t>За партију 7 понуђачу``ХК Крушик“Ваљево у износу од  8.500,00 динара без пдв-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За партију 8 понуђачу „Суперлаб“д.о.о. Београд  у износу од 6.993,00 динара без пдв-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За партију 9 понуђачу „Суперлаб“д.о.о. Београд  у износу од 5.394,00 динара без пдв-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За партију 10 понуђачу ``ХК Крушик“Ваљево у износу од  2.500,00 динара без пдв-а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 xml:space="preserve">За партију 11 понуђачу``Енерго лаб``д.о.о. </w:t>
      </w:r>
      <w:r>
        <w:rPr>
          <w:sz w:val="24"/>
          <w:szCs w:val="24"/>
          <w:lang w:val="sr-Latn-CS" w:eastAsia="sr-Latn-CS"/>
        </w:rPr>
        <w:t>Београд</w:t>
      </w:r>
      <w:r>
        <w:rPr>
          <w:sz w:val="24"/>
          <w:szCs w:val="24"/>
          <w:lang w:val="sr-CS" w:eastAsia="sr-Latn-CS"/>
        </w:rPr>
        <w:t xml:space="preserve"> у износу од 23.980,00 динара без пдв-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За партију 12 понуђачу``ХК Крушик“Ваљево у износу од 50.000,00 динара без пдв-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За партију 13 понуђачу „Суперлаб“д.о.о. Београд  у износу од 33.960,00 динара без пдв-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За партију 14 понуђачу „Суперлаб“д.о.о. Београд  у износу од 3.499,00 динара без пдв-а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За партију 15 понуђачу ХК Крушик“Ваљево у износу од 50.000,00 динара без пдв-а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За партију 17 понуђачу ХК Крушик“Ваљево у износу од 7.000,00 динара без пдв-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За партију 20 понуђачу „Анализис“Београд у износу од 8.250,00 динара без пдв-а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За партију 22 понуђачу ХК Крушик“Ваљево у износу од 10.000,00 динара без пдв-а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За партију 23 понуђачу ХК Крушик“Ваљево у износу од 15.000,00 динара без пдв-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 w:eastAsia="sr-Latn-CS"/>
        </w:rPr>
        <w:t>За партију 24 понуђачу „Анализис“Београд у износу од 68.000,00 динара без пдв-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За партију 25 понуђачу „Анализис“Београд у износу од 80.000,00 динара без пдв-а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За партију 26 понуђачу ``Лотрич``Крагујевац у износу од 9.600,00 динара без пдв-а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За партију 27 понуђачу ``Лотрич``Крагујевац у износу од 12.450,00 динара без пдв-а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За партију 28 понуђачу ХК Крушик“Ваљево у износу од 32.500,00 динара без пдв-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БРАЗЛОЖЕЊЕ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Технички ремонтни завод Крагујевац покренуо је поступак јавне набавке мале вредности  - набавка услуга оверавања,метролошког потврђивања и еталонирања мерне опреме по партијама, ЈНМВ 07/18, Одлуком  бр. 1275-1 од 19.03.2018. годин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 ову набавку предвиђена су средства у висини од 986.000,00 динара без пдв-а, конто економске класификације 532110М  и то за: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40"/>
      </w:tblGrid>
      <w:tr>
        <w:trPr>
          <w:trHeight w:val="315" w:hRule="atLeast"/>
        </w:trPr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А -1–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22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„</w:t>
            </w:r>
            <w:r>
              <w:rPr>
                <w:lang w:val="sr-CS"/>
              </w:rPr>
              <w:t>В“ мерила за дужину и „РЕ“ – радни етало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1</w:t>
            </w:r>
            <w:r>
              <w:rPr>
                <w:lang w:val="sr-CS"/>
              </w:rPr>
              <w:t>25</w:t>
            </w:r>
            <w:r>
              <w:rPr>
                <w:lang w:val="sr-RS"/>
              </w:rPr>
              <w:t>.000,00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А-2–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329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рна летв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000,0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А-3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22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ила мас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0.000,00</w:t>
            </w:r>
          </w:p>
        </w:tc>
      </w:tr>
      <w:tr>
        <w:trPr>
          <w:trHeight w:val="225" w:hRule="atLeast"/>
        </w:trPr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А-4-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ач потрошње горива нафтног порек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25</w:t>
            </w:r>
            <w:r>
              <w:rPr>
                <w:lang w:val="sr-RS"/>
              </w:rPr>
              <w:t>.000,0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А-5-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22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ређаји  за мерење влажност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60</w:t>
            </w:r>
            <w:r>
              <w:rPr>
                <w:lang w:val="sr-RS"/>
              </w:rPr>
              <w:t>.000,00</w:t>
            </w:r>
          </w:p>
        </w:tc>
      </w:tr>
      <w:tr>
        <w:trPr>
          <w:trHeight w:val="225" w:hRule="atLeast"/>
        </w:trPr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А-6-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ктронски динамометар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35</w:t>
            </w:r>
            <w:r>
              <w:rPr>
                <w:lang w:val="sr-RS"/>
              </w:rPr>
              <w:t>.000,0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ПАРТИЈА-7</w:t>
            </w:r>
            <w:r>
              <w:rPr>
                <w:lang w:val="sr-CS"/>
              </w:rPr>
              <w:t xml:space="preserve">-  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225" w:hRule="atLeast"/>
        </w:trPr>
        <w:tc>
          <w:tcPr>
            <w:tcW w:w="6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еђај за мерење силе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CS"/>
              </w:rPr>
              <w:t>2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>0</w:t>
            </w:r>
            <w:r>
              <w:rPr>
                <w:lang w:val="sr-RS"/>
              </w:rPr>
              <w:t>00,00</w:t>
            </w:r>
          </w:p>
        </w:tc>
      </w:tr>
      <w:tr>
        <w:trPr>
          <w:trHeight w:val="210" w:hRule="atLeast"/>
        </w:trPr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8-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игитална бирета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4</w:t>
            </w:r>
            <w:r>
              <w:rPr>
                <w:lang w:val="sr-RS"/>
              </w:rPr>
              <w:t>.000,00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9-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285" w:hRule="atLeast"/>
        </w:trPr>
        <w:tc>
          <w:tcPr>
            <w:tcW w:w="6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ипета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9</w:t>
            </w:r>
            <w:r>
              <w:rPr>
                <w:lang w:val="sr-RS"/>
              </w:rPr>
              <w:t>.000,00</w:t>
            </w:r>
          </w:p>
        </w:tc>
      </w:tr>
      <w:tr>
        <w:trPr>
          <w:trHeight w:val="180" w:hRule="atLeast"/>
        </w:trPr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ПАРТИЈА-10- 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345" w:hRule="atLeast"/>
        </w:trPr>
        <w:tc>
          <w:tcPr>
            <w:tcW w:w="6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ронометар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.000,00</w:t>
            </w:r>
          </w:p>
        </w:tc>
      </w:tr>
      <w:tr>
        <w:trPr>
          <w:trHeight w:val="309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ПАРТИЈА-11-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348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ентил сигурност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4</w:t>
            </w:r>
            <w:r>
              <w:rPr>
                <w:lang w:val="sr-RS"/>
              </w:rPr>
              <w:t>0.000,00</w:t>
            </w:r>
          </w:p>
        </w:tc>
      </w:tr>
      <w:tr>
        <w:trPr>
          <w:trHeight w:val="256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ПАРТИЈА-12-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нометр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0.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13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рмометар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0.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14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рмостатирана расхладна комор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15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румент универзални дигиталн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0.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16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ор мерни високо напонски-пипалиц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17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м метар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18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га ом метар за пробојност изолациј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ПАРТИЈА-19-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цилоскоп дигитални ГДС -10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20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пектрофотометар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21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Етилометар –алкохолиметар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22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еђај за мерење танких слојева елкомета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23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литрон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24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роматограф -теч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0.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25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Хроматограф –гасн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0.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26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гитални ареомета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27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Х мета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5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28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ит уређај за имитацију транспорт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.00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лог за примену поступка јавне набавке мале вредности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роцењена вредност  предметне набавке  износи 986.000,00 динара без пдв-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>и сходно износу процењене вредности, спроведен је поступак Јавне набавке мале вредности у складу са чланом 39.став 1,  Закона о јавним набавкама („Сл. гласник РС“ бр.124/12 и 68/2015)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Вредност уговора јавне набавке мале вредности бр 07/18  за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1 износи 100.800,00 динара без пдв-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2 износи 4.500,00 динара без пдв-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3 износи 62.300,00 динара без пдв-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5 износи 57.500,00 динара без пдв-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6 износи 33.500,00 динара без пдв-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7 износи 8.500,00 динара без пдв-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8 износи 6.993,00 динара без пдв-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9 износи 5.394,00 динара без пдв-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10 износи  2.500,00 динара без пдв-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11 износи  23.980,00 динара без пдв-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12 износи  50.000,00 динара без пдв-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13 износи  33.960,00 динара без пдв-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14 износи  3.499,00 динара без пдв-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15 износи  50.000,00 динара без пдв-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17 износи  7.000,00 динара без пдв-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20 износи  8.250,00 динара без пдв-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22 износи  10.000,00 динара без пдв-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23 износи  15.000,00 динара без пдв-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24 износи  68.000,00 динара без пдв-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25 износи  80.000,00 динара без пдв-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26 износи  9.600,00 динара без пдв-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27 износи  12.450,00 динара без пдв-а</w:t>
      </w:r>
    </w:p>
    <w:p>
      <w:pPr>
        <w:pStyle w:val="Normal"/>
        <w:tabs>
          <w:tab w:val="clear" w:pos="720"/>
          <w:tab w:val="left" w:pos="186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>-     партију 28 износи  32.500,00 динара без пдв-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озив  за достављање понуда бр.1275-7 од 04.04.2018.</w:t>
      </w:r>
      <w:r>
        <w:rPr>
          <w:sz w:val="24"/>
          <w:szCs w:val="24"/>
          <w:lang w:val="ru-RU"/>
        </w:rPr>
        <w:t>године</w:t>
      </w:r>
      <w:r>
        <w:rPr>
          <w:sz w:val="24"/>
          <w:szCs w:val="24"/>
          <w:lang w:val="sr-CS"/>
        </w:rPr>
        <w:t xml:space="preserve"> послат је на адресе 2 (два) потенцијална понуђача и истовремо је објављен на интернет страници наручиоца и на Порталу јавних набавки  дана 04.04.2018. годин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На адресу Завода, до рока означеног за достављање понуда  16.04.2018.године, до 12.00 часова, пристигло је 10 (десет)  понуда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1275-</w:t>
      </w:r>
      <w:r>
        <w:rPr>
          <w:sz w:val="24"/>
          <w:szCs w:val="24"/>
          <w:lang w:eastAsia="sr-Latn-CS"/>
        </w:rPr>
        <w:t>8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назив или шифра понуђача: „Вага плус“ доо, Крагујевац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 xml:space="preserve">12.04.2018 године у 08,40 часова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1275-9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 xml:space="preserve">назив или шифра понуђача: „Анализис“д.о.о. Нови Београд 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 xml:space="preserve">13.04.2018 године у 07,50 часова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1275-10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 xml:space="preserve">назив или шифра понуђача: „Енерго лаб“д.о.о. Крагујевац 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 xml:space="preserve">13.04.2018 године у 13,10 часова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1275-11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„</w:t>
      </w:r>
      <w:r>
        <w:rPr>
          <w:sz w:val="24"/>
          <w:szCs w:val="24"/>
          <w:lang w:val="sr-Latn-CS" w:eastAsia="sr-Latn-CS"/>
        </w:rPr>
        <w:t>Mp var-teh</w:t>
      </w:r>
      <w:r>
        <w:rPr>
          <w:sz w:val="24"/>
          <w:szCs w:val="24"/>
          <w:lang w:val="sr-CS" w:eastAsia="sr-Latn-CS"/>
        </w:rPr>
        <w:t xml:space="preserve">“д.о.о. Ниш 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 xml:space="preserve">13.04.2018 године у 12,30 часова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1275-12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 xml:space="preserve">назив или шифра понуђача: „Тр и сервис за поправку и одржавање вага“Гружа 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 xml:space="preserve">16.04.2018 године у 10,00 часова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1275-13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„Про медиа“д.о.о. Кикинда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 xml:space="preserve">16.04.2018 године у 11,15 часова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1275-14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 xml:space="preserve">назив или шифра понуђача: „Инструменти МБ“д.о.о. Нови Београд 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 xml:space="preserve">16.04.2018 године у 11,17 часова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1275-15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ХК„Крушик“а.д.Ваљево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 xml:space="preserve">16.04.2018 године у 11,20 часова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1275-16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„Супер лаб“д.о.о. Нови Београд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 xml:space="preserve">16.04.2018 године у 11,25 часова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1275-17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 xml:space="preserve">назив или шифра понуђача: „Лотрич“д.о.о. Крагујевац 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 xml:space="preserve">16.04.2018 године у 11,45 часова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еблаговремене понуде:Нем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Називи, односно имена понуђача чије су понуде одбијене и разлози за њихово одбијање</w:t>
      </w:r>
      <w:r>
        <w:rPr>
          <w:sz w:val="24"/>
          <w:szCs w:val="24"/>
          <w:lang w:val="ru-RU" w:eastAsia="sr-Latn-CS"/>
        </w:rPr>
        <w:t>:</w:t>
      </w:r>
      <w:r>
        <w:rPr>
          <w:sz w:val="24"/>
          <w:szCs w:val="24"/>
          <w:lang w:val="sr-CS" w:eastAsia="sr-Latn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Понуде доле наведених понуђача комисија наручиоца одбија као неприхватљиве из разлога што су пристигле понуде изнад процењене вредности и т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1- Понуду понуђача ``Инструменти мб`доо Београд, у износу од 170.950,00 динара без пдв-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sr-CS" w:eastAsia="sr-Latn-CS"/>
        </w:rPr>
        <w:t xml:space="preserve">За партију 19- понуду понуђача“Крушик“доо Ваљево, у износу од 15.000,00 динара без пдв-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За партију 20- понуду понуђача``Про медиа``д.о.о Кикинда у износу од 16.000,00 динара без пдв-а, понуду понуђача „Инструменти мб“д.о.о.Београд у износу од 16.500,00 динара без пдв-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За партију 26- понуду понуђача „Анализис“до.о. Београд у износу од 20.000,00 динара без пдв-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sr-CS" w:eastAsia="sr-Latn-CS"/>
        </w:rPr>
        <w:t>За партију 27- понуду понуђача``Анализис``д.о.о Београд у износу од 21.500,00 динара без пдв-а, понуду понуђача „Инструменти мб“о.о.Београд у износу од 29.500,00 динара без пдв-а, понуду понуђача „Суперлаб“о.о.Београд у износу од 14.995,00 динара без пдв-а,</w:t>
      </w:r>
    </w:p>
    <w:p>
      <w:pPr>
        <w:pStyle w:val="Normal"/>
        <w:ind w:left="360" w:hanging="0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Увидом у пристигле понуде комисија констатује да за партију 4,16,18</w:t>
      </w:r>
      <w:r>
        <w:rPr>
          <w:sz w:val="24"/>
          <w:szCs w:val="24"/>
          <w:lang w:eastAsia="sr-Latn-CS"/>
        </w:rPr>
        <w:t xml:space="preserve"> </w:t>
      </w:r>
      <w:r>
        <w:rPr>
          <w:sz w:val="24"/>
          <w:szCs w:val="24"/>
          <w:lang w:val="sr-CS" w:eastAsia="sr-Latn-CS"/>
        </w:rPr>
        <w:t>и 21 није пристигла ни једна понуда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Критеријум за оцењивање понуда је </w:t>
      </w:r>
      <w:r>
        <w:rPr>
          <w:b/>
          <w:sz w:val="24"/>
          <w:szCs w:val="24"/>
          <w:lang w:val="sr-CS"/>
        </w:rPr>
        <w:t>„најнижа понуђена цена“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нг листа понуђача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партију 1: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1.Понуда понуђача``ХК Крушик“а.д.Ваљево у износу од  100.800,00 динара без пдв-а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2: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1. Понуда понуђача ``ХК Крушик“а.д.Ваљево у износу од 4.500,00 динара без пдв-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За партију 3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Понуда понуђача``Тр и сервис за поправку и одржавање вага“ Гружа у износу од 62.300,00 динара без пдв-а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Понуда понуђача``Вага плус“ Крагујевац  у износу од  94.820,00 динара без пдв-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5: 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1. Понуда понуђача``Лотрич ``Крагујевац у износу од 57.500,00 динара без пдв-а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6: 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1.Понуда понуђача``Лотрич``Крагујевац у износу од 33.500,00 динара без пдв-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7: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1.Понуда понуђача ``Крушик “Ваљево  у износу од  8.500,00 динара без пдв-а.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2.Понуда понуђача``Лотрич``Крагујевац у износу од 11.500,00 динара без пдв-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8: 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1.Понуда понуђача ``</w:t>
      </w:r>
      <w:r>
        <w:rPr>
          <w:sz w:val="24"/>
          <w:szCs w:val="24"/>
          <w:lang w:eastAsia="sr-Latn-CS"/>
        </w:rPr>
        <w:t>Superlab</w:t>
      </w:r>
      <w:r>
        <w:rPr>
          <w:sz w:val="24"/>
          <w:szCs w:val="24"/>
          <w:lang w:val="sr-CS" w:eastAsia="sr-Latn-CS"/>
        </w:rPr>
        <w:t>“ д.о.о.Београд  у износу од 6.993,00 динара без пдв-а.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2. Понуда понуђача ``Про медиа``Београд у износу од  9.660,00 динара без пдв-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3.Понуда понуђача ``Инструменти мб``Београд у износу од  10.010,00 динара без пдв-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4.Понуда понуђача ``Анализис``Београд у износу од  10.430,00 динара без пдв-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5.Понуда понуђача ``Лотрич``Крагујевац у износу од  13.300,00 динара без пдв-а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За партију 9: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1.Понуда понуђача ``</w:t>
      </w:r>
      <w:r>
        <w:rPr>
          <w:sz w:val="24"/>
          <w:szCs w:val="24"/>
          <w:lang w:eastAsia="sr-Latn-CS"/>
        </w:rPr>
        <w:t>Superlab</w:t>
      </w:r>
      <w:r>
        <w:rPr>
          <w:sz w:val="24"/>
          <w:szCs w:val="24"/>
          <w:lang w:val="sr-CS" w:eastAsia="sr-Latn-CS"/>
        </w:rPr>
        <w:t>“ д.о.о.Београд  у износу од  5.394,00 динара без пдв-а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2. Понуда понуђача ``Про медиа``Београд у износу од 8.280,00 динара без пдв-а.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3.Понуда понуђача``Лотрич``Крагујевац у износу од 8.400,00 динара без пдв-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4.Понуда понуђача ``Инструменти мб``Београд у износу од  8.580,00 динара без пдв-а.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5.Понуда понуђача ``Анализис``Београд у износу од  8.700,00 динара без пдв-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10: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1.Понуда понуђача ``Крушик “Ваљево  у износу од  2.500,00 динара без пдв-а.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2. Понуда понуђача `` Инструменти мб``Београд у износу од  5.000,00 динара без пдв-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11: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1.Понуда понуђача ``Енерго лаб“д.о.о.,Београд у износу од 23.980,00 динара без пдв-а.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2. Понуда понуђача ``</w:t>
      </w:r>
      <w:r>
        <w:rPr>
          <w:sz w:val="24"/>
          <w:szCs w:val="24"/>
          <w:lang w:val="sr-Latn-CS" w:eastAsia="sr-Latn-CS"/>
        </w:rPr>
        <w:t>Mp var teh</w:t>
      </w:r>
      <w:r>
        <w:rPr>
          <w:sz w:val="24"/>
          <w:szCs w:val="24"/>
          <w:lang w:val="sr-CS" w:eastAsia="sr-Latn-CS"/>
        </w:rPr>
        <w:t>“д.о.о.Ниш у износу од  28.900,00 динара без пдв-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12: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1.Понуда понуђача ``Крушик “Ваљево  у износу од 50.000,00 динара без пдв-а.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2. Понуда понуђача ``Лотрич``Крагујевац  у износу од  52.450,00 динара без пдв-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13: 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1.Понуда понуђача ``</w:t>
      </w:r>
      <w:r>
        <w:rPr>
          <w:sz w:val="24"/>
          <w:szCs w:val="24"/>
          <w:lang w:eastAsia="sr-Latn-CS"/>
        </w:rPr>
        <w:t>Superlab</w:t>
      </w:r>
      <w:r>
        <w:rPr>
          <w:sz w:val="24"/>
          <w:szCs w:val="24"/>
          <w:lang w:val="sr-CS" w:eastAsia="sr-Latn-CS"/>
        </w:rPr>
        <w:t>“ д.о.о.Београд  у износу од  33.960,00 динара без пдв-а.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2.Понуда понуђача ``Лотрич``Крагујевац у износу од 37.960,00 динара без пдв-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14: 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1.Понуда понуђача ``</w:t>
      </w:r>
      <w:r>
        <w:rPr>
          <w:sz w:val="24"/>
          <w:szCs w:val="24"/>
          <w:lang w:eastAsia="sr-Latn-CS"/>
        </w:rPr>
        <w:t>Superlab</w:t>
      </w:r>
      <w:r>
        <w:rPr>
          <w:sz w:val="24"/>
          <w:szCs w:val="24"/>
          <w:lang w:val="sr-CS" w:eastAsia="sr-Latn-CS"/>
        </w:rPr>
        <w:t>“ д.о.о.Београд  у износу од  3.499,00 динара без пдв-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2.Понуда понуђача „Инструменти мб``Београд  у износу од 10.300,00 динара без пдв-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15: 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 xml:space="preserve">1. Понуда понуђача ХК „Крушик“а.д.Ваљево у износу од 50.000,00 динара без пдв-а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17: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1.Понуда понуђача ХК „Крушик“а.д.Ваљево у износу од 7.000,00 динара без пдв-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20: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1.Понуда понуђача ``Анализис``Београд у износу од  8.250,00 динара без пдв-а.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2.Понуда понуђача ``</w:t>
      </w:r>
      <w:r>
        <w:rPr>
          <w:sz w:val="24"/>
          <w:szCs w:val="24"/>
          <w:lang w:eastAsia="sr-Latn-CS"/>
        </w:rPr>
        <w:t>Superlab</w:t>
      </w:r>
      <w:r>
        <w:rPr>
          <w:sz w:val="24"/>
          <w:szCs w:val="24"/>
          <w:lang w:val="sr-CS" w:eastAsia="sr-Latn-CS"/>
        </w:rPr>
        <w:t>“ д.о.о.Београд  у износу од  9.999,00 динара без пдв-а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22: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1.Понуда понуђача ХК „Крушик“а.д.Ваљево у износу од 10.000,00 динара без пдв-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2.Понуда понуђача „Инструменти мб``Београд  у износу од 14.400,00 динара без пдв-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23: 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 xml:space="preserve">1. Понуда понуђача ХК „Крушик“а.д.Ваљево у износу од 15.000,00 динара без пдв-а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24: </w:t>
      </w:r>
    </w:p>
    <w:p>
      <w:pPr>
        <w:pStyle w:val="Normal"/>
        <w:tabs>
          <w:tab w:val="clear" w:pos="720"/>
          <w:tab w:val="left" w:pos="8667" w:leader="none"/>
        </w:tabs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1.Понуда понуђача ``Анализис``Београд у износу од  68.000,00 динара без пдв-а.</w:t>
        <w:tab/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25: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1.Понуда понуђача ``Анализис``Београд у износу од  80.000,00 динара без пдв-а.</w:t>
        <w:tab/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26: 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1. Понуда понуђача ``Лотрич``Крагујевац у износу од  9.600,00 динара без пдв-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27: 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1. Понуда понуђача ``Лотрич``Крагујевац у износу од  12.450,00 динара без пдв-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28: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1.Понуда понуђача ХК „Крушик“а.д.Ваљево у износу од 32.500,00 динара без пдв-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ема горе наведеном комисија именована решењем  директора завода дала је </w:t>
      </w:r>
      <w:r>
        <w:rPr>
          <w:b/>
          <w:sz w:val="24"/>
          <w:szCs w:val="24"/>
          <w:u w:val="single"/>
          <w:lang w:val="sr-CS"/>
        </w:rPr>
        <w:t xml:space="preserve">ПРЕДЛОГ   </w:t>
      </w:r>
      <w:r>
        <w:rPr>
          <w:b/>
          <w:sz w:val="24"/>
          <w:szCs w:val="24"/>
          <w:lang w:val="sr-CS"/>
        </w:rPr>
        <w:t xml:space="preserve">да се </w:t>
      </w:r>
      <w:r>
        <w:rPr>
          <w:sz w:val="24"/>
          <w:szCs w:val="24"/>
          <w:lang w:val="sr-CS"/>
        </w:rPr>
        <w:t>у поступку јавне набавке мале вредности бр.07/18</w:t>
      </w:r>
      <w:r>
        <w:rPr>
          <w:sz w:val="24"/>
          <w:szCs w:val="24"/>
          <w:lang w:val="ru-RU"/>
        </w:rPr>
        <w:t xml:space="preserve">- набавка услуга </w:t>
      </w:r>
      <w:r>
        <w:rPr>
          <w:sz w:val="24"/>
          <w:szCs w:val="24"/>
          <w:lang w:val="sr-CS"/>
        </w:rPr>
        <w:t xml:space="preserve">оверавања,метролошког потврђивања и еталонирања мерне опреме по партијама, </w:t>
      </w:r>
      <w:r>
        <w:rPr>
          <w:sz w:val="24"/>
          <w:szCs w:val="24"/>
          <w:lang w:val="ru-RU"/>
        </w:rPr>
        <w:t xml:space="preserve">критеријума најнижа понуђена цена, додели уговор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За партију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 w:eastAsia="sr-Latn-CS"/>
        </w:rPr>
        <w:t xml:space="preserve">понуђачу``ХК Крушик“Ваљево``Ваљево у износу од 100.800,00 динара без пдв-а, са роком плаћања 30 дана од дана извршења услуге за укупну количину опреме по уговору, роком извршења услуге 10 дана од дана достављања наруџбенице а након обостраног потписивања уговора, опцијом понуде 30 дана од дана отварања,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2 понуђачу понуђачу``ХК Крушик“Ваљево``Ваљево у износу од 4.500,00 динара без пдв-а, са роком плаћања 30 дана од дана извршења услуге за укупну количину опреме по уговору, роком извршења услуге 10 дана од дана достављања наруџбенице а након обостраног потписивања уговора, опцијом понуде 30 дана од дана отварања,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За партију 3 понуђачу ``Тр и сервис за поправку и одржавање вага“Гружа у износу од 62.300,00 динара без пдв-а, , са роком плаћања 45 дана од дана извршења услуге за укупну количину опреме по уговору, роком извршења услуге 7 дана од дана достављања наруџбенице а након обостраног потписивања уговора, опцијом понуде 35 дана од дана отварањ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За партију 5 понуђачу``Лотрич``Крагујевац у износу од 57.500,00 динара без пдв-а, са роком плаћања 45 дана од дана извршења услуге за укупну количину опреме по уговору, роком извршења услуге 10 дана од дана достављања наруџбенице а након обостраног потписивања уговора, опцијом понуде 30 дана од дана отварањ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За партију 6 понуђачу ``Лотрич``Крагујевац у износу од 33.500,00 динара без пдв-а, са роком плаћања 45 дана од дана извршења услуге за укупну количину опреме по уговору, роком извршења услуге 10 дана од дана достављања наруџбенице а након обостраног потписивања уговора, опцијом понуде 30 дана од дана отварањ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За партију 7 понуђачу``ХК Крушик“Ваљево у износу од  8.500,00 динара без пдв-а, са роком плаћања 30 дана од дана извршења услуге за укупну количину опреме по уговору, роком извршења услуге 10 дана од дана достављања наруџбенице а након обостраног потписивања уговора, опцијом понуде 30 дана од дана отварања,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За партију 8 понуђачу „Суперлаб“д.о.о. Београд  у износу од 6.993,00 динара без пдв-а, са роком плаћања 30 дана од дана извршења услуге за укупну количину опреме по уговору, роком извршења услуге 10 дана од дана достављања наруџбенице а након обостраног потписивања уговора, опцијом понуде 30 дана од дана отварања,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За партију 9 понуђачу „Суперлаб“д.о.о. Београд  у износу од 5.394,00 динара без пдв-а, са роком плаћања 30 дана од дана извршења услуге за укупну количину опреме по уговору, роком извршења услуге 10 дана од дана достављања наруџбенице а након обостраног потписивања уговора, опцијом понуде 30 дана од дана отварања,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За партију 10 понуђачу ``ХК Крушик“Ваљево у износу од  2.500,00 динара без пдв-а, са роком плаћања 30 дана од дана извршења услуге за укупну количину опреме по уговору, роком извршења услуге 10 дана од дана достављања наруџбенице а након обостраног потписивања уговора, опцијом понуде 30 дана од дана отварања,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 xml:space="preserve">За партију 11 понуђачу``Енерго лаб``д.о.о. </w:t>
      </w:r>
      <w:r>
        <w:rPr>
          <w:sz w:val="24"/>
          <w:szCs w:val="24"/>
          <w:lang w:val="sr-Latn-CS" w:eastAsia="sr-Latn-CS"/>
        </w:rPr>
        <w:t>Београд</w:t>
      </w:r>
      <w:r>
        <w:rPr>
          <w:sz w:val="24"/>
          <w:szCs w:val="24"/>
          <w:lang w:val="sr-CS" w:eastAsia="sr-Latn-CS"/>
        </w:rPr>
        <w:t xml:space="preserve"> у износу од 23.980,00 динара без пдв-а, са роком плаћања 30 дана од дана извршења услуге за укупну количину опреме по уговору, роком извршења услуге 10 дана од дана достављања наруџбенице а након обостраног потписивања уговора, опцијом понуде 30 дана од дана отварања,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За партију 12 понуђачу``ХК Крушик“Ваљево у износу од 50.000,00 динара без пдв-а, са роком плаћања 30 дана од дана извршења услуге за укупну количину опреме по уговору, роком извршења услуге 10 дана од дана достављања наруџбенице а након обостраног потписивања уговора, опцијом понуде 30 дана од дана отварања,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За партију 13 понуђачу „Суперлаб“д.о.о. Београд  у износу од 33.960,00 динара без пдв-а, са роком плаћања 30 дана од дана извршења услуге за укупну количину опреме по уговору, роком извршења услуге 10 дана од дана достављања наруџбенице а након обостраног потписивања уговора, опцијом понуде 30 дана од дана отварања,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За партију 14 понуђачу „Суперлаб“д.о.о. Београд  у износу од 3.499,00 динара без пдв-а, са роком плаћања 30 дана од дана извршења услуге за укупну количину опреме по уговору, роком извршења услуге 10 дана од дана достављања наруџбенице а након обостраног потписивања уговора, опцијом понуде 30 дана од дана отварања,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За партију 15 понуђачу ХК Крушик“Ваљево у износу од 50.000,00 динара без пдв-а, са роком плаћања 30 дана од дана извршења услуге за укупну количину опреме по уговору, роком извршења услуге 10 дана од дана достављања наруџбенице а након обостраног потписивања уговора, опцијом понуде 30 дана од дана отварања,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За партију 17 понуђачу ХК Крушик“Ваљево у износу од 7.000,00 динара без пдв-а, са роком плаћања 30 дана од дана извршења услуге за укупну количину опреме по уговору, роком извршења услуге 10 дана од дана достављања наруџбенице а након обостраног потписивања уговора, опцијом понуде 30 дана од дана отварања,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За партију 20 понуђачу „Анализис“Београд у износу од 8.250,00 динара без пдв-а, са роком плаћања 30 дана од дана извршења услуге за укупну количину опреме по уговору, роком извршења услуге 10 дана од дана достављања наруџбенице а након обостраног потписивања уговора, опцијом понуде 30 дана од дана отварања,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За партију 22 понуђачу ХК Крушик“Ваљево у износу од 10.000,00 динара без пдв-а, са роком плаћања 30 дана од дана извршења услуге за укупну количину опреме по уговору, роком извршења услуге 10 дана од дана достављања наруџбенице а након обостраног потписивања уговора, опцијом понуде 30 дана од дана отварања,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За партију 23 понуђачу ХК Крушик“Ваљево у износу од 15.000,00 динара без пдв-а, са роком плаћања 30 дана од дана извршења услуге за укупну количину опреме по уговору, роком извршења услуге 10 дана од дана достављања наруџбенице а након обостраног потписивања уговора, опцијом понуде 30 дана од дана отварања,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 w:eastAsia="sr-Latn-CS"/>
        </w:rPr>
        <w:t>За партију 24 понуђачу „Анализис“Београд у износу од 68.000,00 динара без пдв-а, са роком плаћања 30 дана од дана извршења услуге за укупну количину опреме по уговору, роком извршења услуге 10 дана од дана достављања наруџбенице а након обостраног потписивања уговора, опцијом понуде 30 дана од дана отварања,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За партију 25 понуђачу „Анализис“Београд у износу од 80.000,00 динара без пдв-а, са роком плаћања 30 дана од дана извршења услуге за укупну количину опреме по уговору, роком извршења услуге 10 дана од дана достављања наруџбенице а након обостраног потписивања уговора, опцијом понуде 30 дана од дана отварања,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За партију 26 понуђачу ``Лотрич``Крагујевац у износу од 9.600,00 динара без пдв-а, са роком плаћања 45 дана од дана извршења услуге за укупну количину опреме по уговору, роком извршења услуге 10 дана од дана достављања наруџбенице а након обостраног потписивања уговора, опцијом понуде 30 дана од дана отварањ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За партију 27 понуђачу ``Лотрич``Крагујевац у износу од 12.450,00 динара без пдв-а, са роком плаћања 45 дана од дана извршења услуге за укупну количину опреме по уговору, роком извршења услуге 10 дана од дана достављања наруџбенице а након обостраног потписивања уговора, опцијом понуде 30 дана од дана отварањ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За партију 28 понуђачу ХК Крушик“Ваљево у износу од 32.500,00 динара без пдв-а, са роком плаћања 30 дана од дана извршења услуге за укупну количину опреме по уговору, роком извршења услуге 10 дана од дана достављања наруџбенице а након обостраног потписивања уговора, опцијом понуде 30 дана од дана отварања,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- у поступку ЈНМВ бр.07/18</w:t>
      </w:r>
      <w:r>
        <w:rPr>
          <w:sz w:val="24"/>
          <w:szCs w:val="24"/>
          <w:lang w:val="ru-RU"/>
        </w:rPr>
        <w:t xml:space="preserve"> - набавка услуга услуга </w:t>
      </w:r>
      <w:r>
        <w:rPr>
          <w:sz w:val="24"/>
          <w:szCs w:val="24"/>
          <w:lang w:val="sr-CS"/>
        </w:rPr>
        <w:t>оверавања,метролошког потврђивања и еталонирања мерне опреме по партијама</w:t>
      </w:r>
      <w:r>
        <w:rPr>
          <w:sz w:val="24"/>
          <w:szCs w:val="24"/>
          <w:lang w:val="ru-RU"/>
        </w:rPr>
        <w:t>, за партије 4,16,18</w:t>
      </w:r>
      <w:r>
        <w:rPr>
          <w:sz w:val="24"/>
          <w:szCs w:val="24"/>
        </w:rPr>
        <w:t>,19</w:t>
      </w:r>
      <w:r>
        <w:rPr>
          <w:sz w:val="24"/>
          <w:szCs w:val="24"/>
          <w:lang w:val="ru-RU"/>
        </w:rPr>
        <w:t xml:space="preserve"> и 21 поступак делимично обустави сходно члану 109. Закона о јавним набавкама ( Сл.гласник 124/12 и 68/2015), обзиром да се нису стекли услови за доделу уговора</w:t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У складу са напред наведеним  и на основу предлога комисије доносим одлуку као у диспозитив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ПОУКА О ПРАВНОМ ЛЕКУ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отив ове одлуке понуђач може наручиоцу поднети захтев за заштиту права  у року од 5 дана од дана пријема исте сходно члану 149. Закона о јавним набавкама(„Сл. гласник РС“ бр.124/12 и 68/2015) </w:t>
      </w:r>
      <w:r>
        <w:rPr>
          <w:sz w:val="24"/>
          <w:szCs w:val="24"/>
          <w:lang w:val="sr-CS" w:eastAsia="sr-Latn-CS"/>
        </w:rPr>
        <w:t xml:space="preserve">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</w:t>
      </w:r>
      <w:r>
        <w:rPr>
          <w:b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  <w:lang w:val="sr-CS"/>
        </w:rPr>
        <w:t>ДИРЕКТОР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П о т п у к о в н и к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сц. Душан Коварбашић , дипл.инж.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ставити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портал јавних набавки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-интернет страница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СЕП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l-SI"/>
    </w:rPr>
  </w:style>
  <w:style w:type="paragraph" w:styleId="TextBody">
    <w:name w:val="Body Text"/>
    <w:basedOn w:val="Normal"/>
    <w:pPr>
      <w:jc w:val="both"/>
    </w:pPr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51:00Z</dcterms:created>
  <dc:creator>Kristina</dc:creator>
  <dc:description/>
  <cp:keywords/>
  <dc:language>en-US</dc:language>
  <cp:lastModifiedBy>Anica</cp:lastModifiedBy>
  <cp:lastPrinted>2018-04-20T10:02:00Z</cp:lastPrinted>
  <dcterms:modified xsi:type="dcterms:W3CDTF">2018-04-20T08:02:00Z</dcterms:modified>
  <cp:revision>4</cp:revision>
  <dc:subject/>
  <dc:title>IZVEŠTAJ o sprovodjenju postupka nabavke </dc:title>
</cp:coreProperties>
</file>