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32-42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1.0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32-4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1.0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услуге на </w:t>
      </w:r>
      <w:r>
        <w:rPr>
          <w:rFonts w:cs="Times New Roman" w:ascii="Times New Roman" w:hAnsi="Times New Roman"/>
          <w:szCs w:val="24"/>
        </w:rPr>
        <w:t xml:space="preserve">оправци </w:t>
      </w:r>
      <w:r>
        <w:rPr>
          <w:rFonts w:cs="Times New Roman" w:ascii="Times New Roman" w:hAnsi="Times New Roman"/>
          <w:szCs w:val="24"/>
          <w:lang w:val="sr-BA"/>
        </w:rPr>
        <w:t xml:space="preserve">објекта КН-22 у касарни „Генерал Јован Мишковић“ (бивши ШЦВ)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Калуђерица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Калуђериц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правци </w:t>
      </w:r>
      <w:r>
        <w:rPr>
          <w:rFonts w:cs="Times New Roman" w:ascii="Times New Roman" w:hAnsi="Times New Roman"/>
          <w:szCs w:val="24"/>
          <w:lang w:val="sr-BA"/>
        </w:rPr>
        <w:t xml:space="preserve">објекта КН-22 у касарни „Генерал Јован Мишковић“ (бивши ШЦВ)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ИЗОЛИНВЕСТ“ Д.О.О.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>17-ИБ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332-3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10.02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>6.902.964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</w:rPr>
        <w:t xml:space="preserve"> са ПДВ-ом, по конту економске класификације „4251“, шифра плана „834“, извор финансирања „13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 xml:space="preserve">Павловић Оливера, дипл.инж.арх.,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и Лазаревић Слободан, дипл.маш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. Допуном Одлуке бр. 332-9 од 11.01.2017. године, обезбеђена су средства из буџета за 2017. годину, у износу од 7.000.000,00 динара са ПДВ-ом, по конту економске класификације „4251“, шифра плана „834“, извор финансирања „13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оправци </w:t>
      </w:r>
      <w:r>
        <w:rPr>
          <w:rFonts w:cs="Times New Roman" w:ascii="Times New Roman" w:hAnsi="Times New Roman"/>
          <w:szCs w:val="24"/>
          <w:lang w:val="sr-BA"/>
        </w:rPr>
        <w:t xml:space="preserve">објекта КН-22 у касарни „Генерал Јован Мишковић“ (бивши ШЦВ)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3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14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287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Oправка објекта КН-22 у</w:t>
      </w:r>
      <w:r>
        <w:rPr>
          <w:rFonts w:cs="Times New Roman" w:ascii="Times New Roman" w:hAnsi="Times New Roman"/>
          <w:szCs w:val="24"/>
          <w:lang w:val="sr-BA"/>
        </w:rPr>
        <w:t xml:space="preserve"> касарни „Генерал Јован Мишковић“ (бивши ШЦВ)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332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14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>пп Марковић Дејан, дипл.инж.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мј Нешевски Александар,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, 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sr-CS"/>
        </w:rPr>
        <w:t>мј Гајић Данијел</w:t>
      </w:r>
      <w:r>
        <w:rPr>
          <w:rFonts w:cs="Times New Roman" w:ascii="Times New Roman" w:hAnsi="Times New Roman"/>
          <w:lang w:val="sr-CS"/>
        </w:rPr>
        <w:t xml:space="preserve">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bCs/>
          <w:i w:val="false"/>
          <w:lang w:val="sr-BA"/>
        </w:rPr>
        <w:t>грађ.техн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332-8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9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 xml:space="preserve"> и Измени КД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10.02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30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е и допуне КД и одговори су објављени дана 31.01. и 06.02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0.01., 27.01. или 07.02.2017. године. Обилазак локације је извршило 15 (петнаес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BA"/>
        </w:rPr>
        <w:t>1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једанаес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35"/>
      </w:tblGrid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РИНУС“ ДОО, Кнегиње Зорке 15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ЗЗ „ЈУГОСЛАВИЈА“, Мишка Јовановића 24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КСПЕРТУНИВЕРЗАЛ</w:t>
            </w:r>
            <w:r>
              <w:rPr>
                <w:rFonts w:cs="Times New Roman" w:ascii="Times New Roman" w:hAnsi="Times New Roman"/>
                <w:lang w:val="sr-Latn-CS"/>
              </w:rPr>
              <w:t>“ д.о.о., Пролетерских бригада 76, 11130 Београд-Калуђер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МИЛАНИЋ“ д.о.о., Коче Капетана 12, 11450 Сопот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ЕКОГРАДЊА ПРОЈЕКТ“ ДОО, Илије Гарашанина 27/3</w:t>
            </w:r>
            <w:r>
              <w:rPr>
                <w:rFonts w:cs="Times New Roman" w:ascii="Times New Roman" w:hAnsi="Times New Roman"/>
                <w:lang w:val="sr-BA"/>
              </w:rPr>
              <w:t>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ЗЗ „УНИВЕРЗАЛ“, ПЦ Београд, Јурија Гагарина 120, 1107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ГАТ“ ДОО, Булевар Ослобођења 30А, 21000 Нови С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ЕС ЕНЕРГО-СЕРВИС“ ДОО, Кружни пут 9в, 11309 Лештане,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ЗОЛИНВЕСТ“ Д.О.О., Волгина 73, 11130 Београд-Калуђериц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БОБ“ Д.О.О., Корнелија Станковића 15, 21000 Нови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ПН „ГРАДЊА“ ДОО, Љубомира Ненадовића 3, 21000 Нови С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0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ЗТР „AQUA CALLORE“, Змаја од ноћаја 4, Крагујевац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УЗ „БУДУЋНОСТ“ Војводе Мишића 168, 11500 Обреновац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ЗЗ „УНИВЕРЗАЛ“, ПЦ Београд, Јурија Гагарина 120, 1107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Арсеновић Мил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ГШ/МЖ од 10.02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УЗ „БУДУЋНОСТ“ Војводе Мишића 168, 11500 Обренова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Живковић Ив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П-03/17 од 09.02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КСПЕРТУНИВЕРЗАЛ</w:t>
            </w:r>
            <w:r>
              <w:rPr>
                <w:rFonts w:cs="Times New Roman" w:ascii="Times New Roman" w:hAnsi="Times New Roman"/>
                <w:lang w:val="sr-Latn-CS"/>
              </w:rPr>
              <w:t>“ д.о.о., Пролетерских бригада 76, 11130 Београд-Калуђер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МИЛАНИЋ“ д.о.о., Коче Капетана 12, 11450 Соп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нијела Крсман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86/17 од 10.02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ЗОЛИНВЕСТ“ Д.О.О., Волгина 73, 11130 Београд-Калуђер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раган Лаз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7/1-ИБ од 10.02.2017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СЗТР „AQUA CALLORE“, Змаја од ноћаја 4, Крагујева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ијана Кец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12-02/17 од 10.02.2017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10.02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21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32-3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10.02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ПН-014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1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BA"/>
        </w:rPr>
        <w:t>„ГРАМАР“ ДОО, Смедеревски пут 27Б, 11050 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ab/>
        <w:tab/>
        <w:tab/>
        <w:tab/>
        <w:t>„ТРИНУС“ ДОО, Кнегиње Зорке 15, 11000 Београд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775.40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155.080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6.930.480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60 дана, гарантни рок 2 године, рок важења понуде 90 дана, заједничк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11 о</w:t>
      </w:r>
      <w:r>
        <w:rPr>
          <w:rFonts w:cs="Times New Roman" w:ascii="Times New Roman" w:hAnsi="Times New Roman"/>
          <w:lang w:val="sr-CS"/>
        </w:rPr>
        <w:t>д 0</w:t>
      </w:r>
      <w:r>
        <w:rPr>
          <w:rFonts w:cs="Times New Roman" w:ascii="Times New Roman" w:hAnsi="Times New Roman"/>
          <w:lang w:val="sr-BA"/>
        </w:rPr>
        <w:t>9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ГЗЗ „ЈУГОСЛАВИЈА“, Мишка Јовановића 24, 11000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385.28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277.056,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>7.662.336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01-85/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10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BA"/>
        </w:rPr>
        <w:t>ЕКСПЕРТУНИВЕРЗАЛ</w:t>
      </w:r>
      <w:r>
        <w:rPr>
          <w:rFonts w:cs="Times New Roman" w:ascii="Times New Roman" w:hAnsi="Times New Roman"/>
          <w:lang w:val="sr-Latn-CS"/>
        </w:rPr>
        <w:t xml:space="preserve">“ д.о.о., Пролетерских бригада </w:t>
        <w:tab/>
        <w:tab/>
        <w:tab/>
        <w:tab/>
        <w:tab/>
        <w:t>76, 11130 Београд-Калуђериц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>„МИЛАНИЋ“ д.о.о., Коче Капетана 12, 11450 Сопо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921.95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184.39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 xml:space="preserve">7.106.340,00 </w:t>
      </w:r>
      <w:r>
        <w:rPr>
          <w:rFonts w:cs="Times New Roman" w:ascii="Times New Roman" w:hAnsi="Times New Roman"/>
          <w:lang w:val="ru-RU"/>
        </w:rPr>
        <w:t>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заједничка понуд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4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05-02/5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10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ЕКОГРАДЊА ПРОЈЕКТ“ ДОО, Илије Гарашанина 27/3</w:t>
      </w:r>
      <w:r>
        <w:rPr>
          <w:rFonts w:cs="Times New Roman" w:ascii="Times New Roman" w:hAnsi="Times New Roman"/>
          <w:lang w:val="sr-BA"/>
        </w:rPr>
        <w:t xml:space="preserve">, </w:t>
        <w:tab/>
        <w:tab/>
        <w:tab/>
        <w:tab/>
        <w:tab/>
        <w:t>1100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724.57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344.91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>8.069.48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>0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Број понуде:</w:t>
        <w:tab/>
      </w:r>
      <w:r>
        <w:rPr>
          <w:rFonts w:cs="Times New Roman" w:ascii="Times New Roman" w:hAnsi="Times New Roman"/>
          <w:lang w:val="sr-BA"/>
        </w:rPr>
        <w:t>5-26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10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 xml:space="preserve">ЗЗ „УНИВЕРЗАЛ“, ПЦ Београд, Јурија Гагарина 120, </w:t>
        <w:tab/>
        <w:tab/>
        <w:tab/>
        <w:tab/>
        <w:tab/>
        <w:tab/>
        <w:t>11070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341.407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268.281,4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7.609.688,4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26/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6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ГАТ“ ДОО, Булевар Ослобођења 30А, 21000 Нови С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7.867.49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573.498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9.440.988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>0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60 дана, гарантни рок 2 године, рок важења понуде 9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Картон депонованих потписа оверен је 20.12.2016. године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94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8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 xml:space="preserve">„ЕС ЕНЕРГО-СЕРВИС“ ДОО, Кружни пут 9в, 11309 </w:t>
        <w:tab/>
        <w:tab/>
        <w:tab/>
        <w:tab/>
        <w:tab/>
        <w:tab/>
        <w:t>Лештане, Беогр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818.15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163.630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6.981.781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60 дана, гарантни рок 2 године, рок важења понуде 9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17-ИБ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</w:t>
        <w:tab/>
        <w:tab/>
        <w:tab/>
        <w:tab/>
        <w:tab/>
        <w:tab/>
        <w:t>Калуђериц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732.47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146.49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>6.878.964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  <w:lang w:val="sr-CS"/>
        </w:rPr>
        <w:t>Број понуде:</w:t>
        <w:tab/>
      </w:r>
      <w:r>
        <w:rPr>
          <w:rFonts w:cs="Times New Roman" w:ascii="Times New Roman" w:hAnsi="Times New Roman"/>
          <w:lang w:val="sr-BA"/>
        </w:rPr>
        <w:t>05/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>„БОБ“ Д.О.О., Корнелија Станковића 15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НПН „ГРАДЊА“ ДОО, Љубомира Ненадовића 3, 21000 </w:t>
        <w:tab/>
        <w:tab/>
        <w:tab/>
        <w:tab/>
        <w:tab/>
        <w:t>Нови С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6.786.88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357.376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8.144.256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>0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90 дана, гарантни рок 2 године, рок важења понуде 60 дана, заједничка понуд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0</w:t>
      </w:r>
      <w:r>
        <w:rPr>
          <w:rFonts w:cs="Times New Roman" w:ascii="Times New Roman" w:hAnsi="Times New Roman"/>
          <w:lang w:val="sr-CS"/>
        </w:rPr>
        <w:t>. Број понуде:</w:t>
        <w:tab/>
      </w:r>
      <w:r>
        <w:rPr>
          <w:rFonts w:cs="Times New Roman" w:ascii="Times New Roman" w:hAnsi="Times New Roman"/>
          <w:lang w:val="sr-BA"/>
        </w:rPr>
        <w:t>11-02/20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 xml:space="preserve">СЗТР „AQUA CALLORE“, Змаја од ноћаја 4, </w:t>
        <w:tab/>
        <w:tab/>
        <w:tab/>
        <w:tab/>
        <w:tab/>
        <w:tab/>
        <w:tab/>
        <w:t>Крагујевац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784.055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156.811,00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sr-BA"/>
        </w:rPr>
        <w:t>6.940.866,00</w:t>
      </w:r>
      <w:r>
        <w:rPr>
          <w:rFonts w:cs="Times New Roman" w:ascii="Times New Roman" w:hAnsi="Times New Roman"/>
          <w:lang w:val="ru-RU"/>
        </w:rPr>
        <w:t xml:space="preserve"> динара</w:t>
      </w:r>
    </w:p>
    <w:p>
      <w:pPr>
        <w:pStyle w:val="Normal"/>
        <w:ind w:left="3600" w:hanging="324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60 дана, гарантни рок 2 године, рок важења понуде 90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ема пословне приходе од минимум 10.000.000 динара годишње за 2013. и 2014. годину.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11</w:t>
      </w:r>
      <w:r>
        <w:rPr>
          <w:rFonts w:cs="Times New Roman" w:ascii="Times New Roman" w:hAnsi="Times New Roman"/>
          <w:lang w:val="sr-CS"/>
        </w:rPr>
        <w:t>. Број понуде:</w:t>
        <w:tab/>
      </w:r>
      <w:r>
        <w:rPr>
          <w:rFonts w:cs="Times New Roman" w:ascii="Times New Roman" w:hAnsi="Times New Roman"/>
          <w:lang w:val="sr-BA"/>
        </w:rPr>
        <w:t>03/17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  <w:lang w:val="sr-CS"/>
        </w:rPr>
        <w:t>Назив или шифра понуђача:</w:t>
        <w:tab/>
      </w:r>
      <w:r>
        <w:rPr>
          <w:rFonts w:cs="Times New Roman" w:ascii="Times New Roman" w:hAnsi="Times New Roman"/>
          <w:lang w:val="sr-Latn-CS"/>
        </w:rPr>
        <w:t xml:space="preserve">ПУЗ „БУДУЋНОСТ“ Војводе Мишића 168, 11500 </w:t>
        <w:tab/>
        <w:tab/>
        <w:tab/>
        <w:tab/>
        <w:tab/>
        <w:tab/>
        <w:t>Обреновац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8.757.750,0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lang w:val="sr-BA"/>
        </w:rPr>
        <w:t>1.751.550,0</w:t>
      </w:r>
      <w:r>
        <w:rPr>
          <w:rFonts w:cs="Times New Roman" w:ascii="Times New Roman" w:hAnsi="Times New Roman"/>
          <w:lang w:val="ru-RU"/>
        </w:rPr>
        <w:t xml:space="preserve">0 = </w:t>
      </w:r>
      <w:r>
        <w:rPr>
          <w:rFonts w:cs="Times New Roman" w:ascii="Times New Roman" w:hAnsi="Times New Roman"/>
          <w:lang w:val="sr-BA"/>
        </w:rPr>
        <w:t>10.509.30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BA"/>
        </w:rPr>
        <w:t>0</w:t>
      </w:r>
      <w:r>
        <w:rPr>
          <w:rFonts w:cs="Times New Roman" w:ascii="Times New Roman" w:hAnsi="Times New Roman"/>
          <w:lang w:val="ru-RU"/>
        </w:rPr>
        <w:t>0 динара</w:t>
      </w:r>
    </w:p>
    <w:p>
      <w:pPr>
        <w:pStyle w:val="Normal"/>
        <w:ind w:left="3600" w:hanging="324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</w:r>
      <w:r>
        <w:rPr>
          <w:rFonts w:cs="Times New Roman" w:ascii="Times New Roman" w:hAnsi="Times New Roman"/>
          <w:lang w:val="sr-BA"/>
        </w:rPr>
        <w:t>Рок завршетка 88 дана, гарантни рок 2 године, рок важења понуде 95 дана, наступа самосталн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Лиценца одговорног извођача радова и потврда нису </w:t>
      </w:r>
      <w:r>
        <w:rPr>
          <w:rFonts w:cs="Times New Roman" w:ascii="Times New Roman" w:hAnsi="Times New Roman"/>
          <w:lang w:val="ru-RU"/>
        </w:rPr>
        <w:t>оверене печатом лиценцираног инжењера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12"/>
          <w:szCs w:val="12"/>
          <w:lang w:val="sr-BA"/>
        </w:rPr>
      </w:pPr>
      <w:r>
        <w:rPr>
          <w:rFonts w:cs="Times New Roman" w:ascii="Times New Roman" w:hAnsi="Times New Roman"/>
          <w:sz w:val="12"/>
          <w:szCs w:val="12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 понуђач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ЕКОГРАДЊА ПРОЈЕКТ“ ДОО, Илије Гарашанина 27/3</w:t>
      </w:r>
      <w:r>
        <w:rPr>
          <w:rFonts w:cs="Times New Roman" w:ascii="Times New Roman" w:hAnsi="Times New Roman"/>
          <w:lang w:val="sr-BA"/>
        </w:rPr>
        <w:t>, 11000 Београд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>набавке за више од 10%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szCs w:val="24"/>
          <w:lang w:val="sr-BA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>ГАТ“ ДОО, Булевар Ослобођења 30А, 21000 Нови С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 xml:space="preserve">набавке за више од 10%. Картон депонованих потписа оверен је 20.12.2016. године, </w:t>
        <w:tab/>
        <w:t xml:space="preserve">односно </w:t>
      </w:r>
      <w:r>
        <w:rPr>
          <w:rFonts w:cs="Times New Roman" w:ascii="Times New Roman" w:hAnsi="Times New Roman"/>
        </w:rPr>
        <w:t xml:space="preserve">овера од стране банке не сме бити старија од месец дана од дана отварања </w:t>
        <w:tab/>
        <w:t>пону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3.</w:t>
        <w:tab/>
      </w:r>
      <w:r>
        <w:rPr>
          <w:rFonts w:cs="Times New Roman" w:ascii="Times New Roman" w:hAnsi="Times New Roman"/>
          <w:lang w:val="sr-Latn-CS"/>
        </w:rPr>
        <w:t>„БОБ“ Д.О.О., Корнелија Станковића 15, 21000 Нови Сад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НПН „ГРАДЊА“ ДОО, Љубомира Ненадовића 3, 21000 Нови Са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>набавке за више од 1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 xml:space="preserve">4. </w:t>
        <w:tab/>
      </w:r>
      <w:r>
        <w:rPr>
          <w:rFonts w:cs="Times New Roman" w:ascii="Times New Roman" w:hAnsi="Times New Roman"/>
        </w:rPr>
        <w:t>СЗТР „</w:t>
      </w:r>
      <w:r>
        <w:rPr>
          <w:rFonts w:cs="Times New Roman" w:ascii="Times New Roman" w:hAnsi="Times New Roman"/>
          <w:lang w:val="sr-Latn-CS"/>
        </w:rPr>
        <w:t>AQUA CALLOR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BA"/>
        </w:rPr>
        <w:t>, Змаја од ноћаја 4, 34000 Крагујевац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с обзиром да су пословни приходи</w:t>
      </w:r>
      <w:r>
        <w:rPr>
          <w:rFonts w:eastAsia="TimesNewRomanPSMT;Times New Roman" w:cs="Times New Roman" w:ascii="Times New Roman" w:hAnsi="Times New Roman"/>
          <w:bCs/>
          <w:lang w:val="sr-BA"/>
        </w:rPr>
        <w:t xml:space="preserve"> за 2013. и 2014. годину мањи од 10.000.000 динара годишње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eastAsia="TimesNewRomanPSMT;Times New Roman" w:cs="Times New Roman" w:ascii="Times New Roman" w:hAnsi="Times New Roman"/>
          <w:bCs/>
          <w:lang w:val="sr-B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eastAsia="TimesNewRomanPSMT;Times New Roman" w:cs="Times New Roman" w:ascii="Times New Roman" w:hAnsi="Times New Roman"/>
          <w:bCs/>
          <w:lang w:val="sr-BA"/>
        </w:rPr>
        <w:t xml:space="preserve">5. </w:t>
        <w:tab/>
      </w:r>
      <w:r>
        <w:rPr>
          <w:rFonts w:cs="Times New Roman" w:ascii="Times New Roman" w:hAnsi="Times New Roman"/>
          <w:lang w:val="sr-Latn-CS"/>
        </w:rPr>
        <w:t>ПУЗ „БУДУЋНОСТ“ Војводе Мишића 168, 11500 Обреновац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 xml:space="preserve">набавке за више од 10%. Лиценца одговорног извођача радова и потврда нису </w:t>
      </w:r>
      <w:r>
        <w:rPr>
          <w:rFonts w:cs="Times New Roman" w:ascii="Times New Roman" w:hAnsi="Times New Roman"/>
          <w:lang w:val="ru-RU"/>
        </w:rPr>
        <w:t xml:space="preserve">оверене </w:t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ru-RU"/>
        </w:rPr>
        <w:t>печатом лиценцираног инжењер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eastAsia="TimesNewRomanPSMT;Times New Roman" w:cs="Times New Roman" w:ascii="Times New Roman" w:hAnsi="Times New Roman"/>
          <w:bCs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 извршене рачунске контроле</w:t>
      </w:r>
      <w:r>
        <w:rPr>
          <w:rFonts w:cs="Times New Roman" w:ascii="Times New Roman" w:hAnsi="Times New Roman"/>
          <w:szCs w:val="24"/>
          <w:lang w:val="sr-BA"/>
        </w:rPr>
        <w:t xml:space="preserve"> 6 (шест) прихватљивих понуда</w:t>
      </w:r>
      <w:r>
        <w:rPr>
          <w:rFonts w:cs="Times New Roman" w:ascii="Times New Roman" w:hAnsi="Times New Roman"/>
          <w:szCs w:val="24"/>
          <w:lang w:val="ru-RU"/>
        </w:rPr>
        <w:t>, комисија је констатовал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је код понуђача </w:t>
      </w:r>
      <w:r>
        <w:rPr>
          <w:rFonts w:cs="Times New Roman" w:ascii="Times New Roman" w:hAnsi="Times New Roman"/>
          <w:lang w:val="sr-Latn-CS"/>
        </w:rPr>
        <w:t>ЗЗ „УНИВЕРЗАЛ“, ПЦ Београд, Јурија Гагарина 120, 11070 Београд</w:t>
      </w:r>
      <w:r>
        <w:rPr>
          <w:rFonts w:cs="Times New Roman" w:ascii="Times New Roman" w:hAnsi="Times New Roman"/>
          <w:szCs w:val="24"/>
          <w:lang w:val="ru-RU"/>
        </w:rPr>
        <w:t xml:space="preserve">, г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за поз. </w:t>
      </w:r>
      <w:r>
        <w:rPr>
          <w:rFonts w:cs="Times New Roman" w:ascii="Times New Roman" w:hAnsi="Times New Roman"/>
          <w:szCs w:val="24"/>
          <w:lang w:val="sr-Latn-CS"/>
        </w:rPr>
        <w:t xml:space="preserve">II и </w:t>
      </w:r>
      <w:r>
        <w:rPr>
          <w:rFonts w:cs="Times New Roman" w:ascii="Times New Roman" w:hAnsi="Times New Roman"/>
          <w:szCs w:val="24"/>
          <w:lang w:val="sr-BA"/>
        </w:rPr>
        <w:t>множењу једне јединачне цене за поз. Х</w:t>
      </w: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 xml:space="preserve">6.326.757,00 </w:t>
      </w:r>
      <w:r>
        <w:rPr>
          <w:rFonts w:cs="Times New Roman" w:ascii="Times New Roman" w:hAnsi="Times New Roman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Cs w:val="24"/>
          <w:lang w:val="sr-BA"/>
        </w:rPr>
        <w:t>1.265.351,4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7.592.104,4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 је код понуђача </w:t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Калуђерица</w:t>
      </w:r>
      <w:r>
        <w:rPr>
          <w:rFonts w:cs="Times New Roman" w:ascii="Times New Roman" w:hAnsi="Times New Roman"/>
          <w:szCs w:val="24"/>
          <w:lang w:val="ru-RU"/>
        </w:rPr>
        <w:t>, рачунска грешка у сабирању</w:t>
      </w:r>
      <w:r>
        <w:rPr>
          <w:rFonts w:cs="Times New Roman" w:ascii="Times New Roman" w:hAnsi="Times New Roman"/>
          <w:szCs w:val="24"/>
          <w:lang w:val="sr-BA"/>
        </w:rPr>
        <w:t xml:space="preserve"> 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з. </w:t>
      </w: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5.752.470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1.150.494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6.902.964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BA"/>
        </w:rPr>
      </w:pPr>
      <w:r>
        <w:rPr>
          <w:rFonts w:cs="Times New Roman" w:ascii="Times New Roman" w:hAnsi="Times New Roman"/>
          <w:sz w:val="20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BA"/>
        </w:rPr>
        <w:t>свега напред наведеног</w:t>
      </w:r>
      <w:r>
        <w:rPr>
          <w:rFonts w:cs="Times New Roman" w:ascii="Times New Roman" w:hAnsi="Times New Roman"/>
          <w:szCs w:val="24"/>
          <w:lang w:val="ru-RU"/>
        </w:rPr>
        <w:t>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sr-BA"/>
        </w:rPr>
        <w:t xml:space="preserve">6 (шест)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89"/>
        <w:gridCol w:w="2488"/>
      </w:tblGrid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ИЗОЛИНВЕСТ“ Д.О.О., Волгина 73, 11130 Београд-Калуђери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.902.964,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ГРАМАР“ ДОО, Смедеревски пут 27Б, 11050 Бе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ТРИНУС“ ДОО, Кнегиње Зорке 15, 1100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930.480,00</w:t>
            </w:r>
            <w:r>
              <w:rPr>
                <w:rFonts w:cs="Times New Roman" w:ascii="Times New Roman" w:hAnsi="Times New Roman"/>
                <w:lang w:val="ru-RU"/>
              </w:rPr>
              <w:t xml:space="preserve"> 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ЕС ЕНЕРГО-СЕРВИС“ ДОО, Кружни пут 9в, 11309 Лештане,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981.781,00</w:t>
            </w:r>
            <w:r>
              <w:rPr>
                <w:rFonts w:cs="Times New Roman" w:ascii="Times New Roman" w:hAnsi="Times New Roman"/>
                <w:lang w:val="ru-RU"/>
              </w:rPr>
              <w:t xml:space="preserve"> 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ЕКСПЕРТУНИВЕРЗАЛ</w:t>
            </w:r>
            <w:r>
              <w:rPr>
                <w:rFonts w:cs="Times New Roman" w:ascii="Times New Roman" w:hAnsi="Times New Roman"/>
                <w:lang w:val="sr-Latn-CS"/>
              </w:rPr>
              <w:t>“ д.о.о., Пролетерских бригада 76, 11130 Београд-Калуђер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МИЛАНИЋ“ д.о.о., Коче Капетана 12, 11450 Соп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7.106.340,00 </w:t>
            </w:r>
            <w:r>
              <w:rPr>
                <w:rFonts w:cs="Times New Roman" w:ascii="Times New Roman" w:hAnsi="Times New Roman"/>
                <w:lang w:val="ru-RU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ЗЗ „УНИВЕРЗАЛ“, ПЦ Београд, Јурија Гагарина 120, 1107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7.592.104,4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ЗЗ „ЈУГОСЛАВИЈА“, Мишка Јовановића 24, 1100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7.662.336,00</w:t>
            </w:r>
            <w:r>
              <w:rPr>
                <w:rFonts w:cs="Times New Roman" w:ascii="Times New Roman" w:hAnsi="Times New Roman"/>
                <w:lang w:val="ru-RU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Калуђерица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Latn-CS"/>
        </w:rPr>
        <w:t>„ИЗОЛИНВЕСТ“ Д.О.О., Волгина 73, 11130 Београд-Калуђериц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оправци објекта КН-22 </w:t>
      </w:r>
      <w:r>
        <w:rPr>
          <w:rFonts w:cs="Times New Roman" w:ascii="Times New Roman" w:hAnsi="Times New Roman"/>
          <w:lang w:val="sr-BA"/>
        </w:rPr>
        <w:t>у</w:t>
      </w:r>
      <w:r>
        <w:rPr>
          <w:rFonts w:cs="Times New Roman" w:ascii="Times New Roman" w:hAnsi="Times New Roman"/>
          <w:szCs w:val="24"/>
          <w:lang w:val="sr-BA"/>
        </w:rPr>
        <w:t xml:space="preserve"> касарни „Генерал Јован Мишковић“ (бивши ШЦВ) у </w:t>
      </w:r>
      <w:r>
        <w:rPr>
          <w:rFonts w:cs="Times New Roman" w:ascii="Times New Roman" w:hAnsi="Times New Roman"/>
          <w:szCs w:val="24"/>
          <w:lang w:val="sr-CS"/>
        </w:rPr>
        <w:t>Б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ИЗОЛИНВЕСТ“ Д.О.О.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BA"/>
        </w:rPr>
        <w:t>17-ИБ о</w:t>
      </w:r>
      <w:r>
        <w:rPr>
          <w:rFonts w:cs="Times New Roman" w:ascii="Times New Roman" w:hAnsi="Times New Roman"/>
          <w:lang w:val="sr-CS"/>
        </w:rPr>
        <w:t xml:space="preserve">д </w:t>
      </w:r>
      <w:r>
        <w:rPr>
          <w:rFonts w:cs="Times New Roman" w:ascii="Times New Roman" w:hAnsi="Times New Roman"/>
          <w:lang w:val="sr-BA"/>
        </w:rPr>
        <w:t>09.02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sr-BA"/>
      </w:rPr>
    </w:pPr>
    <w:r>
      <w:rPr>
        <w:rFonts w:cs="Times New Roman" w:ascii="Times New Roman" w:hAnsi="Times New Roman"/>
        <w:lang w:val="sr-BA"/>
      </w:rPr>
      <w:t>Одлука о додели уговора за ЈН 287/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ragraph">
                <wp:posOffset>1905</wp:posOffset>
              </wp:positionV>
              <wp:extent cx="9156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од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3.8pt;mso-wrap-distance-left:0pt;mso-wrap-distance-right:0pt;mso-wrap-distance-top:0pt;mso-wrap-distance-bottom:0pt;margin-top:0.1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од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4:00Z</dcterms:created>
  <dc:creator>Slobodan Lazarevic</dc:creator>
  <dc:description/>
  <cp:keywords/>
  <dc:language>en-US</dc:language>
  <cp:lastModifiedBy>pc</cp:lastModifiedBy>
  <cp:lastPrinted>2017-02-21T09:00:00Z</cp:lastPrinted>
  <dcterms:modified xsi:type="dcterms:W3CDTF">2017-02-22T09:04:00Z</dcterms:modified>
  <cp:revision>2</cp:revision>
  <dc:subject/>
  <dc:title>V O J N A   P O [ T A                                                </dc:title>
</cp:coreProperties>
</file>