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  <w:lang w:val="ru-RU"/>
              </w:rPr>
              <w:t>Чувати до краја 202</w:t>
            </w:r>
            <w:r>
              <w:rPr>
                <w:i/>
                <w:sz w:val="18"/>
                <w:szCs w:val="18"/>
              </w:rPr>
              <w:t>2</w:t>
            </w:r>
            <w:r>
              <w:rPr>
                <w:i/>
                <w:sz w:val="18"/>
                <w:szCs w:val="18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ru-RU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30/51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........... Бр. 1734</w:t>
            </w: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06.06.2017 </w:t>
            </w:r>
            <w:r>
              <w:rPr>
                <w:sz w:val="18"/>
                <w:szCs w:val="18"/>
                <w:lang w:val="ru-RU"/>
              </w:rPr>
              <w:t>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lang w:val="sl-SI"/>
        </w:rPr>
      </w:pPr>
      <w:r>
        <w:rPr>
          <w:b/>
          <w:i/>
          <w:sz w:val="22"/>
          <w:lang w:val="sl-SI"/>
        </w:rPr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CS" w:eastAsia="sr-Latn-CS"/>
        </w:rPr>
        <w:t xml:space="preserve">На основу члана </w:t>
      </w:r>
      <w:r>
        <w:rPr>
          <w:sz w:val="24"/>
          <w:szCs w:val="24"/>
          <w:lang w:val="ru-RU" w:eastAsia="sr-Latn-CS"/>
        </w:rPr>
        <w:t>108.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/>
        </w:rPr>
        <w:t xml:space="preserve">Закона о јавним набавкама(„Сл. гласник РС“ бр.124/12 и 68/15) </w:t>
      </w:r>
      <w:r>
        <w:rPr>
          <w:sz w:val="24"/>
          <w:szCs w:val="24"/>
          <w:lang w:val="sr-CS" w:eastAsia="sr-Latn-CS"/>
        </w:rPr>
        <w:t xml:space="preserve">  извештаја комисије инт.</w:t>
      </w:r>
      <w:r>
        <w:rPr>
          <w:sz w:val="24"/>
          <w:szCs w:val="24"/>
          <w:lang w:val="ru-RU" w:eastAsia="sr-Latn-CS"/>
        </w:rPr>
        <w:t xml:space="preserve">1734-19 </w:t>
      </w:r>
      <w:r>
        <w:rPr>
          <w:sz w:val="24"/>
          <w:szCs w:val="24"/>
          <w:lang w:val="sr-CS" w:eastAsia="sr-Latn-CS"/>
        </w:rPr>
        <w:t xml:space="preserve"> од </w:t>
      </w:r>
      <w:r>
        <w:rPr>
          <w:sz w:val="24"/>
          <w:szCs w:val="24"/>
          <w:lang w:val="ru-RU" w:eastAsia="sr-Latn-CS"/>
        </w:rPr>
        <w:t xml:space="preserve">05.06.2017  </w:t>
      </w:r>
      <w:r>
        <w:rPr>
          <w:sz w:val="24"/>
          <w:szCs w:val="24"/>
          <w:lang w:val="sr-CS" w:eastAsia="sr-Latn-CS"/>
        </w:rPr>
        <w:t>године и  сопствене процене, доносим,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  <w:t xml:space="preserve">Одлуку о додели уговор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eastAsia="Arial" w:cs="Arial" w:ascii="Arial" w:hAnsi="Arial"/>
          <w:b/>
          <w:sz w:val="22"/>
          <w:szCs w:val="22"/>
          <w:lang w:val="sr-CS" w:eastAsia="sr-Latn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доделити Уговор</w:t>
      </w:r>
      <w:r>
        <w:rPr>
          <w:sz w:val="24"/>
          <w:szCs w:val="24"/>
          <w:lang w:val="ru-RU" w:eastAsia="sr-Latn-CS"/>
        </w:rPr>
        <w:t xml:space="preserve"> </w:t>
      </w:r>
      <w:r>
        <w:rPr>
          <w:sz w:val="24"/>
          <w:szCs w:val="24"/>
          <w:lang w:val="sr-CS" w:eastAsia="sr-Latn-CS"/>
        </w:rPr>
        <w:t>у јавној набавци мале вредности бр.10</w:t>
      </w:r>
      <w:r>
        <w:rPr>
          <w:sz w:val="24"/>
          <w:szCs w:val="24"/>
          <w:lang w:val="ru-RU" w:eastAsia="sr-Latn-CS"/>
        </w:rPr>
        <w:t>/17</w:t>
      </w:r>
      <w:r>
        <w:rPr>
          <w:sz w:val="24"/>
          <w:szCs w:val="24"/>
          <w:lang w:val="sr-CS" w:eastAsia="sr-Latn-CS"/>
        </w:rPr>
        <w:t xml:space="preserve"> – набавка Заштитних ципела, понуђачу ДАМ 93, Рудничка 12, Горњи Милановац у укупном износу од 606.675,00 динара без пдв-а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БРАЗЛОЖЕЊ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Технички ремонтни завод Крагујевац покренуо је поступак јавне набавке мале вредности - ЈНМВ 10/17 – Заштитне ципеле одлуком  бр. 1734-1 од 25.04.2017 годин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ову набавку предвиђена су средства у висини од 710.000,00  динара без пдв-а, </w:t>
      </w:r>
      <w:r>
        <w:rPr>
          <w:sz w:val="24"/>
          <w:szCs w:val="24"/>
          <w:lang w:val="sr-CS" w:eastAsia="sr-Latn-CS"/>
        </w:rPr>
        <w:t>конто економске класификације 515900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лог за примену поступка јавне набавке мале вредности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роцењена вредност  предметне набавке  износи 710.000,00  динара без пдв-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>и сходно износу процењене вредности, спроведен је  поступак Јавне набавке мале вредности у складу са чланом 39.  Закона о јавним набавкама („Сл. гласник РС“ бр.124/12 и 68/15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Вредност уговора јавне набвке мале вредности 10/17  износи 606.675,00 динара без пдв-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озив  за достављање понуда инт.бр. 1734-7 од 09.05.2017</w:t>
      </w:r>
      <w:r>
        <w:rPr>
          <w:sz w:val="24"/>
          <w:szCs w:val="24"/>
          <w:lang w:val="ru-RU"/>
        </w:rPr>
        <w:t xml:space="preserve"> године, послат је на адресе 5 потенцијална добављача и истовремено је </w:t>
      </w:r>
      <w:r>
        <w:rPr>
          <w:sz w:val="24"/>
          <w:szCs w:val="24"/>
          <w:lang w:val="sr-CS"/>
        </w:rPr>
        <w:t>објављен на интернет страници наручиоца и МО и на Порталу јавних набавки дана 10.05.2017 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На адресу Завода, до рока означеног за достављање понуда, 26.05.2017 године, до 12.00 часова, пристигле су  шест понуда и то: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 w:eastAsia="sr-Latn-CS"/>
        </w:rPr>
        <w:t>1.број под којим је</w:t>
      </w:r>
      <w:r>
        <w:rPr>
          <w:sz w:val="24"/>
          <w:szCs w:val="24"/>
          <w:lang w:val="sr-CS" w:eastAsia="sr-Latn-CS"/>
        </w:rPr>
        <w:t xml:space="preserve"> понуда заведена:1734-14 од 25.05.2017 године у 11,30. часова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назив или шифра понуђача: ДОО КЕЈ ПРОМЕТ, ул.Цара Душана 1, Лесковац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Укупна вредност понуде без пдв-а 660.088,00 динара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Напомена:Понуђач је у предметном поступку доставио и понуду која је заведена код наручиоца под бројем 1734-11 од 17.05.2017 године. Наведена понуда од стране комисије наручиоца није узета у разматрање из разлога што је наведени понуђач досатвио измењену понуду у складу са изменама конкурсне документације наручиоца. Понуђач је измену понуде потврдио тако што је на првој страни конкурсне документације назначио да се ради о измењеној понуди ``измењена конкурсна документација са позивом за подношење понуда``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2.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1734-12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</w:t>
      </w:r>
      <w:r>
        <w:rPr>
          <w:sz w:val="24"/>
          <w:szCs w:val="24"/>
          <w:lang w:val="sr-RS" w:eastAsia="sr-Latn-CS"/>
        </w:rPr>
        <w:t>:</w:t>
      </w:r>
      <w:r>
        <w:rPr>
          <w:sz w:val="24"/>
          <w:szCs w:val="24"/>
          <w:lang w:val="sr-CS" w:eastAsia="sr-Latn-CS"/>
        </w:rPr>
        <w:t>БИЗНИС КЛУБ БРАВО ДОО, Светозара Папића 25, 11080 Земун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 </w:t>
      </w:r>
      <w:r>
        <w:rPr>
          <w:sz w:val="24"/>
          <w:szCs w:val="24"/>
          <w:lang w:val="sr-CS" w:eastAsia="sr-Latn-CS"/>
        </w:rPr>
        <w:t>19.05.2017 године у 08,15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Укупна вредност понуде без пдв-а 660.088,00 динар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3</w:t>
      </w:r>
      <w:r>
        <w:rPr>
          <w:sz w:val="24"/>
          <w:szCs w:val="24"/>
          <w:lang w:val="sr-Latn-CS" w:eastAsia="sr-Latn-CS"/>
        </w:rPr>
        <w:t>.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1734-13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</w:t>
      </w:r>
      <w:r>
        <w:rPr>
          <w:sz w:val="24"/>
          <w:szCs w:val="24"/>
          <w:lang w:val="sr-RS" w:eastAsia="sr-Latn-CS"/>
        </w:rPr>
        <w:t>:</w:t>
      </w:r>
      <w:r>
        <w:rPr>
          <w:sz w:val="24"/>
          <w:szCs w:val="24"/>
          <w:lang w:val="sr-CS" w:eastAsia="sr-Latn-CS"/>
        </w:rPr>
        <w:t>БОМИХ ДОО, ул.Драгачевска бб, 31205 Севојно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 </w:t>
      </w:r>
      <w:r>
        <w:rPr>
          <w:sz w:val="24"/>
          <w:szCs w:val="24"/>
          <w:lang w:val="sr-CS" w:eastAsia="sr-Latn-CS"/>
        </w:rPr>
        <w:t>25.05.2017 године у 11,5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Укупна вредност понуде без пдв-а 669.414,00 динар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4</w:t>
      </w:r>
      <w:r>
        <w:rPr>
          <w:sz w:val="24"/>
          <w:szCs w:val="24"/>
          <w:lang w:val="sr-Latn-CS" w:eastAsia="sr-Latn-CS"/>
        </w:rPr>
        <w:t>.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1734-15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</w:t>
      </w:r>
      <w:r>
        <w:rPr>
          <w:sz w:val="24"/>
          <w:szCs w:val="24"/>
          <w:lang w:val="sr-RS" w:eastAsia="sr-Latn-CS"/>
        </w:rPr>
        <w:t>:</w:t>
      </w:r>
      <w:r>
        <w:rPr>
          <w:sz w:val="24"/>
          <w:szCs w:val="24"/>
          <w:lang w:val="sr-CS" w:eastAsia="sr-Latn-CS"/>
        </w:rPr>
        <w:t>Дам 93 доо, Рудничка 12, Горњи Милановац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 </w:t>
      </w:r>
      <w:r>
        <w:rPr>
          <w:sz w:val="24"/>
          <w:szCs w:val="24"/>
          <w:lang w:val="sr-CS" w:eastAsia="sr-Latn-CS"/>
        </w:rPr>
        <w:t>26.05.2017 у 11,3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Укупна вредност понуде без пдв-а 606.675,00 динар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5</w:t>
      </w:r>
      <w:r>
        <w:rPr>
          <w:sz w:val="24"/>
          <w:szCs w:val="24"/>
          <w:lang w:val="sr-Latn-CS" w:eastAsia="sr-Latn-CS"/>
        </w:rPr>
        <w:t>.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1734-16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</w:t>
      </w:r>
      <w:r>
        <w:rPr>
          <w:sz w:val="24"/>
          <w:szCs w:val="24"/>
          <w:lang w:val="sr-RS" w:eastAsia="sr-Latn-CS"/>
        </w:rPr>
        <w:t>:</w:t>
      </w:r>
      <w:r>
        <w:rPr>
          <w:sz w:val="24"/>
          <w:szCs w:val="24"/>
          <w:lang w:val="sr-CS" w:eastAsia="sr-Latn-CS"/>
        </w:rPr>
        <w:t>Матица доо, Града Сирена 15, Крагујевац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 </w:t>
      </w:r>
      <w:r>
        <w:rPr>
          <w:sz w:val="24"/>
          <w:szCs w:val="24"/>
          <w:lang w:val="sr-CS" w:eastAsia="sr-Latn-CS"/>
        </w:rPr>
        <w:t>26.05.2017 у 11,35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Укупна вредност понуде без пдв-а 568.200,00 динар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6</w:t>
      </w:r>
      <w:r>
        <w:rPr>
          <w:sz w:val="24"/>
          <w:szCs w:val="24"/>
          <w:lang w:val="sr-Latn-CS" w:eastAsia="sr-Latn-CS"/>
        </w:rPr>
        <w:t>.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1734-17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</w:t>
      </w:r>
      <w:r>
        <w:rPr>
          <w:sz w:val="24"/>
          <w:szCs w:val="24"/>
          <w:lang w:val="sr-RS" w:eastAsia="sr-Latn-CS"/>
        </w:rPr>
        <w:t>:</w:t>
      </w:r>
      <w:r>
        <w:rPr>
          <w:sz w:val="24"/>
          <w:szCs w:val="24"/>
          <w:lang w:val="sr-CS" w:eastAsia="sr-Latn-CS"/>
        </w:rPr>
        <w:t>Инех заштита, доо, 7.Јули 127, 35000 Јагодина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 </w:t>
      </w:r>
      <w:r>
        <w:rPr>
          <w:sz w:val="24"/>
          <w:szCs w:val="24"/>
          <w:lang w:val="sr-CS" w:eastAsia="sr-Latn-CS"/>
        </w:rPr>
        <w:t>26.05.2017 у 11,340 часов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 w:eastAsia="sr-Latn-CS"/>
        </w:rPr>
        <w:t>Укупна вредност понуде без пдв-а 609.963,00 динар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еблаговремене понуде:Нем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Називи, односно имена понуђача чије су понуде одбијене и разлози за њихово одбијање</w:t>
      </w:r>
      <w:r>
        <w:rPr>
          <w:sz w:val="24"/>
          <w:szCs w:val="24"/>
          <w:lang w:val="ru-RU" w:eastAsia="sr-Latn-CS"/>
        </w:rPr>
        <w:t>:</w:t>
      </w:r>
      <w:r>
        <w:rPr>
          <w:sz w:val="24"/>
          <w:szCs w:val="24"/>
          <w:lang w:val="sr-CS" w:eastAsia="sr-Latn-C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CS" w:eastAsia="sr-Latn-CS"/>
        </w:rPr>
        <w:t xml:space="preserve">Понуда понуђача ДОО КЕЈ ПРОМЕТ, ул.Цара Душана 1, Лесковац, број 1734-14 од 25.05.2017 године. Укупна вредност понуде 660.088,00 динара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CS" w:eastAsia="sr-Latn-CS"/>
        </w:rPr>
        <w:t>Понуда понуђача БИЗНИС КЛУБ БРАВО ДОО, Светозара Папића 25, 11080 Земун, број 1734-12 од 19.05.2017 године. Укупна вредност понуде 641.680,00 динар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CS" w:eastAsia="sr-Latn-CS"/>
        </w:rPr>
        <w:t>Понуда понуђача БОМИХ ДОО, ул.Драгачевска бб, 31205 Севојно, број 1734-13 од 25.05.2017 године. Укупна вредност понуде 699.414,00 динара без пдв-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CS" w:eastAsia="sr-Latn-CS"/>
        </w:rPr>
        <w:t>Понуда понуђача МАТИЦА доо, Града Сирена 15, Крагујевац, број 1734-15 од 26.05.2017 године. Укупна вредност понуде 568.200,00 динар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Разлог за одбијање: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Након прегледа пристиглих понуда у погледу испуњавања квалитативно техничких захтева од стране стручног лица комисије утврђено је да понуде горе наведених понуђача нису испуниле све услове у погледу квалитативно-техничких захтева и доказа који су понуђачи били дужни да доставе а које су тражене конкурсном документацијом. Наиме наручилац је у својој конкурсној документацију заједно са изменама и појашњима у погледу испуњавања квалитативних захтева тражио следеће: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спорука робе мора бити у траженом квалитету, који је дефинисан у обрасцу понуде са структуром цене и техничком спецификацијом Образац бр.1. Роба мора бити упакована у одговарајућу амабалажу са јасно истакнутом и видљивом декларацијом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редства личне заштите морају испуњавати захтеве у складу са Правилником о личној заштитној опреми ( ,, Службени гласник`` РС бр.100/2011)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ind w:left="-108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Средства личне заштите  (заштитне ципеле плитке и дубоке) морају да задовољавају следеће услове  у складу са стандардом </w:t>
      </w:r>
      <w:r>
        <w:rPr>
          <w:sz w:val="24"/>
          <w:szCs w:val="24"/>
          <w:lang w:val="sr-Latn-CS"/>
        </w:rPr>
        <w:t>SRPS EN ISO 2034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7" w:leader="none"/>
        </w:tabs>
        <w:ind w:left="317" w:hanging="283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лице израђено од природне коже-говеђи бокс, пресовани, минимална дебљина мин 1.9м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7" w:leader="none"/>
        </w:tabs>
        <w:ind w:left="317" w:hanging="283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ђон обуће мора бити антистатик ( отпорност 0.1-100 МΩ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7" w:leader="none"/>
        </w:tabs>
        <w:ind w:left="317" w:hanging="283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ђон  уљноотпоран и  киселоотпоран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7" w:leader="none"/>
        </w:tabs>
        <w:ind w:left="317" w:hanging="283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одоотпорност: водонепропустљиве преко 60 мин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Као доказ уз понуду понуђачи су били дужни да досатве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7" w:leader="none"/>
        </w:tabs>
        <w:ind w:left="317" w:hanging="283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звештај од домаће акредитоване лабораторије о контроли антистатичности ђона ( вредност отпорности) према стандарду  </w:t>
      </w:r>
      <w:r>
        <w:rPr>
          <w:sz w:val="24"/>
          <w:szCs w:val="24"/>
          <w:lang w:val="sr-Latn-CS"/>
        </w:rPr>
        <w:t>SRPS ISO 2251</w:t>
      </w:r>
      <w:r>
        <w:rPr>
          <w:sz w:val="24"/>
          <w:szCs w:val="24"/>
          <w:lang w:val="sr-CS"/>
        </w:rPr>
        <w:t xml:space="preserve"> и </w:t>
      </w:r>
      <w:r>
        <w:rPr>
          <w:sz w:val="24"/>
          <w:szCs w:val="24"/>
          <w:lang w:val="sr-Latn-CS"/>
        </w:rPr>
        <w:t>SRPS G.E0.05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7" w:leader="none"/>
        </w:tabs>
        <w:ind w:left="317" w:hanging="283"/>
        <w:rPr/>
      </w:pPr>
      <w:r>
        <w:rPr>
          <w:sz w:val="24"/>
          <w:szCs w:val="24"/>
          <w:lang w:val="sr-CS"/>
        </w:rPr>
        <w:t>Извештај са резултатима испитивања осталих наведених карактеристика (од домаће акредитоване лабораторије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7" w:leader="none"/>
        </w:tabs>
        <w:ind w:left="317" w:hanging="283"/>
        <w:rPr/>
      </w:pPr>
      <w:r>
        <w:rPr>
          <w:sz w:val="24"/>
          <w:szCs w:val="24"/>
          <w:lang w:val="sr-CS"/>
        </w:rPr>
        <w:t xml:space="preserve">Сертификат </w:t>
      </w:r>
      <w:r>
        <w:rPr>
          <w:sz w:val="24"/>
          <w:szCs w:val="24"/>
          <w:lang w:val="sr-RS"/>
        </w:rPr>
        <w:t xml:space="preserve"> о </w:t>
      </w:r>
      <w:r>
        <w:rPr>
          <w:sz w:val="24"/>
          <w:szCs w:val="24"/>
          <w:lang w:val="sr-Latn-RS"/>
        </w:rPr>
        <w:t>преглед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RS"/>
        </w:rPr>
        <w:t xml:space="preserve"> тип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у складу са Правилником о личној заштитној опреми </w:t>
      </w:r>
    </w:p>
    <w:p>
      <w:pPr>
        <w:pStyle w:val="Normal"/>
        <w:ind w:left="-108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CS"/>
        </w:rPr>
        <w:t xml:space="preserve">( Службени гласник РС број 100/2011)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Увидом у понуде горе наведеног понуђача стручно лице комисије је утврдило следеће: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- Понуђач ДОО КЕЈ ПРОМЕТ, Лесковац у свој понуди доставио је Серификат о прегледу типа  број 2382616 и 2385616, за плитку и дубоку ципелу, извештај о испитивању осталих наведених карактеристка број 0005014 и 1834015, за плитку и дубоку ципелу,  </w:t>
      </w:r>
      <w:r>
        <w:rPr>
          <w:sz w:val="24"/>
          <w:szCs w:val="24"/>
          <w:u w:val="single"/>
          <w:lang w:val="sr-CS" w:eastAsia="sr-Latn-CS"/>
        </w:rPr>
        <w:t xml:space="preserve">није доставио Извештај са резултатима испитивања о контроли антистатичности ђона </w:t>
      </w:r>
      <w:r>
        <w:rPr>
          <w:sz w:val="24"/>
          <w:szCs w:val="24"/>
          <w:lang w:val="sr-CS" w:eastAsia="sr-Latn-CS"/>
        </w:rPr>
        <w:t xml:space="preserve">( вредност отпора) па је таква понуда оцењена као неодговарајућа, односно, неиспуњава услове у погледу квалитативних захтева наручиоца. Сходно датом мишљењу комисија  наручиоца понуду наведеног понуђача одбија као неприхватљиву сходно члану 107. Закона.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 w:eastAsia="sr-Latn-CS"/>
        </w:rPr>
        <w:t xml:space="preserve">- Понуђач БИЗНИС КЛУБ БРАВО, Земун у свој понуди доставио је Серификат о прегледу типа под истим броје за плитку и дубоку ципелу број </w:t>
      </w:r>
      <w:r>
        <w:rPr>
          <w:sz w:val="24"/>
          <w:szCs w:val="24"/>
          <w:lang w:val="sr-Latn-CS" w:eastAsia="sr-Latn-CS"/>
        </w:rPr>
        <w:t>No</w:t>
      </w:r>
      <w:r>
        <w:rPr>
          <w:sz w:val="24"/>
          <w:szCs w:val="24"/>
          <w:lang w:val="sr-CS" w:eastAsia="sr-Latn-CS"/>
        </w:rPr>
        <w:t>.</w:t>
      </w:r>
      <w:r>
        <w:rPr>
          <w:sz w:val="24"/>
          <w:szCs w:val="24"/>
          <w:lang w:val="sr-Latn-CS" w:eastAsia="sr-Latn-CS"/>
        </w:rPr>
        <w:t>CLZO00182/15</w:t>
      </w:r>
      <w:r>
        <w:rPr>
          <w:sz w:val="24"/>
          <w:szCs w:val="24"/>
          <w:u w:val="single"/>
          <w:lang w:val="sr-CS" w:eastAsia="sr-Latn-CS"/>
        </w:rPr>
        <w:t>,  није доставио Извештај о испитивању осталих наведених карактеристка и Извештај са резултатима испитивања о контроли антистатичности ђона</w:t>
      </w:r>
      <w:r>
        <w:rPr>
          <w:sz w:val="24"/>
          <w:szCs w:val="24"/>
          <w:lang w:val="sr-CS" w:eastAsia="sr-Latn-CS"/>
        </w:rPr>
        <w:t xml:space="preserve"> ( вредност отпора) па је таква понуда оцењена као неодговарајућа, односно, неиспуњава услове у погледу квалитативних захтева наручиоца. Сходно датом мишљењу комисија  наручиоца понуду наведеног понуђача одбија као неприхватљиву сходно члану 107. Закона.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ind w:left="34" w:hanging="0"/>
        <w:jc w:val="both"/>
        <w:rPr/>
      </w:pPr>
      <w:r>
        <w:rPr>
          <w:sz w:val="24"/>
          <w:szCs w:val="24"/>
          <w:lang w:val="sr-CS" w:eastAsia="sr-Latn-CS"/>
        </w:rPr>
        <w:t xml:space="preserve">- Понуђач БОМИХ ДОО, у својој понуди доставио је Серификат о прегледу типа  за плитку и дубоку ципелу број 0640616 и 0603616, </w:t>
      </w:r>
      <w:r>
        <w:rPr>
          <w:sz w:val="24"/>
          <w:szCs w:val="24"/>
          <w:u w:val="single"/>
          <w:lang w:val="sr-CS" w:eastAsia="sr-Latn-CS"/>
        </w:rPr>
        <w:t>Извештај са резултатима испитивања о контроли антистатичности ђона (</w:t>
      </w:r>
      <w:r>
        <w:rPr>
          <w:sz w:val="24"/>
          <w:szCs w:val="24"/>
          <w:lang w:val="sr-CS" w:eastAsia="sr-Latn-CS"/>
        </w:rPr>
        <w:t xml:space="preserve"> вредност отпора) број 1308417, Извештај о испитивању за остале карактеристике да је  </w:t>
      </w:r>
      <w:r>
        <w:rPr>
          <w:sz w:val="24"/>
          <w:szCs w:val="24"/>
          <w:lang w:val="sr-CS"/>
        </w:rPr>
        <w:t xml:space="preserve">лице израђено од природне коже-говеђи бокс, пресовани, минимална дебљина мин 1.9мм , да је ђон  уљноотпоран и  киселоотпоран </w:t>
      </w:r>
      <w:r>
        <w:rPr>
          <w:sz w:val="24"/>
          <w:szCs w:val="24"/>
          <w:u w:val="single"/>
          <w:lang w:val="sr-CS"/>
        </w:rPr>
        <w:t xml:space="preserve">али није доставио извештај за водоотпорност обуће  водонепропустљиве преко 60 мин,  </w:t>
      </w:r>
      <w:r>
        <w:rPr>
          <w:sz w:val="24"/>
          <w:szCs w:val="24"/>
          <w:lang w:val="sr-CS" w:eastAsia="sr-Latn-CS"/>
        </w:rPr>
        <w:t xml:space="preserve"> па је таква понуда оцењена као  неодговарајућа, односно, неиспуњава услове у погледу квалитативних захтева наручиоца. Сходно датом мишљењу комисија  наручиоца понуду наведеног понуђача одбија као неприхватљиву сходно члану 107. Закона.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 xml:space="preserve">- Понуђач Матица доо, Краујевац у свој понуди доставио је Серификат о прегледу типа  под истим бројем за плитку и дубоку ципелу број </w:t>
      </w:r>
      <w:r>
        <w:rPr>
          <w:sz w:val="24"/>
          <w:szCs w:val="24"/>
          <w:lang w:val="sr-Latn-CS" w:eastAsia="sr-Latn-CS"/>
        </w:rPr>
        <w:t>No</w:t>
      </w:r>
      <w:r>
        <w:rPr>
          <w:sz w:val="24"/>
          <w:szCs w:val="24"/>
          <w:lang w:val="sr-CS" w:eastAsia="sr-Latn-CS"/>
        </w:rPr>
        <w:t>.</w:t>
      </w:r>
      <w:r>
        <w:rPr>
          <w:sz w:val="24"/>
          <w:szCs w:val="24"/>
          <w:lang w:val="sr-Latn-CS" w:eastAsia="sr-Latn-CS"/>
        </w:rPr>
        <w:t>CLZO00182/15</w:t>
      </w:r>
      <w:r>
        <w:rPr>
          <w:sz w:val="24"/>
          <w:szCs w:val="24"/>
          <w:lang w:val="sr-CS" w:eastAsia="sr-Latn-CS"/>
        </w:rPr>
        <w:t xml:space="preserve">, извештај о испитивању осталих наведених карактеристка број 0684015, за плитку и дубоку ципелу, </w:t>
      </w:r>
      <w:r>
        <w:rPr>
          <w:sz w:val="24"/>
          <w:szCs w:val="24"/>
          <w:u w:val="single"/>
          <w:lang w:val="sr-CS" w:eastAsia="sr-Latn-CS"/>
        </w:rPr>
        <w:t xml:space="preserve"> није доставио Извештај са резултатима испитивања о контроли антистатичности ђона (</w:t>
      </w:r>
      <w:r>
        <w:rPr>
          <w:sz w:val="24"/>
          <w:szCs w:val="24"/>
          <w:lang w:val="sr-CS" w:eastAsia="sr-Latn-CS"/>
        </w:rPr>
        <w:t xml:space="preserve"> вредност отпора) па је таква понуда оцењена као неодговарајућа, односно, неиспуњава услове у погледу квалитативних захтева наручиоца. Сходно датом мишљењу комисија  наручиоца понуду наведеног понуђача одбија као неприхватљиву сходно члану 107. Закона.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Увидом у остале понуде понуђача комисија је оценила  да су понуђачи ИНЕХ ЗАШТИТА ДОО, Јагодина, и ДАМ 93 доо, Горњи Милановац, доставили понуде које испуњавају тражене услове из конкурсне документације наручиоца, па је на основа тога сачинила ранг листу понуђача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Критеријум за оцењивање понуда је </w:t>
      </w:r>
      <w:r>
        <w:rPr>
          <w:b/>
          <w:sz w:val="24"/>
          <w:szCs w:val="24"/>
          <w:lang w:val="sr-CS"/>
        </w:rPr>
        <w:t>„најнижа понуђена цена“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Ранг листа понуђача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sr-CS"/>
        </w:rPr>
        <w:t>Понуда понуђача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 w:eastAsia="sr-Latn-CS"/>
        </w:rPr>
        <w:t>ДАМ 93, ДОО, Рудничка 12, Горњи Милановац, укупна вредност понуде износи 606.675,00 динара без пдв-а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нуда понуђача </w:t>
      </w:r>
      <w:r>
        <w:rPr>
          <w:sz w:val="24"/>
          <w:szCs w:val="24"/>
          <w:lang w:val="sr-CS" w:eastAsia="sr-Latn-CS"/>
        </w:rPr>
        <w:t>ИНЕХ ЗАШТИТА, ДОО, 7.Јули 127, Јагодина, укупна вредност понуде износи 609.963,00 динара без пдв-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ind w:left="-108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 складу са напред наведеним, комисија која је решењем директора именована за спровођење предметне набавке дал је предлог </w:t>
      </w:r>
      <w:r>
        <w:rPr>
          <w:sz w:val="24"/>
          <w:szCs w:val="24"/>
          <w:lang w:val="ru-RU"/>
        </w:rPr>
        <w:t xml:space="preserve"> да се за набавку заштитних ципела, плитке и дубоке, </w:t>
      </w:r>
      <w:r>
        <w:rPr>
          <w:sz w:val="24"/>
          <w:szCs w:val="24"/>
          <w:lang w:val="sr-Latn-CS"/>
        </w:rPr>
        <w:t xml:space="preserve">уговор додели </w:t>
      </w:r>
      <w:r>
        <w:rPr>
          <w:sz w:val="24"/>
          <w:szCs w:val="24"/>
          <w:lang w:val="sr-CS"/>
        </w:rPr>
        <w:t xml:space="preserve">понуђачу `` </w:t>
      </w:r>
      <w:r>
        <w:rPr>
          <w:sz w:val="24"/>
          <w:szCs w:val="24"/>
          <w:lang w:val="sr-CS" w:eastAsia="sr-Latn-CS"/>
        </w:rPr>
        <w:t>ДАМ 93``, ДОО, Рудничка 12, Горњи Милановац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 w:eastAsia="sr-Latn-CS"/>
        </w:rPr>
        <w:t xml:space="preserve">,  у укупном износу од 606.675,00 динара без пдва, рок плаћања 30 дана од дана испоруке, рок испоруке 20 дана од дана закључења уговора, опција понуде 60 дана,  </w:t>
      </w:r>
      <w:r>
        <w:rPr>
          <w:sz w:val="24"/>
          <w:szCs w:val="24"/>
          <w:lang w:val="sr-CS"/>
        </w:rPr>
        <w:t xml:space="preserve">Средства личне заштите  испуњавају захтеве у складу са Правилником о личној заштитној опреми ( ,, Службени гласник`` РС бр.100/2011), Средства личне заштите  задовољавају следеће услове  у складу са стандардом </w:t>
      </w:r>
      <w:r>
        <w:rPr>
          <w:sz w:val="24"/>
          <w:szCs w:val="24"/>
          <w:lang w:val="sr-Latn-CS"/>
        </w:rPr>
        <w:t>SRPS EN ISO 20347</w:t>
      </w:r>
      <w:r>
        <w:rPr>
          <w:sz w:val="24"/>
          <w:szCs w:val="24"/>
          <w:lang w:val="sr-CS"/>
        </w:rPr>
        <w:t>: лице израђено од природне коже-говеђи бокс, пресовани, минимална дебљина мин 1.9мм, ђон обуће мора бити антистатик ( отпорност 0.1-100 МΩ), ђон  уљноотпоран и  киселоотпоран, водоотпорност: водонепропустљиве преко 60 мин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складу са напред наведеним, на основу предлога комисије и сопствене процене доносим одлуку као у диспозитив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ОУКА О ПРАВНОМ ЛЕКУ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отив ове одлуке понуђач може наручиоцу поднети захтев за заштиту права  у року од 5 дана од дана објављивања одлуке на Порталу јавних набавки и Интернет адреси наручиоца  сходно члану 149. Закона о јавним набавкама(„Сл. гласник РС“ бр.124/12 и 68/15) </w:t>
      </w:r>
      <w:r>
        <w:rPr>
          <w:sz w:val="24"/>
          <w:szCs w:val="24"/>
          <w:lang w:val="sr-CS" w:eastAsia="sr-Latn-CS"/>
        </w:rPr>
        <w:t xml:space="preserve">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А/РМ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                         </w:t>
      </w:r>
      <w:r>
        <w:rPr>
          <w:b/>
          <w:sz w:val="24"/>
          <w:szCs w:val="24"/>
          <w:lang w:val="sr-CS"/>
        </w:rPr>
        <w:t xml:space="preserve">                           </w:t>
      </w:r>
      <w:r>
        <w:rPr>
          <w:b/>
          <w:sz w:val="24"/>
          <w:szCs w:val="24"/>
          <w:lang w:val="sr-CS"/>
        </w:rPr>
        <w:t xml:space="preserve">ДИРЕКТОР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 п о т п у к о в н и к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 сц.Душан Коварбашић, дипл.инж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2"/>
        </w:tabs>
        <w:ind w:left="572" w:hanging="255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l-SI"/>
    </w:rPr>
  </w:style>
  <w:style w:type="paragraph" w:styleId="TextBody">
    <w:name w:val="Body Text"/>
    <w:basedOn w:val="Normal"/>
    <w:pPr>
      <w:jc w:val="both"/>
    </w:pPr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27:00Z</dcterms:created>
  <dc:creator>Kristina</dc:creator>
  <dc:description/>
  <cp:keywords/>
  <dc:language>en-US</dc:language>
  <cp:lastModifiedBy>Sigma</cp:lastModifiedBy>
  <cp:lastPrinted>2017-06-02T09:42:00Z</cp:lastPrinted>
  <dcterms:modified xsi:type="dcterms:W3CDTF">2017-06-07T05:25:00Z</dcterms:modified>
  <cp:revision>13</cp:revision>
  <dc:subject/>
  <dc:title>IZVEŠTAJ o sprovodjenju postupka nabavke </dc:title>
</cp:coreProperties>
</file>