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sr-CS"/>
              </w:rPr>
              <w:t>.0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  <w:r>
              <w:rPr>
                <w:i/>
                <w:sz w:val="18"/>
                <w:szCs w:val="18"/>
              </w:rPr>
              <w:t>2019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</w:t>
            </w:r>
            <w:r>
              <w:rPr>
                <w:sz w:val="18"/>
                <w:szCs w:val="18"/>
              </w:rPr>
              <w:t>4842</w:t>
            </w:r>
            <w:r>
              <w:rPr>
                <w:sz w:val="18"/>
                <w:szCs w:val="18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О Д Л У К У  О  ДОДЕЛИ  УГОВОРА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eastAsia="sr-Latn-CS"/>
        </w:rPr>
        <w:t>28</w:t>
      </w:r>
      <w:r>
        <w:rPr>
          <w:sz w:val="24"/>
          <w:szCs w:val="24"/>
          <w:lang w:val="ru-RU" w:eastAsia="sr-Latn-CS"/>
        </w:rPr>
        <w:t>/18</w:t>
      </w:r>
      <w:r>
        <w:rPr>
          <w:sz w:val="24"/>
          <w:szCs w:val="24"/>
          <w:lang w:val="sr-CS" w:eastAsia="sr-Latn-CS"/>
        </w:rPr>
        <w:t xml:space="preserve">–набавка-радови на замени топлотног цевовода за грејање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понуђачу </w:t>
      </w:r>
      <w:r>
        <w:rPr>
          <w:sz w:val="24"/>
          <w:szCs w:val="24"/>
          <w:lang w:val="ru-RU"/>
        </w:rPr>
        <w:t>«Оби</w:t>
      </w:r>
      <w:r>
        <w:rPr>
          <w:sz w:val="24"/>
          <w:szCs w:val="24"/>
          <w:lang w:val="sr-CS" w:eastAsia="sr-Latn-CS"/>
        </w:rPr>
        <w:t>“доо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4842-8 од 25.12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781.038,50 динара без пдв-а, односно 937.246,20 динара са пдв-ом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ЈНМВ 28/18– радови на замени топлотног цевовода за грејање, одлу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м бр.4842-1 од 29.11.2018.године и одобреног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900.000,00 динара без пдв-а, конто економске класификације 53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28/18  је 9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редност уговора јавне набавке мале вредности 28/18 износи 781.038,50 динара без пдв-а </w:t>
      </w:r>
      <w:r>
        <w:rPr>
          <w:sz w:val="24"/>
          <w:szCs w:val="24"/>
          <w:lang w:val="ru-RU"/>
        </w:rPr>
        <w:t>, са обрачунатим пдв-ом по стопи од 20%, у износу од 156.207,70 динара, укупна вредност уговора износи  937.246,20 динара са пдв-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4842-7 од 13.12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3.12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5.12.2018 године, до 12.00 часова, пристигла је једна 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“Оби “д.о.о.Београд, заведена под 4842-8 од 25.12.2018.год., у износу од 781.038,5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 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28</w:t>
      </w:r>
      <w:r>
        <w:rPr>
          <w:sz w:val="24"/>
          <w:szCs w:val="24"/>
          <w:lang w:val="sr-Latn-CS"/>
        </w:rPr>
        <w:t>/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 радови на замени топлотног цевовода за грејање,</w:t>
      </w:r>
      <w:r>
        <w:rPr>
          <w:sz w:val="24"/>
          <w:szCs w:val="24"/>
          <w:lang w:val="ru-RU"/>
        </w:rPr>
        <w:t xml:space="preserve">применом критеријума најнижа понуђена цена, додели уговор понуђачу </w:t>
      </w:r>
      <w:r>
        <w:rPr>
          <w:sz w:val="24"/>
          <w:szCs w:val="24"/>
          <w:lang w:val="sr-CS"/>
        </w:rPr>
        <w:t xml:space="preserve">“Оби“д.о.о.Београд, заведена под 4842-8 од 25.12.2018.год., у износу од 781.038,50 динара без пдв-а, са роком плаћања 30 дана од дана извршења радова, место извршења радова фцо ТРЗК, рок извршења радова 10 дана од дана увођења извођача радова у посао, гаранцијом на изведене радове  од 2 године ,опцијом понуде 60 дана од дана отварања 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ушан Коварбаш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4:00Z</dcterms:created>
  <dc:creator>Kristina</dc:creator>
  <dc:description/>
  <cp:keywords/>
  <dc:language>en-US</dc:language>
  <cp:lastModifiedBy>Anica</cp:lastModifiedBy>
  <cp:lastPrinted>2019-01-18T07:41:00Z</cp:lastPrinted>
  <dcterms:modified xsi:type="dcterms:W3CDTF">2019-01-21T08:01:00Z</dcterms:modified>
  <cp:revision>5</cp:revision>
  <dc:subject/>
  <dc:title>IZVEŠTAJ o sprovodjenju postupka nabavke </dc:title>
</cp:coreProperties>
</file>