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 Бр. 861-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.04.</w:t>
            </w:r>
            <w:r>
              <w:rPr>
                <w:sz w:val="18"/>
                <w:szCs w:val="18"/>
              </w:rPr>
              <w:t xml:space="preserve">2017 </w:t>
            </w:r>
            <w:r>
              <w:rPr>
                <w:sz w:val="18"/>
                <w:szCs w:val="18"/>
                <w:lang w:val="ru-RU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извештаја комисије инт.861-20  од  </w:t>
      </w:r>
      <w:r>
        <w:rPr>
          <w:sz w:val="24"/>
          <w:szCs w:val="24"/>
          <w:lang w:val="ru-RU" w:eastAsia="sr-Latn-CS"/>
        </w:rPr>
        <w:t xml:space="preserve">18.04.2017 </w:t>
      </w:r>
      <w:r>
        <w:rPr>
          <w:sz w:val="24"/>
          <w:szCs w:val="24"/>
          <w:lang w:val="sr-CS" w:eastAsia="sr-Latn-CS"/>
        </w:rPr>
        <w:t>године и  сопствене проце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длуку о додели у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доделити Уговор у јавној набавци мале вредности бр.05/17 – материјал за одржавање колективне и личне хигјене </w:t>
      </w:r>
      <w:r>
        <w:rPr>
          <w:sz w:val="24"/>
          <w:szCs w:val="24"/>
          <w:lang w:val="sr-CS"/>
        </w:rPr>
        <w:t xml:space="preserve">понуђачу `` </w:t>
      </w:r>
      <w:r>
        <w:rPr>
          <w:sz w:val="24"/>
          <w:szCs w:val="24"/>
          <w:lang w:val="sr-CS" w:eastAsia="sr-Latn-CS"/>
        </w:rPr>
        <w:t>ТКР ФОХ, ЈНА бр.19,  у укупном износу од 519.320,00 динара без пдва, роком плаћања 30 дана од дана испоруке, роком испоруке 10 дана од дана закључења уговора и достављања наруџбеницњ, опција понуде 60 дана, роба је упакована у одговарајучу амбалажу са јасно истакнутом и видљивом декларацијом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ЈНМВ 05/17 – Материјал за одржавање колективне и личне хигјене одлуком инт. бр. 861-1 од 24.02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1.000.000,00 динара без пдв-а, </w:t>
      </w:r>
      <w:r>
        <w:rPr>
          <w:sz w:val="24"/>
          <w:szCs w:val="24"/>
          <w:lang w:val="sr-CS" w:eastAsia="sr-Latn-CS"/>
        </w:rPr>
        <w:t>конто економске класификације 51201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1.000.0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вке мале вредности 05/17  износи 519.320,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861-7 од 24.03.2017</w:t>
      </w:r>
      <w:r>
        <w:rPr>
          <w:sz w:val="24"/>
          <w:szCs w:val="24"/>
          <w:lang w:val="ru-RU"/>
        </w:rPr>
        <w:t xml:space="preserve"> године, послат је на адресе 3 потенцијална добављача и истовремено је </w:t>
      </w:r>
      <w:r>
        <w:rPr>
          <w:sz w:val="24"/>
          <w:szCs w:val="24"/>
          <w:lang w:val="sr-CS"/>
        </w:rPr>
        <w:t>објављен на интернет страници наручиоца и МО и на Порталу јавних набавки дана 27.03.2017 годин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 06.04.2017 године, до 12.00 часова, пристигле су  пет понуд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1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861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 xml:space="preserve">ANDING TRADE DOO, </w:t>
      </w:r>
      <w:r>
        <w:rPr>
          <w:sz w:val="24"/>
          <w:szCs w:val="24"/>
          <w:lang w:val="sr-CS" w:eastAsia="sr-Latn-CS"/>
        </w:rPr>
        <w:t>Станка Опсенице 16, 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05.04.2017 године у 11,15 часова,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 668.462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2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861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ТЕХНОХЕМИЈА АД, Вилине Воде 47,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06.04.2017 у 11,30 часова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 1.123.036,15 динара</w:t>
      </w:r>
      <w:r>
        <w:rPr>
          <w:sz w:val="24"/>
          <w:szCs w:val="24"/>
          <w:lang w:val="ru-RU" w:eastAsia="sr-Latn-CS"/>
        </w:rPr>
        <w:t>, односно, након исправке рачунске грешке од стране наручиоца  а на основу сагласности понуђача број 861-18 од 12.04.2017 године,  укупна вредност понуде износи 1.091.536,15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861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ТКР ФОХ, ЈНА бр.19, Крушев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06.04.2017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 519.320,00 динар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861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 xml:space="preserve">:HEMICO DOO, </w:t>
      </w:r>
      <w:r>
        <w:rPr>
          <w:sz w:val="24"/>
          <w:szCs w:val="24"/>
          <w:lang w:val="sr-CS" w:eastAsia="sr-Latn-CS"/>
        </w:rPr>
        <w:t>Радоја Домановића 1, Крагујев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06.04.2017 у 11,35 часова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без пдв-а износи 533.400,00 динара, </w:t>
      </w:r>
      <w:r>
        <w:rPr>
          <w:sz w:val="24"/>
          <w:szCs w:val="24"/>
          <w:lang w:val="ru-RU" w:eastAsia="sr-Latn-CS"/>
        </w:rPr>
        <w:t>након исправке рачунске грешке од стране наручиоца  а на основу сагласности понуђача број 861-19 од од 12.04.2017 године,  укупна вредност понуде износи 578.400,00 динара без пдв-а.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861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ПР Иван Мрдаковић СЗТР ВИН ХИГЈЕНА, Опорница бб, Крагује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06.04.2017 у 11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износи 664.259,00 динар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Понуду понуђача ``</w:t>
      </w:r>
      <w:r>
        <w:rPr>
          <w:sz w:val="24"/>
          <w:szCs w:val="24"/>
          <w:lang w:val="sr-CS" w:eastAsia="sr-Latn-CS"/>
        </w:rPr>
        <w:t xml:space="preserve"> ТЕХНОХЕМИЈА АД, Вилине Воде 47, Београд, заведена под бројем 861-11 од 06.04.2017 године,  укупна вредност понуде  без пдв-а износи: 1.123.036,15 динара без пдв-а, односно, </w:t>
      </w:r>
      <w:r>
        <w:rPr>
          <w:sz w:val="24"/>
          <w:szCs w:val="24"/>
          <w:lang w:val="ru-RU" w:eastAsia="sr-Latn-CS"/>
        </w:rPr>
        <w:t>након исправке рачунске грешке од стране наручиоца  а на основу сагласности понуђача број 861-18 од 12.04.2017 године,  укупна вредност понуде износи 1.091.536,15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Разлог за одбијање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набавке износи 1.000.000,00 динара а укупна вредност понуде наведеног понуђача износи 1.091.536,15 динара без пдв-а, па наручилац ову понуду одбија као неприхватљиву сходно члана 107. Закона о јавним набавка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ТКР ФОХ, ЈНА бр.19, Крушевац, укупна вредност понуде износи 519.320,00 динара без пдв-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  <w:lang w:val="sr-RS" w:eastAsia="sr-Latn-CS"/>
        </w:rPr>
        <w:t xml:space="preserve">HEMICO DOO, </w:t>
      </w:r>
      <w:r>
        <w:rPr>
          <w:sz w:val="24"/>
          <w:szCs w:val="24"/>
          <w:lang w:val="sr-CS" w:eastAsia="sr-Latn-CS"/>
        </w:rPr>
        <w:t>Радоја Домановића 1, Крагујевац, укупна вредност понуде износи 578.400,00 динара без пдв-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  ПР Иван Мрдаковић СЗТР ВИН ХИГЈЕНА, Опорница бб, Крагујевац, укуипна вредност понуде износи 664.259,00 динара без пдв-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  <w:lang w:val="sr-Latn-CS" w:eastAsia="sr-Latn-CS"/>
        </w:rPr>
        <w:t xml:space="preserve">ANDING TRADE DOO, </w:t>
      </w:r>
      <w:r>
        <w:rPr>
          <w:sz w:val="24"/>
          <w:szCs w:val="24"/>
          <w:lang w:val="sr-CS" w:eastAsia="sr-Latn-CS"/>
        </w:rPr>
        <w:t>Станка Опсенице 16, Београд, укупна вредност понуде износи 668.462,00 динара без пдв-а</w:t>
      </w:r>
      <w:r>
        <w:rPr>
          <w:sz w:val="24"/>
          <w:szCs w:val="24"/>
          <w:lang w:val="ru-RU" w:eastAsia="sr-Latn-CS"/>
        </w:rPr>
        <w:t>,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У складу са напред наведеним, комисија именована за спровођење предметне набаввке дала је предлог  </w:t>
      </w:r>
      <w:r>
        <w:rPr>
          <w:sz w:val="24"/>
          <w:szCs w:val="24"/>
          <w:lang w:val="ru-RU"/>
        </w:rPr>
        <w:t xml:space="preserve"> да се за набавку потрошног материјала за колективну и личну хигјену  </w:t>
      </w:r>
      <w:r>
        <w:rPr>
          <w:sz w:val="24"/>
          <w:szCs w:val="24"/>
          <w:lang w:val="sr-Latn-CS"/>
        </w:rPr>
        <w:t xml:space="preserve">уговор додели </w:t>
      </w:r>
      <w:r>
        <w:rPr>
          <w:sz w:val="24"/>
          <w:szCs w:val="24"/>
          <w:lang w:val="sr-CS"/>
        </w:rPr>
        <w:t xml:space="preserve">понуђачу ``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ТКР ФОХ``, ЈНА бр.19,  у укупном износу од 519.320,00 динара без пдва, роком плаћања 30 дана од дана испоруке, роком испоруке 10 дана од дана закључења уговора и достављања наруџбеницњ, опција понуде 60 дана, роба је упакована у одговарајучу амбалажу са јасно истакнутом и видљивом декларацијом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, на оснву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објављивања одлуке на Порталу јавних набавки и Интернет адреси наручиоца 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атви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тал јавних набав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ет страница наручиоц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7:00Z</dcterms:created>
  <dc:creator>Kristina</dc:creator>
  <dc:description/>
  <cp:keywords/>
  <dc:language>en-US</dc:language>
  <cp:lastModifiedBy>Sigma</cp:lastModifiedBy>
  <cp:lastPrinted>2016-05-26T08:03:00Z</cp:lastPrinted>
  <dcterms:modified xsi:type="dcterms:W3CDTF">2017-04-19T09:17:00Z</dcterms:modified>
  <cp:revision>9</cp:revision>
  <dc:subject/>
  <dc:title>IZVEŠTAJ o sprovodjenju postupka nabavke </dc:title>
</cp:coreProperties>
</file>