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29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05.09.</w:t>
            </w:r>
            <w:r>
              <w:rPr>
                <w:i/>
                <w:sz w:val="18"/>
                <w:szCs w:val="18"/>
                <w:lang w:val="ru-RU"/>
              </w:rPr>
              <w:t xml:space="preserve">.2018              А.Цогољевић 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 Бр. 2682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rPr>
          <w:b/>
          <w:b/>
          <w:i/>
          <w:i/>
          <w:sz w:val="22"/>
          <w:lang w:val="sr-Latn-CS"/>
        </w:rPr>
      </w:pPr>
      <w:r>
        <w:rPr>
          <w:b/>
          <w:i/>
          <w:sz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и извештаја комисије инт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 xml:space="preserve">О Д Л У К У </w:t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 xml:space="preserve"> </w:t>
      </w:r>
    </w:p>
    <w:p>
      <w:pPr>
        <w:pStyle w:val="CharCharCharCharCharChar1Char"/>
        <w:rPr>
          <w:b/>
          <w:b/>
          <w:lang w:val="sr-CS"/>
        </w:rPr>
      </w:pPr>
      <w:r>
        <w:rPr>
          <w:b/>
          <w:lang w:val="sr-CS" w:eastAsia="sr-Latn-CS"/>
        </w:rPr>
        <w:t xml:space="preserve">Доделити Уговор о јавној набавци мале вредности, за услугу периодичног лекарског прегледа радника, </w:t>
      </w:r>
      <w:r>
        <w:rPr>
          <w:b/>
          <w:lang w:val="sr-CS"/>
        </w:rPr>
        <w:t>понуђачу Дом здравља ``Ултра звук``Драгослава Срејовића 15, Крагујевац,  у износу од  674.580,00 динара без пдв-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Технички ремонтни завод Крагујевац покренуо је поступак јавне набавке мале вредности  - ЈНМВ </w:t>
      </w:r>
      <w:r>
        <w:rPr>
          <w:sz w:val="24"/>
          <w:szCs w:val="24"/>
        </w:rPr>
        <w:t>15/18</w:t>
      </w:r>
      <w:r>
        <w:rPr>
          <w:sz w:val="24"/>
          <w:szCs w:val="24"/>
          <w:lang w:val="sr-CS"/>
        </w:rPr>
        <w:t xml:space="preserve"> – услуга периодичног лекарског прегледа, Одлуком  бр.</w:t>
      </w:r>
      <w:r>
        <w:rPr>
          <w:sz w:val="24"/>
          <w:szCs w:val="24"/>
        </w:rPr>
        <w:t>2682-1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</w:rPr>
        <w:t>20.06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одине и одобреног  плана набавк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За ову набавку предвиђена су средства у висини од </w:t>
      </w:r>
      <w:r>
        <w:rPr>
          <w:sz w:val="24"/>
          <w:szCs w:val="24"/>
        </w:rPr>
        <w:t>950.4</w:t>
      </w:r>
      <w:r>
        <w:rPr>
          <w:sz w:val="24"/>
          <w:szCs w:val="24"/>
          <w:lang w:val="sr-CS"/>
        </w:rPr>
        <w:t>00,00 динара без пдв-а, конто економске класификације 539210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ЈНМВ 1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 xml:space="preserve">  је 9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>0.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00,00 динара без пдв-а, и сходно томе ,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Вредност уговора јавне набавке мале вредности бр 1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 xml:space="preserve">  износи </w:t>
      </w:r>
      <w:r>
        <w:rPr>
          <w:sz w:val="24"/>
          <w:szCs w:val="24"/>
        </w:rPr>
        <w:t>674.580,00</w:t>
      </w:r>
      <w:r>
        <w:rPr>
          <w:sz w:val="24"/>
          <w:szCs w:val="24"/>
          <w:lang w:val="sr-CS"/>
        </w:rPr>
        <w:t xml:space="preserve"> динара без пдв-а. З</w:t>
      </w:r>
      <w:r>
        <w:rPr>
          <w:sz w:val="24"/>
          <w:szCs w:val="24"/>
          <w:lang w:val="ru-RU"/>
        </w:rPr>
        <w:t>а наведену услугу необрачунава се пдв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бр.2682-7 од 14.08.2018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2 (два) потенцијална понуђача и истовремено објављен на интернет страници наручиоца и на Порталу јавних набавки под шифром 2017617 дана 14.08.2018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адресу Завода, до рока означеног за достављање понуда 27.08.2018 године, до 12.00 часова, пристигле су три  понуд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2682-8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Дом здравља „Ултра звук“  Крагујевац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7.08.2018 године у 11,2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2682-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ЗЗЗЗР д.о.о, Крагујевац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7.08.2018 године у 11,4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2682-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10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ЗЗЗЗР егзакта медика д.о.о,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7.08.2018 године у 11,5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нем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 xml:space="preserve">Увидом у достављену понуду добављача „ЗЗЗЗР“ Крагујевац а након провере рачунске исправности </w:t>
      </w:r>
      <w:r>
        <w:rPr>
          <w:sz w:val="24"/>
          <w:szCs w:val="24"/>
          <w:lang w:eastAsia="sr-Latn-CS"/>
        </w:rPr>
        <w:t>o</w:t>
      </w:r>
      <w:r>
        <w:rPr>
          <w:sz w:val="24"/>
          <w:szCs w:val="24"/>
          <w:lang w:val="sr-CS" w:eastAsia="sr-Latn-CS"/>
        </w:rPr>
        <w:t>д стране комисије утврђено је да укупна вредност понуде износи 687.990,00 динара без пдв-а а не 785.190,00 динара како је исказано у понуди. Наведеном добављачу је послата сагласност на исправку рачунске грешке бр.2682-12 од 04.09.2018. године , са којом се исти усагласио  актом  број  2682-13 од 05.09.2018.године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>„најнижа понуђена цена“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Ранг листа понуђача</w:t>
      </w:r>
      <w:r>
        <w:rPr>
          <w:b/>
          <w:sz w:val="24"/>
          <w:szCs w:val="24"/>
          <w:lang w:val="sr-CS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>Понуда понуђача Дом здравља „Ултра звук“ Драгослава Срејовића 15 Крагујевац,  заведена под бр.2682-8 од 27.08.2018 године, у 11,25 часова, у износу од 674.580,00 дина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2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>Понуда понуђача“Застава завод за здравствену заштиту радника`` д.о.о, Михајло Мика Марковић бр.1 Крагујевац, заведена под бр.2682-9 од 27.08.2018 године, у 11,40 часова, у износу од 687.990,00 дина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>Понуда понуђача „Завод за здравствену заштиту радника егзакта  медика“ 22 октобра 16,Београд , заведена под бр.2682-10 од 27.08.2018 године, у 11,50 часова, у износу од 809.548,00 дина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ма горе наведеном конисија именована решењем директора завода дала је </w:t>
      </w:r>
      <w:r>
        <w:rPr>
          <w:b/>
          <w:sz w:val="24"/>
          <w:szCs w:val="24"/>
          <w:u w:val="single"/>
          <w:lang w:val="sr-CS"/>
        </w:rPr>
        <w:t xml:space="preserve">ПРЕДЛОГ </w:t>
      </w:r>
      <w:r>
        <w:rPr>
          <w:sz w:val="24"/>
          <w:szCs w:val="24"/>
          <w:lang w:val="sr-CS"/>
        </w:rPr>
        <w:t>да се у поступку јавне набавке мале вредности бр.15/18</w:t>
      </w:r>
      <w:r>
        <w:rPr>
          <w:sz w:val="24"/>
          <w:szCs w:val="24"/>
          <w:lang w:val="ru-RU"/>
        </w:rPr>
        <w:t xml:space="preserve">-услуга периодичног лекарског прегледа радника , применом критеријума најнижа понуђена цена, додели уговор  понуђачу </w:t>
      </w:r>
      <w:r>
        <w:rPr>
          <w:sz w:val="24"/>
          <w:szCs w:val="24"/>
          <w:lang w:val="sr-CS"/>
        </w:rPr>
        <w:t xml:space="preserve">Дом здравља „Ултра звук“ Крагујевац у износу од 674.580,00 динара, са роком плаћања 30 дана,роком извршења услуге 15 дана од закључења уговора, са предложеном динамиком 20 радника дневно, 6 дана у недељи( тачна динамика прецизираће се Уговором), опцијом понуде 30 дана, услуга се врши на </w:t>
      </w:r>
      <w:r>
        <w:rPr>
          <w:sz w:val="24"/>
          <w:szCs w:val="24"/>
        </w:rPr>
        <w:t>начин предвиђен Правилником о предходним и периодичним лекарским прегледима запослених на радним местима са повећаним ризиком ( „Сл.гл.РС“ бр. 120/07</w:t>
      </w:r>
      <w:r>
        <w:rPr>
          <w:sz w:val="24"/>
          <w:szCs w:val="24"/>
          <w:lang w:val="sr-CS"/>
        </w:rPr>
        <w:t>,93/08 и 53/17</w:t>
      </w:r>
      <w:r>
        <w:rPr>
          <w:sz w:val="24"/>
          <w:szCs w:val="24"/>
        </w:rPr>
        <w:t>)</w:t>
      </w:r>
      <w:r>
        <w:rPr>
          <w:sz w:val="24"/>
          <w:szCs w:val="24"/>
          <w:lang w:val="sr-CS"/>
        </w:rPr>
        <w:t xml:space="preserve">,у оквиру лабораторијских анализа врши лабораторијску анализу крви , и основну лабораторијску анализу урина, за све раднике, </w:t>
      </w:r>
      <w:r>
        <w:rPr>
          <w:sz w:val="24"/>
          <w:szCs w:val="24"/>
          <w:lang w:val="ru-RU"/>
        </w:rPr>
        <w:t xml:space="preserve"> за 100 радника који раде на радном месту Механичар за муницију и МЕС, 14 радника који раде на радном месту Манипулант за муницију  и МЕС  и 3 помоћна  радника који раде са експлозивима потребно је извршити  токсиколошке анализе присуства ТНТ у урину(</w:t>
      </w:r>
      <w:r>
        <w:rPr>
          <w:sz w:val="24"/>
          <w:szCs w:val="24"/>
        </w:rPr>
        <w:t>Websterov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roba</w:t>
      </w:r>
      <w:r>
        <w:rPr>
          <w:sz w:val="24"/>
          <w:szCs w:val="24"/>
          <w:lang w:val="sr-CS"/>
        </w:rPr>
        <w:t xml:space="preserve">), за 5 радника који раде на радном месту Фарбар врше токсиколошке анализе присуства фенола у урину, испитивање функције вида код свих радника ,за радникке којима се утврди потреба за корекцијом вида достави офталмолошки налаз, резултате лабораторијских испитивања достављати за сваког радника појединачно , а најкасније у року од 15 дана од дана извршеног испитивања, извештаје о периодичном прегледу достављати у два примерка за сваког радника појединачно, а најкасније 15 дана од дана извршеног прегледа, </w:t>
      </w:r>
      <w:r>
        <w:rPr>
          <w:sz w:val="24"/>
          <w:szCs w:val="24"/>
          <w:lang w:val="ru-RU"/>
        </w:rPr>
        <w:t xml:space="preserve"> лекарске прегледе  обављати у просторијама дома здравља «Ултра звук» Крагујевац, као и контролне прегледе у случају указане потребе.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У складу са напред наведеним и на основу предлога комисије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РМ,ЕА/АЦ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sz w:val="24"/>
          <w:szCs w:val="24"/>
          <w:lang w:val="sr-CS"/>
        </w:rPr>
        <w:t>ДИРЕКТОР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П о т п у к о в н и к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сц.Душан Коварбашић, дипл.инж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0:00Z</dcterms:created>
  <dc:creator>Kristina</dc:creator>
  <dc:description/>
  <cp:keywords/>
  <dc:language>en-US</dc:language>
  <cp:lastModifiedBy>Anica</cp:lastModifiedBy>
  <cp:lastPrinted>2018-09-05T12:56:00Z</cp:lastPrinted>
  <dcterms:modified xsi:type="dcterms:W3CDTF">2018-09-07T04:34:00Z</dcterms:modified>
  <cp:revision>8</cp:revision>
  <dc:subject/>
  <dc:title>IZVEŠTAJ o sprovodjenju postupka nabavke </dc:title>
</cp:coreProperties>
</file>