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број.03-2-7/8094-14</w:t>
        <w:tab/>
        <w:t xml:space="preserve">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21.08.2018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8094-13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16</w:t>
      </w:r>
      <w:r>
        <w:rPr>
          <w:rFonts w:cs="Times New Roman" w:ascii="Times New Roman" w:hAnsi="Times New Roman"/>
          <w:szCs w:val="24"/>
          <w:u w:val="single"/>
          <w:lang w:val="ru-RU"/>
        </w:rPr>
        <w:t>.08</w:t>
      </w:r>
      <w:r>
        <w:rPr>
          <w:rFonts w:cs="Times New Roman" w:ascii="Times New Roman" w:hAnsi="Times New Roman"/>
          <w:szCs w:val="24"/>
          <w:u w:val="single"/>
          <w:lang w:val="sr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едни број набавке 68 /2018 набавка услуге извршења редовног </w:t>
      </w:r>
      <w:r>
        <w:rPr>
          <w:bCs/>
          <w:lang w:val="sr-CS"/>
        </w:rPr>
        <w:t>годишњег одржавања термоенергетских постројења- механичко и хемијско чишћење котлова на а.Батајница</w:t>
      </w:r>
      <w:r>
        <w:rPr>
          <w:lang w:val="sr-CS"/>
        </w:rPr>
        <w:t>,ВМИ „Соња Маринковић“ Земун ,објекат „909“ Кијево-Кнежевац “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8.годину рбр.1.2.92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1.056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2 (два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Ћирила и Методија бр.30, 22330 Стара Пазов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2/312-252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КОЕНЕРГЕТИКА, Београд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етана Милоша Жуњића бр.32/6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405-91-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Имајући у виду наведено, комисија за ЈН је констатовала да су понуђачи понудили  набавку услуге извршења редовног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>годишњег одржавања термоенергетских постројења- механичко и хемијско чишћење котлова на а.Батајница</w:t>
      </w:r>
      <w:r>
        <w:rPr>
          <w:rFonts w:cs="Times New Roman" w:ascii="Times New Roman" w:hAnsi="Times New Roman"/>
          <w:color w:val="0000FF"/>
          <w:szCs w:val="24"/>
          <w:lang w:val="sr-CS"/>
        </w:rPr>
        <w:t>,ВМИ „Соња Маринковић“ Земун ,објекат „909“ Кијево-Кнежевац “ , по следећим условима: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5"/>
        <w:gridCol w:w="2072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4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96.9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КОЕНЕРГЕТИКА, Београд 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.301.400,00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за ЈН је констатовала да је понуда понуђача Еконергетика из Београда неприхватљива из разлога више цене од процењене вредности.Комисија у даљем поступку је извршила рангирање осталих понуђача за набавку услуге извршења редовног </w:t>
      </w:r>
      <w:r>
        <w:rPr>
          <w:bCs/>
          <w:lang w:val="sr-CS"/>
        </w:rPr>
        <w:t xml:space="preserve">годишњег одржавања термоенергетских постројења- механичко и хемијско чишћење котлова </w:t>
      </w:r>
      <w:r>
        <w:rPr>
          <w:bCs/>
          <w:szCs w:val="24"/>
          <w:lang w:val="sr-CS"/>
        </w:rPr>
        <w:t>на а.Батајница</w:t>
      </w:r>
      <w:r>
        <w:rPr>
          <w:szCs w:val="24"/>
          <w:lang w:val="sr-CS"/>
        </w:rPr>
        <w:t>,ВМИ „Соња Маринковић“ Земун ,објекат „909“ Кијево-Кнежевац “</w:t>
      </w:r>
      <w:r>
        <w:rPr>
          <w:rFonts w:cs="Times New Roman" w:ascii="Times New Roman" w:hAnsi="Times New Roman"/>
          <w:szCs w:val="24"/>
          <w:lang w:val="sr-CS"/>
        </w:rPr>
        <w:t>, и израдила ранг листу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1"/>
        <w:gridCol w:w="1701"/>
        <w:gridCol w:w="184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50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араметар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Стара Пазо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96.900,00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92" w:hanging="6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62/2018 од 13.08.2018.године  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димничарска  задруга, Стара Пазова за ЈН бр.68/2018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бројем 8094-10 од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15.08.2018.године, извођача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димничарска задруга, Стара Пазова,          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довног </w:t>
      </w:r>
      <w:r>
        <w:rPr>
          <w:bCs/>
          <w:lang w:val="sr-CS"/>
        </w:rPr>
        <w:t xml:space="preserve">годишњег одржавања термоенергетских постројења- механичко и 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bCs/>
          <w:lang w:val="sr-CS"/>
        </w:rPr>
        <w:t xml:space="preserve">    </w:t>
      </w:r>
      <w:r>
        <w:rPr>
          <w:bCs/>
          <w:lang w:val="sr-CS"/>
        </w:rPr>
        <w:t xml:space="preserve">хемијско чишћење котлова </w:t>
      </w:r>
      <w:r>
        <w:rPr>
          <w:lang w:val="sr-CS"/>
        </w:rPr>
        <w:t xml:space="preserve">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„Соња Маринковић“ Земун ,објекат „909“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TimesRoman;Times New Roman"/>
          <w:lang w:val="sr-CS"/>
        </w:rPr>
        <w:t xml:space="preserve">    </w:t>
      </w:r>
      <w:r>
        <w:rPr>
          <w:lang w:val="sr-CS"/>
        </w:rPr>
        <w:t>Кијево-Кнежевац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696.900,00 динара (без ПДВ-а) , са роком завршетка радова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15 дана од дана увођења у посао и гарантним роком на извршене радове у трајању од 12  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26" w:firstLine="66"/>
        <w:jc w:val="both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димничарска задруга, Стара Пазова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сновни уговор 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довног </w:t>
      </w:r>
      <w:r>
        <w:rPr>
          <w:bCs/>
          <w:lang w:val="sr-CS"/>
        </w:rPr>
        <w:t xml:space="preserve">годишњег одржавања термоенергетских постројења- </w:t>
      </w:r>
    </w:p>
    <w:p>
      <w:pPr>
        <w:pStyle w:val="Normal"/>
        <w:ind w:left="492" w:hanging="0"/>
        <w:jc w:val="both"/>
        <w:rPr>
          <w:lang w:val="sr-CS"/>
        </w:rPr>
      </w:pPr>
      <w:r>
        <w:rPr>
          <w:rFonts w:eastAsia="CTimesRoman;Times New Roman"/>
          <w:bCs/>
          <w:lang w:val="sr-CS"/>
        </w:rPr>
        <w:t xml:space="preserve">    </w:t>
      </w:r>
      <w:r>
        <w:rPr>
          <w:bCs/>
          <w:lang w:val="sr-CS"/>
        </w:rPr>
        <w:t>механичко и хемијско чишћење котлова на а.Батајница</w:t>
      </w:r>
      <w:r>
        <w:rPr>
          <w:lang w:val="sr-CS"/>
        </w:rPr>
        <w:t xml:space="preserve">,ВМИ „Соња Маринковић“ Земун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lang w:val="sr-CS"/>
        </w:rPr>
        <w:t xml:space="preserve">    </w:t>
      </w:r>
      <w:r>
        <w:rPr>
          <w:lang w:val="sr-CS"/>
        </w:rPr>
        <w:t xml:space="preserve">објекат „909“ Кијево-Кнежевац “ </w:t>
      </w:r>
      <w:r>
        <w:rPr>
          <w:rFonts w:cs="Times New Roman" w:ascii="Times New Roman" w:hAnsi="Times New Roman"/>
          <w:szCs w:val="24"/>
          <w:lang w:val="sr-CS"/>
        </w:rPr>
        <w:t xml:space="preserve">, на износ од 696.900,00 динара (без ПДВ-а), и са роком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завршетка  радова  од 15 дана од дана увођења у посао и гарантним роком на извршене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радове у трајању од 12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696.900,00 динара (без ПДВ-а) одобрена су финансијским планом за 2018. годину, п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9. 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дефинисан је 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оквиру конкурсне документације бр.03-2-7/8094-6 од 10.07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„</w:t>
      </w:r>
      <w:r>
        <w:rPr>
          <w:rFonts w:cs="Times New Roman" w:ascii="Times New Roman" w:hAnsi="Times New Roman"/>
          <w:szCs w:val="24"/>
          <w:lang w:val="sr-RS"/>
        </w:rPr>
        <w:t xml:space="preserve">Упутство понуђачима како да сачине понуду“, тачка 17. „начин и рок за подноше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захтева за заштиту права понуђача са детаљним упутством о садржини потпуног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захтева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Б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8:00Z</dcterms:created>
  <dc:creator>nebojsa.becarevic</dc:creator>
  <dc:description/>
  <dc:language>en-US</dc:language>
  <cp:lastModifiedBy>nebojsa.becarevic</cp:lastModifiedBy>
  <cp:lastPrinted>2016-07-15T12:25:00Z</cp:lastPrinted>
  <dcterms:modified xsi:type="dcterms:W3CDTF">2018-08-21T10:08:00Z</dcterms:modified>
  <cp:revision>2</cp:revision>
  <dc:subject/>
  <dc:title/>
</cp:coreProperties>
</file>