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85" w:leader="none"/>
        </w:tabs>
        <w:suppressAutoHyphens w:val="true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b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2740" cy="56388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350</wp:posOffset>
                </wp:positionH>
                <wp:positionV relativeFrom="paragraph">
                  <wp:posOffset>-99695</wp:posOffset>
                </wp:positionV>
                <wp:extent cx="2388870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75.7pt;mso-wrap-distance-left:9.05pt;mso-wrap-distance-right:9.05pt;mso-wrap-distance-top:0pt;mso-wrap-distance-bottom:0pt;margin-top:-7.85pt;mso-position-vertical-relative:text;margin-left:3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1960</wp:posOffset>
                </wp:positionH>
                <wp:positionV relativeFrom="paragraph">
                  <wp:posOffset>46355</wp:posOffset>
                </wp:positionV>
                <wp:extent cx="2580640" cy="1165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uppressAutoHyphens w:val="tru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537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рој. 370-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5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д 20.06.2019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91.8pt;mso-wrap-distance-left:9.05pt;mso-wrap-distance-right:9.05pt;mso-wrap-distance-top:0pt;mso-wrap-distance-bottom:0pt;margin-top:3.6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uppressAutoHyphens w:val="true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5370" w:leader="none"/>
                        </w:tabs>
                        <w:suppressAutoHyphens w:val="true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Број. 370-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50" w:leader="none"/>
                        </w:tabs>
                        <w:suppressAutoHyphens w:val="tru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од 20.06.2019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07., 10</w:t>
      </w:r>
      <w:r>
        <w:rPr>
          <w:rFonts w:cs="Times New Roman" w:ascii="Times New Roman" w:hAnsi="Times New Roman"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и 11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а о јавним набавкама („Сл. гласник РС бр. 124/12 и 68/15“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ручилац- директор ВФЦ ,,Застава филм“, д о н о с и :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О Д Л У К У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одели у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набавке је: услуге омладинске-студенске задруге, у посредовању при ангажовању лица за обављање повремених посло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набавка је у Плану набавки за 2019 год. по конту 4239 сврстана под редним бројем 1.2.49- ОРН 98133110- – услуге које пружају организације млад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набавке је 333.000,00 дин. без ПДВ-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 истека рока за подношење понуда на адресу наручиоца приспела је једна пону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је спроведен као : отворени поступа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записник о отварању понуда и извештај који је сачинила Комисија у вези реализације ове услуге, као наручилац-директор  ВФ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,</w:t>
      </w:r>
      <w:r>
        <w:rPr>
          <w:rFonts w:cs="Times New Roman" w:ascii="Times New Roman" w:hAnsi="Times New Roman"/>
          <w:sz w:val="24"/>
          <w:szCs w:val="24"/>
          <w:lang w:val="sr-CS"/>
        </w:rPr>
        <w:t>Застава филм“, доносим одлук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е бира као најповољнија  понуда за услуге омладинске-студенске задруге,  ЈН бр.41/2019.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руга студената Универзитета у Београду, ул. Светозара Марковића бр.79/3, Београд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 заведена под бр.370-9 од 17.06.2019.год. са којом ће бити закључен уговор по условима из понуде, тј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ишћење просторија у управној згради:  </w:t>
      </w:r>
      <w:r>
        <w:rPr>
          <w:rFonts w:cs="Times New Roman" w:ascii="Times New Roman" w:hAnsi="Times New Roman"/>
          <w:sz w:val="24"/>
          <w:szCs w:val="24"/>
          <w:lang w:val="ru-RU"/>
        </w:rPr>
        <w:t>нето цена рс дин/сат је 163,00 динара, бруто цена рс за лица на школовању је 212,65 дин/сат, бруто цена рс за незапослена лица дин/сат је 293,92 динара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Укупна цена без ПДВ-а је 499,39 дин. и са ПДВ-ом је 506,57 динара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арбарске услуге-фарбање огра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нето цена рс дин/сат је 172,00 динара, </w:t>
      </w:r>
    </w:p>
    <w:p>
      <w:pPr>
        <w:pStyle w:val="Normal"/>
        <w:spacing w:before="0" w:after="0"/>
        <w:ind w:left="8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бруто цена рс за лица на школовању је 224,39 дин/сат, бруто цена рс за      незапослена лица дин/сат је 310,15 динар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купна цена без ПДВ-а је 526,98 дин. и са ПДВ-ом је 534,54 динар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ква одлука је донета из разлога, што је понуда пристигла правовремено, понуда је била исправна, прихватљива, не прелази износ процењене вредности, не ограничава нити условљава права наручиоц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говорно лице наручиоца прихватило је предлог Комисије за јавне набавке о избору најповољније понуде, те је на основу законских овлашћења донело одлуку о додели уговор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ротив ове одлуке може се наручиоцу поднет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Захтев за заштиту права, а копију Републичкој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и у року од 10 дана од дана објаве ов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Одлуке на порталима и уплате таксе од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0.000,00 динара (чл.156. Закона о ЈН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О/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Горан Иконић</w:t>
      </w:r>
    </w:p>
    <w:p>
      <w:pPr>
        <w:pStyle w:val="Normal"/>
        <w:tabs>
          <w:tab w:val="clear" w:pos="720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рађено у једном примерку,</w:t>
      </w:r>
    </w:p>
    <w:p>
      <w:pPr>
        <w:pStyle w:val="Normal"/>
        <w:tabs>
          <w:tab w:val="clear" w:pos="720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множено у 2 примерка, достављено:</w:t>
      </w:r>
    </w:p>
    <w:p>
      <w:pPr>
        <w:pStyle w:val="Normal"/>
        <w:tabs>
          <w:tab w:val="clear" w:pos="720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    РЦ МО,</w:t>
      </w:r>
    </w:p>
    <w:p>
      <w:pPr>
        <w:pStyle w:val="Normal"/>
        <w:tabs>
          <w:tab w:val="clear" w:pos="720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    а/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4"/>
      <w:lang w:val="sr-CS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09:00Z</dcterms:created>
  <dc:creator>Intel</dc:creator>
  <dc:description/>
  <dc:language>en-US</dc:language>
  <cp:lastModifiedBy>Korisnik</cp:lastModifiedBy>
  <dcterms:modified xsi:type="dcterms:W3CDTF">2019-06-21T06:09:00Z</dcterms:modified>
  <cp:revision>2</cp:revision>
  <dc:subject/>
  <dc:title>                                                                                 </dc:title>
</cp:coreProperties>
</file>