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6906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lang w:val="ru-RU"/>
                              </w:rPr>
                              <w:t>.10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6906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lang w:val="ru-RU"/>
                        </w:rPr>
                        <w:t>.10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једина и уједно прихватљива понуда за Корисника ОС - ВП 4137 Ниш број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односно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74/2018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2 ОС број 991-28 од 20.03.2018.године – Разни грађевински материјал од дрвета (ОРЈН 44191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оплички партизански одред 45, Ниш, тел/факс:018/4261-307,018/4261-305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10 </w:t>
      </w:r>
      <w:r>
        <w:rPr>
          <w:color w:val="000000"/>
          <w:lang w:val="sr-CS"/>
        </w:rPr>
        <w:t>дана од дана издавањ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36.20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43.440,0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74/2018</w:t>
      </w:r>
      <w:r>
        <w:rPr>
          <w:color w:val="000000"/>
          <w:lang w:val="sr-CS"/>
        </w:rPr>
        <w:t xml:space="preserve"> – потрошни материјал-Разни грађевински материјал од дрвета (Партија 2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6906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4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10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36.2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свим понуђачима који су склопили оквирни споразум за наведену партију путем телефакса.</w:t>
      </w:r>
      <w:r>
        <w:rPr>
          <w:lang w:val="sr-CS"/>
        </w:rPr>
        <w:t xml:space="preserve"> Добављачи који нису били у могућности да приме позив путем факс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ТП „БОЈАН“ Нови Београд, тел/факс:011/718-0649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CS"/>
        </w:rPr>
        <w:t xml:space="preserve">„L AQVA VITA RAW“ </w:t>
      </w:r>
      <w:r>
        <w:rPr>
          <w:lang w:val="sr-CS"/>
        </w:rPr>
        <w:t>Београд, тел/факс:011/3097-776 и</w:t>
      </w:r>
    </w:p>
    <w:p>
      <w:pPr>
        <w:pStyle w:val="Normal"/>
        <w:jc w:val="both"/>
        <w:rPr/>
      </w:pPr>
      <w:r>
        <w:rPr>
          <w:lang w:val="sr-CS"/>
        </w:rPr>
        <w:t>- „</w:t>
      </w:r>
      <w:r>
        <w:rPr>
          <w:lang w:val="sr-Latn-CS"/>
        </w:rPr>
        <w:t>CENTRAL LINE“</w:t>
      </w:r>
      <w:r>
        <w:rPr>
          <w:lang w:val="sr-CS"/>
        </w:rPr>
        <w:t xml:space="preserve"> Београд, тел/факс:011/7586-89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лефонским путем исти су упућени на сајт МО за јавне набавке на који је дана 08.10.2018.године постављен наведени позив.</w:t>
      </w:r>
    </w:p>
    <w:p>
      <w:pPr>
        <w:pStyle w:val="Normal"/>
        <w:spacing w:before="60" w:after="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 позив за подношење понуде одговорио је 1 (један) понуђач у року одређ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6906-9 од 18.10.2018. годин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понуђ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jc w:val="both"/>
        <w:rPr/>
      </w:pPr>
      <w:r>
        <w:rPr>
          <w:color w:val="000000"/>
          <w:szCs w:val="24"/>
          <w:lang w:val="sr-CS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Топлички партизански одред 45, Ниш, тел/факс: 018/4261-307,018/4261-305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Број под којим је понуда заведена код корисник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6906-7 дана 17.10.2018.године у 08,31</w:t>
      </w:r>
    </w:p>
    <w:p>
      <w:pPr>
        <w:pStyle w:val="Normal"/>
        <w:rPr/>
      </w:pPr>
      <w:r>
        <w:rPr>
          <w:b/>
          <w:color w:val="000000"/>
          <w:szCs w:val="24"/>
          <w:lang w:val="ru-RU"/>
        </w:rPr>
        <w:t>Број понуде понуђача</w:t>
      </w:r>
      <w:r>
        <w:rPr>
          <w:color w:val="000000"/>
          <w:szCs w:val="24"/>
          <w:lang w:val="ru-RU"/>
        </w:rPr>
        <w:t>:25/2018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  15.08.2018.годин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6.2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3.400</w:t>
      </w:r>
      <w:r>
        <w:rPr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ru-RU"/>
        </w:rPr>
        <w:t>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</w:t>
      </w:r>
      <w:r>
        <w:rPr>
          <w:color w:val="000000"/>
          <w:szCs w:val="24"/>
          <w:lang w:val="sr-Latn-CS"/>
        </w:rPr>
        <w:t>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0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24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30 дана од дана достављања рекламације,у писаном облику,путем факс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INTER-WOOD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Топлички партизански одред 45, Ниш, тел/факс: 018/4261-307, 018/4261-305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 одговарајућа и прихватљива за Корисника ОС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color w:val="000000"/>
          <w:lang w:val="sr-CS"/>
        </w:rPr>
        <w:t>(74/2018)</w:t>
      </w:r>
      <w:r>
        <w:rPr>
          <w:color w:val="000000"/>
          <w:lang w:val="ru-RU"/>
        </w:rPr>
        <w:t xml:space="preserve">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 xml:space="preserve">                                       м а ј о р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color w:val="FF0000"/>
          <w:szCs w:val="24"/>
          <w:lang w:val="sr-CS" w:eastAsia="en-US"/>
        </w:rPr>
      </w:pPr>
      <w:r>
        <w:rPr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314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10-18T08:49:00Z</cp:lastPrinted>
  <dcterms:modified xsi:type="dcterms:W3CDTF">2018-10-18T11:22:00Z</dcterms:modified>
  <cp:revision>175</cp:revision>
  <dc:subject/>
  <dc:title>ВОЈНА ПОШТА</dc:title>
</cp:coreProperties>
</file>