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811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.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811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6.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ихватљива понуда за корисника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86/2018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2 ОС број 991-28 од 20.03.2018. године-„браве, кључеви, шарке“ (ОРЈН 4452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 „</w:t>
      </w:r>
      <w:r>
        <w:rPr>
          <w:b/>
          <w:bCs/>
          <w:color w:val="000000"/>
          <w:lang w:val="sr-Latn-CS"/>
        </w:rPr>
        <w:t>PEDALA“</w:t>
      </w:r>
      <w:r>
        <w:rPr>
          <w:bCs/>
          <w:color w:val="000000"/>
          <w:lang w:val="sr-CS"/>
        </w:rPr>
        <w:t>доо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>Павлека Мишкина 14,</w:t>
      </w:r>
      <w:r>
        <w:rPr>
          <w:color w:val="000000"/>
          <w:szCs w:val="24"/>
          <w:lang w:val="sr-Latn-CS"/>
        </w:rPr>
        <w:t xml:space="preserve"> 21000 </w:t>
      </w:r>
      <w:r>
        <w:rPr>
          <w:color w:val="000000"/>
          <w:szCs w:val="24"/>
          <w:lang w:val="sr-CS"/>
        </w:rPr>
        <w:t xml:space="preserve">Нови Сад, тел/факс: 021/402-837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Latn-CS"/>
        </w:rPr>
        <w:t>34.45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Latn-CS"/>
        </w:rPr>
        <w:t>41.34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24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Latn-CS"/>
        </w:rPr>
        <w:t>86</w:t>
      </w:r>
      <w:r>
        <w:rPr>
          <w:b/>
          <w:color w:val="000000"/>
          <w:lang w:val="sr-CS"/>
        </w:rPr>
        <w:t>/2018</w:t>
      </w:r>
      <w:r>
        <w:rPr>
          <w:color w:val="000000"/>
          <w:lang w:val="sr-CS"/>
        </w:rPr>
        <w:t xml:space="preserve"> – потрошни материјал-„браве,кључеви,шарке“ (Партија 1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8110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5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авештење о покретању набавке број 8110-6 од 16.11.2018.године са назначеним линком ка документу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 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, до 09,00 часова дана 26.11.2018.године, благовремено су достављене 5 (пет) понуде а 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8110-16 од 26.11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110-7 од 22.11.2018.године у 12,0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97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0.11.2018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sr-Latn-CS"/>
        </w:rPr>
        <w:t>34.45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Latn-CS"/>
        </w:rPr>
        <w:t>41.34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5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8110-8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2.11.2018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12,0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911/18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19.11.2018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GRADAC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PROMET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емеринска 13, 21000 Нови Сад, тел/факс: 021/553-902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5.60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2.7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GRADAC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PROMET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емеринска 13, 21000 Нови Сад, тел/факс: 021/553-902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110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0 од 23.11.2018.године у 10,17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8-1122/2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2.11.2018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Тихомира Остојића 21,21000 Нови Сад,тел/факс:021/38-25-140,021/38-25-13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9.555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7.466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Тихомира Остојића 21,21000 Нови Сад,тел/факс:021/38-25-140,021/38-25-13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110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2 од 26.11.2018.године у 08,3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8/2018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6.11.2018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>,Топлички партизански одре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45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нас.09.мај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Ниш, тел/факс:018/4261-307,018/4261-305</w:t>
      </w:r>
    </w:p>
    <w:p>
      <w:pPr>
        <w:pStyle w:val="Normal"/>
        <w:spacing w:before="60" w:after="60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1.87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0.24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3</w:t>
      </w:r>
      <w:r>
        <w:rPr>
          <w:b/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“</w:t>
      </w:r>
      <w:r>
        <w:rPr>
          <w:color w:val="000000"/>
          <w:szCs w:val="24"/>
          <w:lang w:val="sr-CS"/>
        </w:rPr>
        <w:t xml:space="preserve"> ,Топлички партизански одред 45, нас.09.мај, Ниш, тел/факс: 018/4261-307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018/4261-305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110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3 од 26.11.2018.године у 08,55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60/2018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3.11.2018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TP“BOJAN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др Ивана Рибара 115А,11070 Н.Београд, тел/факс:011/718-064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9.67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7.60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 путем факс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TP“BOJAN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р Ивана Рибара 115А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11070 Н.Београд, тел/факс:011/718-064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</w:t>
      </w:r>
    </w:p>
    <w:p>
      <w:pPr>
        <w:pStyle w:val="Normal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EDALA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Павлека Мишкина број 14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4.4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1.34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GRADAC PROMET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>доо, Темеринска 13,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5.6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2.7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ојића 21</w:t>
            </w:r>
            <w:r>
              <w:rPr>
                <w:color w:val="000000"/>
                <w:lang w:val="sr-RS"/>
              </w:rPr>
              <w:t>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9.55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7.466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Latn-CS"/>
              </w:rPr>
              <w:t>INTER-WOOD“</w:t>
            </w:r>
            <w:r>
              <w:rPr>
                <w:color w:val="000000"/>
                <w:lang w:val="sr-CS"/>
              </w:rPr>
              <w:t>доо,Топлички пар.одред 45,18000 Ниш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1.87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.24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 xml:space="preserve">ТП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ojan</w:t>
            </w:r>
            <w:r>
              <w:rPr>
                <w:color w:val="000000"/>
                <w:lang w:val="sr-CS"/>
              </w:rPr>
              <w:t xml:space="preserve">“ доо, </w:t>
            </w:r>
            <w:r>
              <w:rPr>
                <w:color w:val="000000"/>
                <w:lang w:val="sr-RS"/>
              </w:rPr>
              <w:t xml:space="preserve">др Ивана Рибара број 115а, </w:t>
            </w:r>
            <w:r>
              <w:rPr>
                <w:color w:val="000000"/>
                <w:lang w:val="sr-CS"/>
              </w:rPr>
              <w:t>11070</w:t>
            </w:r>
            <w:r>
              <w:rPr>
                <w:color w:val="000000"/>
                <w:lang w:val="sr-RS"/>
              </w:rPr>
              <w:t xml:space="preserve"> Нови</w:t>
            </w:r>
            <w:r>
              <w:rPr>
                <w:color w:val="000000"/>
                <w:lang w:val="sr-CS"/>
              </w:rPr>
              <w:t xml:space="preserve">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9.67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7.60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5 (пет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0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297 од 20.11.2018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  <w:r>
        <w:rPr>
          <w:color w:val="000000"/>
          <w:szCs w:val="24"/>
          <w:lang w:val="sr-CS"/>
        </w:rPr>
        <w:t>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65.550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86/2018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26T16:25:00Z</cp:lastPrinted>
  <dcterms:modified xsi:type="dcterms:W3CDTF">2018-11-26T15:26:00Z</dcterms:modified>
  <cp:revision>181</cp:revision>
  <dc:subject/>
  <dc:title>ВОЈНА ПОШТА</dc:title>
</cp:coreProperties>
</file>