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70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.03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70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2.03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ихватљива понуда за корисника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2 ОС број 991-28 од 20.03.2018. године -„браве, кључеви, шарке“ (ОРЈН 4452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 „</w:t>
      </w:r>
      <w:r>
        <w:rPr>
          <w:b/>
          <w:bCs/>
          <w:color w:val="000000"/>
          <w:lang w:val="sr-Latn-CS"/>
        </w:rPr>
        <w:t>PEDALA“</w:t>
      </w:r>
      <w:r>
        <w:rPr>
          <w:bCs/>
          <w:color w:val="000000"/>
          <w:lang w:val="sr-CS"/>
        </w:rPr>
        <w:t>доо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>Павлека Мишкина 14,</w:t>
      </w:r>
      <w:r>
        <w:rPr>
          <w:color w:val="000000"/>
          <w:szCs w:val="24"/>
          <w:lang w:val="sr-Latn-CS"/>
        </w:rPr>
        <w:t xml:space="preserve"> 21000 </w:t>
      </w:r>
      <w:r>
        <w:rPr>
          <w:color w:val="000000"/>
          <w:szCs w:val="24"/>
          <w:lang w:val="sr-CS"/>
        </w:rPr>
        <w:t xml:space="preserve">Нови Сад, тел/факс: 021/402-837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37.625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45.150,0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24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4/2019</w:t>
      </w:r>
      <w:r>
        <w:rPr>
          <w:color w:val="000000"/>
          <w:lang w:val="sr-CS"/>
        </w:rPr>
        <w:t xml:space="preserve"> – потрошни материјал -„браве,кључеви,шарке“ (Партија 1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1709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6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2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авештење о покретању набавке број 1709-6 од 26.02.2019.године са назначеним линком ка документу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 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времену предвиђеном за достављање понуда, до 10,00 часова дана 07.03.2019.године, благовремено су достављене 4 (четири) понуде а неблаговремених понуда није било.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дел.бр. 1709-</w:t>
      </w:r>
      <w:r>
        <w:rPr>
          <w:color w:val="000000"/>
          <w:lang w:val="ru-RU"/>
        </w:rPr>
        <w:t>1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ru-RU"/>
        </w:rPr>
        <w:t>11</w:t>
      </w:r>
      <w:r>
        <w:rPr>
          <w:color w:val="000000"/>
          <w:lang w:val="sr-CS"/>
        </w:rPr>
        <w:t>.03.2019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709-7 од 05.03.2019.године у 12,0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2802-19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8.02.2019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: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PARB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ул.Слободана Ђурића 12/2 11080 Земун, тел/факс:011/414-0587,011/408-2784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4.30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53.16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5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1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5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</w:t>
      </w:r>
      <w:r>
        <w:rPr>
          <w:b/>
          <w:color w:val="000000"/>
          <w:szCs w:val="24"/>
          <w:lang w:val="sr-Latn-CS"/>
        </w:rPr>
        <w:t>PARB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ул.Слободана Ђурића 12/2 11080 Земун, тел/факс: 011/414-0587,011/408-2784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1709-8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05.03.2019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ru-RU"/>
        </w:rPr>
        <w:t>14,1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2702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27.02.2019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7.625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5.15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709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9 од 06.03.2019.године у 12,0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9-0305/3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05.03.2019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тел/факс: 021/38-25-140,021/38-25-13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7.73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5.276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Тихомира Остојића 21,21000 Нови Сад,тел/факс:021/38-25-140,021/38-25-13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709-1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zCs w:val="24"/>
          <w:lang w:val="sr-CS"/>
        </w:rPr>
        <w:t xml:space="preserve"> 07.03.2019.године у 08,3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0/2019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06.03.2019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CS"/>
        </w:rPr>
        <w:t>, Топлички партизански одред 45, нас.09.мај, Ниш, тел/факс: 018/4261-307,018/4261-305</w:t>
      </w:r>
    </w:p>
    <w:p>
      <w:pPr>
        <w:pStyle w:val="Normal"/>
        <w:spacing w:before="60" w:after="60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4.3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53.2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3</w:t>
      </w:r>
      <w:r>
        <w:rPr>
          <w:b/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INTER-WOOD“</w:t>
      </w:r>
      <w:r>
        <w:rPr>
          <w:color w:val="000000"/>
          <w:szCs w:val="24"/>
          <w:lang w:val="sr-CS"/>
        </w:rPr>
        <w:t xml:space="preserve"> Топлички партизански одред 45, нас.09.мај, Ниш, тел/факс: 018/4261-307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018/4261-305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PARBEX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 xml:space="preserve"> доо, ул.Слободана Ђурића 12/2 11080 Земун, 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4.3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3.16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RS"/>
              </w:rPr>
              <w:t>„</w:t>
            </w:r>
            <w:r>
              <w:rPr>
                <w:b/>
                <w:color w:val="000000"/>
                <w:szCs w:val="24"/>
                <w:lang w:val="pt-BR"/>
              </w:rPr>
              <w:t>P</w:t>
            </w:r>
            <w:r>
              <w:rPr>
                <w:b/>
                <w:color w:val="000000"/>
                <w:szCs w:val="24"/>
                <w:lang w:val="sr-Latn-CS"/>
              </w:rPr>
              <w:t>EDALA</w:t>
            </w:r>
            <w:r>
              <w:rPr>
                <w:b/>
                <w:color w:val="000000"/>
                <w:szCs w:val="24"/>
                <w:lang w:val="sr-R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,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ул. П</w:t>
            </w:r>
            <w:r>
              <w:rPr>
                <w:color w:val="000000"/>
                <w:szCs w:val="24"/>
                <w:lang w:val="sr-CS"/>
              </w:rPr>
              <w:t>авлека</w:t>
            </w:r>
            <w:r>
              <w:rPr>
                <w:color w:val="000000"/>
                <w:szCs w:val="24"/>
                <w:lang w:val="sr-RS"/>
              </w:rPr>
              <w:t xml:space="preserve"> Мишкин</w:t>
            </w:r>
            <w:r>
              <w:rPr>
                <w:color w:val="000000"/>
                <w:szCs w:val="24"/>
                <w:lang w:val="sr-CS"/>
              </w:rPr>
              <w:t>а</w:t>
            </w:r>
            <w:r>
              <w:rPr>
                <w:color w:val="000000"/>
                <w:szCs w:val="24"/>
                <w:lang w:val="sr-RS"/>
              </w:rPr>
              <w:t xml:space="preserve"> 14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7.62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5.15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Тихомира Остојића 21</w:t>
            </w:r>
            <w:r>
              <w:rPr>
                <w:color w:val="000000"/>
                <w:lang w:val="sr-RS"/>
              </w:rPr>
              <w:t>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7.73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5.276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Latn-CS"/>
              </w:rPr>
              <w:t>INTER-WOOD“</w:t>
            </w:r>
            <w:r>
              <w:rPr>
                <w:color w:val="000000"/>
                <w:lang w:val="sr-CS"/>
              </w:rPr>
              <w:t>доо,Топлички пар.одред 45,18000 Ниш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4.3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3.2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  <w:lang w:val="sr-CS"/>
        </w:rPr>
        <w:t xml:space="preserve"> (четири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0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2702 од 27.02.2019.године, 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  <w:r>
        <w:rPr>
          <w:color w:val="000000"/>
          <w:szCs w:val="24"/>
          <w:lang w:val="sr-CS"/>
        </w:rPr>
        <w:t>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12.375,00 динара (вредност без ПДВ-а)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4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9-03-12T09:23:00Z</cp:lastPrinted>
  <dcterms:modified xsi:type="dcterms:W3CDTF">2019-03-12T08:27:00Z</dcterms:modified>
  <cp:revision>198</cp:revision>
  <dc:subject/>
  <dc:title>ВОЈНА ПОШТА</dc:title>
</cp:coreProperties>
</file>