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81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3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81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2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3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једина прихватљива понуда са најнижом ценом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3 ОС број 991-28 од 20.03.2018.године - Вијци (ОРЈН 445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bCs/>
          <w:color w:val="000000"/>
          <w:lang w:val="sr-CS"/>
        </w:rPr>
        <w:t>„</w:t>
      </w:r>
      <w:r>
        <w:rPr>
          <w:b/>
          <w:bCs/>
          <w:color w:val="000000"/>
          <w:lang w:val="sr-Latn-CS"/>
        </w:rPr>
        <w:t>INTER-WOOD</w:t>
      </w:r>
      <w:r>
        <w:rPr>
          <w:bCs/>
          <w:color w:val="000000"/>
          <w:lang w:val="sr-Latn-CS"/>
        </w:rPr>
        <w:t>“</w:t>
      </w:r>
      <w:r>
        <w:rPr>
          <w:bCs/>
          <w:color w:val="000000"/>
          <w:lang w:val="sr-CS"/>
        </w:rPr>
        <w:t>доо Топлички партизански одред 45,18250 Ниш,тел/факс: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6.26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7.512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5/2019</w:t>
      </w:r>
      <w:r>
        <w:rPr>
          <w:color w:val="000000"/>
          <w:lang w:val="sr-CS"/>
        </w:rPr>
        <w:t xml:space="preserve"> – потрошни материјал-Вијци (Партија 1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1811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2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позив за подношење понуде одговорила су 2 (два) понуђача  у року одређеном за достављање понуда.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У времену предвиђеном за прикупљање понуда пристигла је и 1 (једна) понуда понуђача који није потписник партије 13 - „Вијци“ оквирног споразума број 991-28 од 20.03.2018. године (члан 4.под 4.1 оквирног споразума)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 одбране и Порталу УЈН и у истоме је јасно наведено да се набавка врши у складу са оквирним споразумом број 991-28 од 20.03.2018.године и за коју партију.Сходно наведеном понуда је неотворена враћена понуђачу са напоменом за коју партију се врши набавка добара. Понуда која је пристигла а понуђач није потписник партије број 13 оквирног споразума ј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Понуда понуђача „ФЕТ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Булевар Арсенија Чарнојевића 45,11070 Нови Београд уведена у ВП 4137 Ниш под бројем 1811-9 дана  08.03.2019.године у 11,45 часова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Понуда наведеног понуђача није отворена, нити је иста оцењивана и рангирана из разлога што наведени понуђач није потписник оквирног споразума број 991-28 од 20.03.2018.године за Партију 13-„Вијци“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1811-11 од 12.03.2019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lang w:val="ru-RU"/>
        </w:rPr>
        <w:t xml:space="preserve">Понуда број 11/2019 </w:t>
      </w:r>
      <w:r>
        <w:rPr>
          <w:color w:val="000000"/>
          <w:lang w:val="sr-CS"/>
        </w:rPr>
        <w:t xml:space="preserve">од 06.03.2019.године </w:t>
      </w:r>
      <w:r>
        <w:rPr>
          <w:color w:val="000000"/>
          <w:lang w:val="ru-RU"/>
        </w:rPr>
        <w:t xml:space="preserve">понуђача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оплички партизански одред 45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18250 Ниш,тел/факс: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018/4261-307,018/4261-305</w:t>
      </w:r>
    </w:p>
    <w:p>
      <w:pPr>
        <w:pStyle w:val="Normal"/>
        <w:ind w:left="720" w:hanging="0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6.26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7.512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360" w:firstLine="360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firstLine="360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 xml:space="preserve">12 </w:t>
      </w:r>
      <w:r>
        <w:rPr>
          <w:color w:val="000000"/>
          <w:szCs w:val="24"/>
          <w:lang w:val="ru-RU"/>
        </w:rPr>
        <w:t>месеци од дана потписивања запсиника о квантитативном и квалитативном пријема добара</w:t>
      </w:r>
    </w:p>
    <w:p>
      <w:pPr>
        <w:pStyle w:val="Normal"/>
        <w:ind w:left="360" w:firstLine="360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ind w:left="72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 путем факса</w:t>
      </w:r>
    </w:p>
    <w:p>
      <w:pPr>
        <w:pStyle w:val="Normal"/>
        <w:ind w:left="360" w:firstLine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991-28 од 20.03.2018. године.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нуда је благовремена, одговарајућа и уједно прихватљива за корисника оквирног споразума.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 број 50/2019 од 06.03.2019.године понуђача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13.20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5.84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нуђач је у образцу понуде вршио исправку количине добара ( на редном броју 3, 4 и 5 уместо тражених 50 комада исти је количину исправио на 100 комада за све три ставке и по тој количини понудио јединачну цену за тражена добра) као и укупна понуђена цена прелази процењену вредност набавке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Наведена понуда је благовремена али неодговарајућа (понуда неодговара спецификацији корисника) и неприхватљива за корисника оквирног споразума из разлога што прелази процењену вредност набавке.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5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м а ј о р</w:t>
      </w:r>
    </w:p>
    <w:p>
      <w:pPr>
        <w:pStyle w:val="Normal"/>
        <w:rPr/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9-03-12T12:42:00Z</cp:lastPrinted>
  <dcterms:modified xsi:type="dcterms:W3CDTF">2019-03-12T11:46:00Z</dcterms:modified>
  <cp:revision>180</cp:revision>
  <dc:subject/>
  <dc:title>ВОЈНА ПОШТА</dc:title>
</cp:coreProperties>
</file>