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92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2</w:t>
                            </w:r>
                            <w:r>
                              <w:rPr>
                                <w:lang w:val="sr-CS"/>
                              </w:rPr>
                              <w:t>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92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3.2</w:t>
                      </w:r>
                      <w:r>
                        <w:rPr>
                          <w:lang w:val="sr-CS"/>
                        </w:rPr>
                        <w:t>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једина и уједно прихватљива понуда за Корисника ОС - ВП 4137 Ниш број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8/2019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2 ОС број 991-28 од 20.03.2018.године – Разни грађевински материјал од дрвета (ОРЈН 44191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018/4261-307,018/4261-305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21.19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25.428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FF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8/2019</w:t>
      </w:r>
      <w:r>
        <w:rPr>
          <w:color w:val="000000"/>
          <w:lang w:val="sr-CS"/>
        </w:rPr>
        <w:t xml:space="preserve"> – потрошни материјал-Разни грађевински материјал од дрвета (Партија 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1924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4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3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FF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21.19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 xml:space="preserve">свим понуђачима који су склопили оквирни споразум за наведену партију путем телефакса.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позив за подношење понуде одговорио је 1 (један) понуђач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1924-9 од 13.03.2019. годин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jc w:val="both"/>
        <w:rPr/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 018/4261-307,018/4261-305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1924-7 дана 07.03.2019.године у 08,34</w:t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Број понуде понуђача</w:t>
      </w:r>
      <w:r>
        <w:rPr>
          <w:color w:val="000000"/>
          <w:szCs w:val="24"/>
          <w:lang w:val="ru-RU"/>
        </w:rPr>
        <w:t>: 12/2019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  06.03.2019.годин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1.19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5.428</w:t>
      </w:r>
      <w:r>
        <w:rPr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ru-RU"/>
        </w:rPr>
        <w:t>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12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Топлички партизански одред 45, Ниш, тел/факс: 018/4261-307, 018/4261-305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 одговарајућа и прихватљива за Корисника ОС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color w:val="000000"/>
          <w:lang w:val="sr-CS"/>
        </w:rPr>
        <w:t>(8/2019)</w:t>
      </w:r>
      <w:r>
        <w:rPr>
          <w:color w:val="000000"/>
          <w:lang w:val="ru-RU"/>
        </w:rPr>
        <w:t xml:space="preserve">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ОДГОВОРНО ЛИЦЕ:</w:t>
        <w:tab/>
        <w:tab/>
        <w:tab/>
        <w:tab/>
        <w:tab/>
        <w:tab/>
        <w:tab/>
        <w:t xml:space="preserve">                                       п о т п у к о в н и к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314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9-03-13T11:12:00Z</cp:lastPrinted>
  <dcterms:modified xsi:type="dcterms:W3CDTF">2019-03-13T11:35:00Z</dcterms:modified>
  <cp:revision>181</cp:revision>
  <dc:subject/>
  <dc:title>ВОЈНА ПОШТА</dc:title>
</cp:coreProperties>
</file>