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948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.05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948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_.05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једина благовремена, одговарајућа и прихватљива понуда за корисника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28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2 ОС број 991-28 од 20.03.2018. године -„браве, кључеви, шарке“ (ОРЈН 4452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INTER-WOOD“</w:t>
      </w:r>
      <w:r>
        <w:rPr>
          <w:color w:val="000000"/>
          <w:szCs w:val="24"/>
          <w:lang w:val="sr-CS"/>
        </w:rPr>
        <w:t xml:space="preserve"> Топлички партизански одред 45, Ниш, тел/факс: 018/4261-307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018/4261-305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3.35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4.020,00</w:t>
      </w:r>
      <w:r>
        <w:rPr>
          <w:color w:val="000000"/>
          <w:lang w:val="sr-CS"/>
        </w:rPr>
        <w:t xml:space="preserve"> са ПДВ-о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гарантни период: 12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месеци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28/2019</w:t>
      </w:r>
      <w:r>
        <w:rPr>
          <w:color w:val="000000"/>
          <w:lang w:val="sr-CS"/>
        </w:rPr>
        <w:t xml:space="preserve"> – потрошни материјал -„браве,кључеви,шарке“ (Партија 1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3948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5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1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авештење о покретању набавке број 3948-6 од 17.05.2019.године са назначеним линком ка документу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понуђачима који су склопили оквирни споразум за наведену партију путем телефакса. Позив и остала документација постваљени су на Портал јавних набавки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Министарства одбране (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jn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времену предвиђеном за достављање понуда, до 11,00 часова дана 27.05.2019.године, благовремено је достављена 1 (једна) понуд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еблаговремено је дана 28.05.2019.године достављена понуда понуђач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 xml:space="preserve">CERTEX“ </w:t>
      </w:r>
      <w:r>
        <w:rPr>
          <w:color w:val="000000"/>
          <w:szCs w:val="24"/>
          <w:lang w:val="sr-CS"/>
        </w:rPr>
        <w:t>из Табановића.понуда је уведена ког коринсика под деловодним бројем 3948-11 од 28.05.2019.године у 12,20 часова и неотворена враћена пнуђачу.Наведени понуђач није ни потписник оквирног споразума број 991-28 од 20.03.2018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3948-9 од 28.05.2019. године.Приликом оцењивања понуде комисија одређена за спровођење поступка установила је да у понуди постоји рачунска грешка која се односила на обрачун ПДВ-а што је аутоматски повукло и грешку у укупном износу понуде. На основу члана 93.став 4. и 5. Закона о јавним набавкама </w:t>
      </w:r>
      <w:r>
        <w:rPr>
          <w:color w:val="000000"/>
          <w:lang w:val="ru-RU"/>
        </w:rPr>
        <w:t>(СГ РС бр.124/12, 14/15 и 68/15</w:t>
      </w:r>
      <w:r>
        <w:rPr>
          <w:color w:val="000000"/>
          <w:lang w:val="sr-CS"/>
        </w:rPr>
        <w:t>)понуђачу „</w:t>
      </w:r>
      <w:r>
        <w:rPr>
          <w:color w:val="000000"/>
          <w:lang w:val="sr-Latn-CS"/>
        </w:rPr>
        <w:t>INTER-WOOD“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из Ниша јњ упућен захтев за давање сагласности за исправку рачунске грешке број 3948-10 од 28.05.2019. године.Дана 29.05.2019.године понуђач је проследио сагласност уведену код корисника ОС под бројем 3948-12 од 29.05.2019.годин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Након добијања сагласности од понуђача „</w:t>
      </w:r>
      <w:r>
        <w:rPr>
          <w:color w:val="000000"/>
          <w:szCs w:val="24"/>
          <w:lang w:val="sr-Latn-CS"/>
        </w:rPr>
        <w:t xml:space="preserve">INTER WOOD“ </w:t>
      </w:r>
      <w:r>
        <w:rPr>
          <w:color w:val="000000"/>
          <w:szCs w:val="24"/>
          <w:lang w:val="sr-CS"/>
        </w:rPr>
        <w:t xml:space="preserve">Ниш и 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FF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3948-7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zCs w:val="24"/>
          <w:lang w:val="sr-CS"/>
        </w:rPr>
        <w:t xml:space="preserve"> 27.05.2019.године у 09,20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22/2019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25.05.2019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“</w:t>
      </w:r>
      <w:r>
        <w:rPr>
          <w:b/>
          <w:color w:val="000000"/>
          <w:szCs w:val="24"/>
          <w:lang w:val="sr-Latn-CS"/>
        </w:rPr>
        <w:t>INTER-WOOD“</w:t>
      </w:r>
      <w:r>
        <w:rPr>
          <w:b/>
          <w:color w:val="000000"/>
          <w:szCs w:val="24"/>
          <w:lang w:val="sr-CS"/>
        </w:rPr>
        <w:t xml:space="preserve"> доо</w:t>
      </w:r>
      <w:r>
        <w:rPr>
          <w:color w:val="000000"/>
          <w:szCs w:val="24"/>
          <w:lang w:val="sr-CS"/>
        </w:rPr>
        <w:t>, Топлички партизански одред 45, 18250 Ниш, тел/факс: 018/4261-307,018/4261-305</w:t>
      </w:r>
    </w:p>
    <w:p>
      <w:pPr>
        <w:pStyle w:val="Normal"/>
        <w:spacing w:before="60" w:after="60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.35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.02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 xml:space="preserve">12 </w:t>
      </w:r>
      <w:r>
        <w:rPr>
          <w:color w:val="000000"/>
          <w:szCs w:val="24"/>
          <w:lang w:val="ru-RU"/>
        </w:rPr>
        <w:t>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2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/>
      </w:pP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INTER-WOOD“</w:t>
      </w:r>
      <w:r>
        <w:rPr>
          <w:color w:val="000000"/>
          <w:szCs w:val="24"/>
          <w:lang w:val="sr-CS"/>
        </w:rPr>
        <w:t xml:space="preserve"> Топлички партизански одред 45, Ниш, тел/факс: 018/4261-307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018/4261-305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>исти дефинисан ОС) али с обзиром да је пристигла 1 (једна) прихватљива понуда  за корисника оквирног споразума број 991-28 од 20.03.2018.године</w:t>
      </w:r>
      <w:r>
        <w:rPr>
          <w:color w:val="000000"/>
          <w:lang w:val="sr-CS"/>
        </w:rPr>
        <w:t xml:space="preserve"> комисија није вршила рангирање по наведеном критеријуму.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је пристигла 1 (једна) благовремена, одговарајућа и прихватљива понуда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15 и 68/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22/2019 од 25.05.2019.године, 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INTER-WOOD“</w:t>
      </w:r>
      <w:r>
        <w:rPr>
          <w:b/>
          <w:color w:val="000000"/>
          <w:szCs w:val="24"/>
          <w:lang w:val="sr-CS"/>
        </w:rPr>
        <w:t xml:space="preserve"> доо</w:t>
      </w:r>
      <w:r>
        <w:rPr>
          <w:color w:val="000000"/>
          <w:szCs w:val="24"/>
          <w:lang w:val="sr-CS"/>
        </w:rPr>
        <w:t>, Топлички партизански одред 45, 18250 Ниш, тел/факс: 018/4261-307,018/4261-305,</w:t>
      </w:r>
      <w:r>
        <w:rPr>
          <w:bCs/>
          <w:color w:val="000000"/>
          <w:szCs w:val="24"/>
          <w:lang w:val="sr-CS"/>
        </w:rPr>
        <w:t xml:space="preserve"> оцењена  је као прихватљива </w:t>
      </w:r>
      <w:r>
        <w:rPr>
          <w:color w:val="000000"/>
          <w:szCs w:val="24"/>
          <w:lang w:val="sr-CS"/>
        </w:rPr>
        <w:t>понуда за корисника ОС број 991-28 од 20.03.2018.године</w:t>
      </w:r>
      <w:r>
        <w:rPr>
          <w:b/>
          <w:color w:val="000000"/>
          <w:szCs w:val="24"/>
          <w:lang w:val="sr-CS"/>
        </w:rPr>
        <w:t>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6.650,00 динара (вредност без ПДВ-а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28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5-31T09:16:00Z</cp:lastPrinted>
  <dcterms:modified xsi:type="dcterms:W3CDTF">2019-05-31T07:16:00Z</dcterms:modified>
  <cp:revision>204</cp:revision>
  <dc:subject/>
  <dc:title>ВОЈНА ПОШТА</dc:title>
</cp:coreProperties>
</file>