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94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947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са најнижом ценом (рангирање по тачки 4.2 оквирног споразума  број 991-28 од 20.03.2018.године закљученим са ВП 1102 Београд није вршено јер је пристигла само једна благовремена, одговарајућа и прихватљива понуда)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27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3 ОС број 991-28 од 20.03.2018.године - Вијци (ОРЈН 44530000)</w:t>
      </w:r>
      <w:r>
        <w:rPr>
          <w:color w:val="000000"/>
          <w:lang w:val="sr-CS"/>
        </w:rPr>
        <w:t xml:space="preserve"> добављачу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</w:t>
      </w:r>
      <w:r>
        <w:rPr>
          <w:b/>
          <w:color w:val="000000"/>
          <w:lang w:val="sr-Latn-CS"/>
        </w:rPr>
        <w:t>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добара је </w:t>
      </w:r>
      <w:r>
        <w:rPr>
          <w:b/>
          <w:color w:val="000000"/>
          <w:lang w:val="sr-CS"/>
        </w:rPr>
        <w:t>22.762,5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7.315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 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27/2019</w:t>
      </w:r>
      <w:r>
        <w:rPr>
          <w:color w:val="000000"/>
          <w:lang w:val="sr-CS"/>
        </w:rPr>
        <w:t xml:space="preserve"> – потрошни материјал-Вијци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3947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6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Обавештење о покретању поступка набавке број 3947-6 од 17.05.2019.године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 а тројица понуђача су обавештени усмено (телефонски) о покретању поступка и исти упућени на сајт набавки МО и ВС из разлога што нису били у могућности да приме обавештење на телефакс на уређај и то:</w:t>
      </w:r>
      <w:r>
        <w:rPr>
          <w:b/>
          <w:color w:val="000000"/>
          <w:lang w:val="sr-CS"/>
        </w:rPr>
        <w:t xml:space="preserve"> „</w:t>
      </w:r>
      <w:r>
        <w:rPr>
          <w:b/>
          <w:color w:val="000000"/>
        </w:rPr>
        <w:t>ELEKTR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SISTEM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Палмира Тољатија број 5/</w:t>
      </w:r>
      <w:r>
        <w:rPr>
          <w:color w:val="000000"/>
        </w:rPr>
        <w:t>III</w:t>
      </w:r>
      <w:r>
        <w:rPr>
          <w:color w:val="000000"/>
          <w:lang w:val="sr-CS"/>
        </w:rPr>
        <w:t>, 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, тел.факс:</w:t>
      </w:r>
      <w:r>
        <w:rPr>
          <w:color w:val="000000"/>
          <w:kern w:val="2"/>
          <w:lang w:val="sr-RS"/>
        </w:rPr>
        <w:t xml:space="preserve">011/3192 406 и 011/3192 487,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</w:t>
      </w:r>
      <w:r>
        <w:rPr>
          <w:b/>
          <w:color w:val="000000"/>
          <w:lang w:val="sr-Latn-CS"/>
        </w:rPr>
        <w:t>OJAN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 xml:space="preserve">011/718 0649 </w:t>
      </w:r>
      <w:r>
        <w:rPr>
          <w:color w:val="000000"/>
          <w:lang w:val="sr-CS"/>
        </w:rPr>
        <w:t xml:space="preserve">и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адике Николаја број 241, 14000 Ваљево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4/220 099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о је 1 (један) понуђач  у року одређеном за достављање понуда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У времену предвиђеном за прикупљање понуда пристигла је и 1 (једна) понуда понуђача који није потписник  партије 13 - „Вијци“ оквирног споразума број 991-28 од 20.03.2018. године (члан 4.под 4.1 оквирног споразума) односно није потписник оквирног споразума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 Сходно наведеном, понуда је неотворене враћена понуђачу са напоменом за коју партију се врши набавка добара и по којем оквирном споразуму. Понуда која је пристигла а понуђач није потписник партије број 13 оквирног споразума ј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понуђача </w:t>
      </w:r>
      <w:r>
        <w:rPr>
          <w:b/>
          <w:color w:val="000000"/>
          <w:szCs w:val="24"/>
          <w:lang w:val="sr-CS"/>
        </w:rPr>
        <w:t>ТР „</w:t>
      </w:r>
      <w:r>
        <w:rPr>
          <w:b/>
          <w:color w:val="000000"/>
          <w:szCs w:val="24"/>
          <w:lang w:val="sr-Latn-CS"/>
        </w:rPr>
        <w:t>CERTEX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ул. Иве Лоле Рибара 101,15211 Табановић, уведена у ВП 4137 Ниш под бројем 3947-8 дана  28.05.2019.године у 12,18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наведеног понуђача није отворена, нити ће се исте оцењивати и рангирати из разлога што наведени понуђач није потписник оквирног споразума број 991-28 од 20.03.2018.године за Партију 13-„Вијци“.</w:t>
      </w:r>
    </w:p>
    <w:p>
      <w:pPr>
        <w:pStyle w:val="Normal"/>
        <w:spacing w:before="60" w:after="6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3947-10 од 04.06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137/2019 од 27.05.2019.године понуђача 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</w:t>
      </w:r>
      <w:r>
        <w:rPr>
          <w:b/>
          <w:color w:val="000000"/>
          <w:lang w:val="sr-Latn-CS"/>
        </w:rPr>
        <w:t>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је благовремена,одговарајућа и прихватљива за корисника ОС,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sr-Latn-CS"/>
        </w:rPr>
        <w:t>22.762,5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Latn-CS"/>
        </w:rPr>
        <w:t>27.315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2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  <w:lang w:val="ru-RU"/>
        </w:rPr>
        <w:t>Д</w:t>
      </w:r>
      <w:r>
        <w:rPr>
          <w:color w:val="000000"/>
          <w:szCs w:val="24"/>
          <w:lang w:val="sr-CS"/>
        </w:rPr>
        <w:t>а је вредност понуде нижа од процењене вредности јавне набавке добара за 37.237,50   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27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</w:t>
      </w:r>
      <w:r>
        <w:rPr>
          <w:color w:val="000000"/>
        </w:rPr>
        <w:t>потпуковник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6-04T11:44:00Z</cp:lastPrinted>
  <dcterms:modified xsi:type="dcterms:W3CDTF">2019-06-04T09:48:00Z</dcterms:modified>
  <cp:revision>190</cp:revision>
  <dc:subject/>
  <dc:title>ВОЈНА ПОШТА</dc:title>
</cp:coreProperties>
</file>