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76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07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476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  <w:r>
                        <w:rPr>
                          <w:lang w:val="ru-RU"/>
                        </w:rPr>
                        <w:t>.07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FF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>36/2019</w:t>
      </w:r>
      <w:r>
        <w:rPr>
          <w:color w:val="000000"/>
          <w:lang w:val="sr-CS"/>
        </w:rPr>
        <w:t xml:space="preserve"> – 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а</w:t>
      </w:r>
      <w:r>
        <w:rPr>
          <w:color w:val="000000"/>
          <w:lang w:val="sr-CS"/>
        </w:rPr>
        <w:t xml:space="preserve"> 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color w:val="000000"/>
          <w:szCs w:val="24"/>
          <w:lang w:val="sr-CS"/>
        </w:rPr>
        <w:t>, „</w:t>
      </w:r>
      <w:r>
        <w:rPr>
          <w:b/>
          <w:color w:val="000000"/>
          <w:szCs w:val="24"/>
          <w:lang w:val="sr-Latn-CS"/>
        </w:rPr>
        <w:t>MEHANIZACIJA PLUS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Бул.12.фебруар бр.21, Ниш, тел/факс: 018/242-350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45 (четрдесетп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1 (један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(двадесетчетири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50.42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60.504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36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лови </w:t>
      </w:r>
      <w:r>
        <w:rPr>
          <w:color w:val="000000"/>
          <w:lang w:val="sr-CS"/>
        </w:rPr>
        <w:t xml:space="preserve">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color w:val="000000"/>
          <w:szCs w:val="24"/>
          <w:lang w:val="sr-CS"/>
        </w:rPr>
        <w:t>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168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476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1.06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51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До 11,00 часова 01.07.2019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4765-9 од 02.07.2019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- 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ој 01/2019 од 26.06.2019. године понуђача</w:t>
      </w:r>
      <w:r>
        <w:rPr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MEHANIZACIJA PLUS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Бул.12.фебруар бр.21, Ниш, тел/факс: 018/242-350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4765-6 од 26.06.2019.године у 11,0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50.42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60.504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 комисија констатује да је понуда понуђача</w:t>
      </w:r>
      <w:r>
        <w:rPr>
          <w:color w:val="000000"/>
          <w:lang w:val="sr-CS"/>
        </w:rPr>
        <w:t xml:space="preserve">,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MEHANIZACIJA PLUS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Бул.12.фебруар бр.21, Ниш, тел/факс: 018/242-350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CS"/>
        </w:rPr>
      </w:pPr>
      <w:r>
        <w:rPr>
          <w:bCs/>
          <w:color w:val="000000"/>
          <w:szCs w:val="24"/>
          <w:lang w:val="sr-CS"/>
        </w:rPr>
        <w:t>У току отварања понуда и израде Записника о отварању комисија је уочила техничку грешку начињену од стране наручиоца приликом израде позива за подношење понуде а који се односио на број набавке за коју се спроводи поступак  ЈНМВ.Наведена грешка не утиче на даље спровођење поступка набавке што је констатовала и комисија одређена за сповођења поступка набавке и о истоме сачинила службену забелешку број 4765-8 од 02.07.2019.године која чини саставни део ове ЈНМВ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бзиром да је пристигла само једна понуда уједно прихватљива за наручиоца није било потребе да комисија посебно изврши рангирање применом критеријума  </w:t>
      </w:r>
      <w:r>
        <w:rPr>
          <w:b/>
          <w:color w:val="000000"/>
          <w:lang w:val="sr-CS"/>
        </w:rPr>
        <w:t>"најнижа понуђена цена"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нстатовано је да је понуда понуђача „</w:t>
      </w:r>
      <w:r>
        <w:rPr>
          <w:b/>
          <w:color w:val="000000"/>
          <w:szCs w:val="24"/>
          <w:lang w:val="sr-Latn-CS"/>
        </w:rPr>
        <w:t>MEHANIZACIJA PLUS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Бул.12.фебруар бр.21, Ниш, тел/факс: 018/242-350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36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1-26T15:09:00Z</cp:lastPrinted>
  <dcterms:modified xsi:type="dcterms:W3CDTF">2019-07-02T11:42:00Z</dcterms:modified>
  <cp:revision>178</cp:revision>
  <dc:subject/>
  <dc:title>ВОЈНА ПОШТА</dc:title>
</cp:coreProperties>
</file>