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55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1.</w:t>
                            </w:r>
                            <w:r>
                              <w:rPr/>
                              <w:t>07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552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31.</w:t>
                      </w:r>
                      <w:r>
                        <w:rPr/>
                        <w:t>07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им споразумом 5671-46 од 24.10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</w:t>
      </w:r>
      <w:r>
        <w:rPr>
          <w:bCs/>
          <w:color w:val="000000"/>
        </w:rPr>
        <w:t>6</w:t>
      </w:r>
      <w:r>
        <w:rPr>
          <w:bCs/>
          <w:color w:val="000000"/>
          <w:lang w:val="sr-CS"/>
        </w:rPr>
        <w:t xml:space="preserve">.3. оквирног споразума број </w:t>
      </w:r>
      <w:r>
        <w:rPr>
          <w:bCs/>
          <w:color w:val="000000"/>
        </w:rPr>
        <w:t>5671-46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</w:rPr>
        <w:t>24</w:t>
      </w:r>
      <w:r>
        <w:rPr>
          <w:bCs/>
          <w:color w:val="000000"/>
          <w:lang w:val="sr-CS"/>
        </w:rPr>
        <w:t>.</w:t>
      </w:r>
      <w:r>
        <w:rPr>
          <w:bCs/>
          <w:color w:val="000000"/>
        </w:rPr>
        <w:t>10</w:t>
      </w:r>
      <w:r>
        <w:rPr>
          <w:bCs/>
          <w:color w:val="000000"/>
          <w:lang w:val="sr-CS"/>
        </w:rPr>
        <w:t>.201</w:t>
      </w:r>
      <w:r>
        <w:rPr>
          <w:bCs/>
          <w:color w:val="000000"/>
        </w:rPr>
        <w:t>8</w:t>
      </w:r>
      <w:r>
        <w:rPr>
          <w:bCs/>
          <w:color w:val="000000"/>
          <w:lang w:val="sr-CS"/>
        </w:rPr>
        <w:t xml:space="preserve">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се наруџбеница за услугу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</w:rPr>
        <w:t>43</w:t>
      </w:r>
      <w:r>
        <w:rPr>
          <w:b/>
          <w:color w:val="000000"/>
          <w:lang w:val="sr-CS"/>
        </w:rPr>
        <w:t>/201</w:t>
      </w:r>
      <w:r>
        <w:rPr>
          <w:b/>
          <w:color w:val="000000"/>
        </w:rPr>
        <w:t>9</w:t>
      </w:r>
      <w:r>
        <w:rPr>
          <w:color w:val="000000"/>
          <w:lang w:val="sr-CS"/>
        </w:rPr>
        <w:t xml:space="preserve"> за набавку услуге метролошког потврђивања мерне опреме – еталонирања сигурносних и регулационих вентила </w:t>
      </w:r>
      <w:r>
        <w:rPr>
          <w:b/>
          <w:color w:val="000000"/>
          <w:lang w:val="sr-CS"/>
        </w:rPr>
        <w:t>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ANO-TES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 Бачка 39/19, 11080 Београд, Земун, тел/факс: 011/37-31-610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15 (петнаест)</w:t>
      </w:r>
      <w:r>
        <w:rPr>
          <w:color w:val="000000"/>
          <w:lang w:val="sr-CS"/>
        </w:rPr>
        <w:t xml:space="preserve"> дана од дана пријема пријем средстава-отпочињања радова при чему важи рок реализације из понуде понуђач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ru-RU"/>
        </w:rPr>
        <w:t>169.1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92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у месту корисника-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5671-46 од 24.10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5671-46 од 24.10.2018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43/2019</w:t>
      </w:r>
      <w:r>
        <w:rPr>
          <w:color w:val="000000"/>
          <w:lang w:val="sr-CS"/>
        </w:rPr>
        <w:t xml:space="preserve"> – метролошко потврђивање мерне опреме – еталонирање сигурносних и регулационих вентила 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5520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37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број 5520-5 од 18.07.2019.године је постављен на портал набавки у МО и ВС а обавештење добављачима о покретању поступка и линком ка позиву број 5520-6 од 18.07.2019.године је достављен путем телефакса следећим понуђачима а на основу оквирног споразума закљученим са ВП 1102 Београд број 5671-46 од 24.10.2018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- </w:t>
      </w:r>
      <w:r>
        <w:rPr>
          <w:color w:val="000000"/>
          <w:lang w:val="ru-RU"/>
        </w:rPr>
        <w:t xml:space="preserve">»ОРАО»доо, Булевара Зорана Ђинђића број 98, 11070 Нови </w:t>
      </w:r>
      <w:r>
        <w:rPr>
          <w:color w:val="000000"/>
          <w:lang w:val="sr-CS"/>
        </w:rPr>
        <w:t>Београд ,тел/факс 011/</w:t>
      </w:r>
      <w:r>
        <w:rPr>
          <w:color w:val="000000"/>
          <w:lang w:val="sr-Latn-CS" w:eastAsia="en-US"/>
        </w:rPr>
        <w:t>3110-588, 3110-587</w:t>
      </w:r>
      <w:r>
        <w:rPr>
          <w:color w:val="000000"/>
          <w:lang w:val="sr-CS" w:eastAsia="en-US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 w:eastAsia="en-US"/>
        </w:rPr>
        <w:t>- ВАГА-ЛИБЕЛА“ доо, ул.Хајдук Вељка бр. 3-2, 36000 Краљево, тел/факс:036/312-865, 036/317-444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ВЕКОМ ГЕО“доо, ул.Требињска бр.24,11000 Београд,011/28-50-655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ЛОТРИЧ МЕТРОЛОГИЈА“доо,Косовска бр.4, 34000 Крагујевац,тел/факс:034/208-235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color w:val="000000"/>
          <w:lang w:val="sr-CS"/>
        </w:rPr>
        <w:t>- „ЕНЕРГО ЛАБ“ доо, ул.Слободана Пенезића бр.6, 34000 Крагујевац, тел/факс:034/364-073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ЕПУБЛИЧКИ ХИДРОМЕТРОЛОШКИ ЗАВОД“ ул.Кнеза Вишеслава бр.66,11000 Београд,тел/факс:011/30-50-826,011/30-50-847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ФАДИП-МЕРНА ТЕХНИКА“доо,ул.Хајдук Вељка бр.61,21220 Бечеј,021/69-10-103,064/19-54-433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ТРЦ ПРО“доо,ул.Прерадовићева бр.31,21131 Петроварадин,021/64-33-824,021/64-33-774 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смено су обавештени следећи добављачи из разлога што нису били у могућности да приме путем телефакса обавештење број 5520-6 од 18.07.2019.годин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„БИРОТЕХНА“доо, ул.Карађорђева број 21, 11300 Смедерево, тел/факс:026/640-333, 026/462-1111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sr-CS" w:eastAsia="en-US"/>
        </w:rPr>
        <w:t>- „</w:t>
      </w:r>
      <w:r>
        <w:rPr>
          <w:color w:val="000000"/>
          <w:lang w:val="sr-RS"/>
        </w:rPr>
        <w:t>Дирекцијом за мере и драгоцене метале</w:t>
      </w:r>
      <w:r>
        <w:rPr>
          <w:color w:val="000000"/>
          <w:lang w:val="sr-CS"/>
        </w:rPr>
        <w:t xml:space="preserve">“, </w:t>
      </w:r>
      <w:r>
        <w:rPr>
          <w:color w:val="000000"/>
          <w:lang w:val="sr-RS"/>
        </w:rPr>
        <w:t>Мике Аласа 14, 11000 Београд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>011</w:t>
      </w:r>
      <w:r>
        <w:rPr>
          <w:color w:val="000000"/>
          <w:lang w:val="sr-CS"/>
        </w:rPr>
        <w:t>/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1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692</w:t>
      </w:r>
      <w:r>
        <w:rPr>
          <w:color w:val="000000"/>
          <w:lang w:val="sr-CS"/>
        </w:rPr>
        <w:t>,011/20-24-45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„МАНО-ТЕСТ“доо,ул.Бачка бр.39/19,11080 Земун,Београд,тел/факс:011/37-31-610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„СУПЕРЛАБ“доо,ул.Милутина Миленковића бр.25,11070 Београд,тел/факс:011/22-22-22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lang w:val="sr-CS"/>
        </w:rPr>
      </w:pPr>
      <w:r>
        <w:rPr>
          <w:color w:val="000000"/>
          <w:lang w:val="sr-CS"/>
        </w:rPr>
        <w:t>-    ИНСТИТУТ ЗА НУКЛЕАРНЕ НАУКЕ „Винча“ ул. Мике Петровића Аласа бр.12-14, 11000 Београд,тел/факс:011/34-08-10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 наведених понуђача пристигла је 1 (једна) понуда у року одређеном за достављање понуда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корисника оквирног споразума под дел.бр. 5520-9 од 30.07.2019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6.3. оквирног споразума стекли су се услови за доношење Одлуке о избору добављ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Понуда добављача „</w:t>
      </w:r>
      <w:r>
        <w:rPr>
          <w:b/>
          <w:color w:val="000000"/>
          <w:szCs w:val="24"/>
          <w:lang w:val="sr-Latn-CS"/>
        </w:rPr>
        <w:t>MANO-TEST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ул. Бачка 39/19, 11080 Београд, Земун, тел/факс: 011/37-31-610</w:t>
      </w:r>
      <w:r>
        <w:rPr>
          <w:color w:val="000000"/>
          <w:lang w:val="sr-CS" w:eastAsia="en-US"/>
        </w:rPr>
        <w:t>, број понуде 0052/19 од 24.07.2019.године</w:t>
      </w:r>
      <w:r>
        <w:rPr>
          <w:bCs/>
          <w:color w:val="000000"/>
          <w:lang w:val="sr-CS"/>
        </w:rPr>
        <w:t xml:space="preserve"> ј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5520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6.07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8,55 час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понуда је на износ од 170.500,00 динара без ПДВ-а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и 204.600,00 динара са ПДВ-ом 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 услу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дана од дана увођења рачуна у деловодник наручио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>рок реализације услуге:</w:t>
      </w:r>
      <w:r>
        <w:rPr>
          <w:b/>
          <w:color w:val="000000"/>
          <w:szCs w:val="24"/>
          <w:lang w:val="sr-CS"/>
        </w:rPr>
        <w:t>15 (петнаест)</w:t>
      </w:r>
      <w:r>
        <w:rPr>
          <w:color w:val="000000"/>
          <w:szCs w:val="24"/>
          <w:lang w:val="sr-CS"/>
        </w:rPr>
        <w:t xml:space="preserve"> дана од дана пријема средстава-отпочињања радова при чему важи рок реализације из понуде изабраног понуђач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sr-CS"/>
        </w:rPr>
        <w:t xml:space="preserve">гарантни период је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 од дана потписивања записника о квалитативној и квантитативној реализацију услуге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есто реализације услуге: у месту корисника-касарна „Мија Станимировић“ Ниш,односно на месту уградње сигурносних вентил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обављач је приложио и сертификат о акредитацији број 01-443 чиме је доказао да је компетентан за обављање послова испитивања са роком важења до 10.10.2020.годин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b/>
          <w:color w:val="000000"/>
          <w:szCs w:val="24"/>
          <w:lang w:val="sr-CS"/>
        </w:rPr>
        <w:t>благовремена, одговарајућа и прихватљива за наручиоца и у складу са је са оквирним споразумом број 5671-46 од 24.10.2018.год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понуде и прихватљивост понуде </w:t>
      </w:r>
    </w:p>
    <w:p>
      <w:pPr>
        <w:pStyle w:val="Normal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6.3. оквирног споразума).Рангирање није вршено из разлога што је пристигла једна прихватљива пону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sr-CS"/>
        </w:rPr>
      </w:pPr>
      <w:r>
        <w:rPr>
          <w:color w:val="000000"/>
          <w:lang w:val="sr-CS"/>
        </w:rPr>
        <w:t>У току стручне оцене понуде комисија је уочила рачунске грешке и за исте послала захтев понуђачу број 5520-10 од 30.07.2019.године за сагласност за исправку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  <w:lang w:val="sr-CS"/>
        </w:rPr>
        <w:t>Добављач је дана 30.07.2019.године путем е</w:t>
      </w:r>
      <w:r>
        <w:rPr>
          <w:color w:val="000000"/>
          <w:lang w:val="sr-Latn-CS"/>
        </w:rPr>
        <w:t xml:space="preserve">-maila </w:t>
      </w:r>
      <w:r>
        <w:rPr>
          <w:color w:val="000000"/>
          <w:lang w:val="sr-CS"/>
        </w:rPr>
        <w:t>доставио сагласност за исправку рачунске грешке и иста је код корисника оквирног споразума уведена под бројем 5520-11 дана 31.07.2019.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кон исправке укупна понуђена цена за услугу је </w:t>
      </w:r>
      <w:r>
        <w:rPr>
          <w:b/>
          <w:color w:val="000000"/>
          <w:lang w:val="sr-CS"/>
        </w:rPr>
        <w:t>169.100,00</w:t>
      </w:r>
      <w:r>
        <w:rPr>
          <w:color w:val="000000"/>
          <w:lang w:val="sr-CS"/>
        </w:rPr>
        <w:t xml:space="preserve"> без ПДВ и </w:t>
      </w:r>
      <w:r>
        <w:rPr>
          <w:b/>
          <w:color w:val="000000"/>
          <w:lang w:val="sr-CS"/>
        </w:rPr>
        <w:t>202.920,00</w:t>
      </w:r>
      <w:r>
        <w:rPr>
          <w:color w:val="000000"/>
          <w:lang w:val="sr-CS"/>
        </w:rPr>
        <w:t xml:space="preserve"> са ПДВ-ом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 ВП 4137 Ниш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43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а страница набавки у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а страница набавки у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7-31T08:19:00Z</cp:lastPrinted>
  <dcterms:modified xsi:type="dcterms:W3CDTF">2019-07-31T06:37:00Z</dcterms:modified>
  <cp:revision>115</cp:revision>
  <dc:subject/>
  <dc:title>ВОЈНА ПОШТА</dc:title>
</cp:coreProperties>
</file>