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561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8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5619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- </w:t>
                      </w:r>
                      <w:r>
                        <w:rPr>
                          <w:szCs w:val="24"/>
                          <w:lang w:val="sr-C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5.08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bCs/>
          <w:color w:val="000000"/>
          <w:lang w:val="sr-CS"/>
        </w:rPr>
        <w:t xml:space="preserve">Као прихватљива понуда за наручиоц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услуге са битним елементима уговора број </w:t>
      </w:r>
      <w:r>
        <w:rPr>
          <w:b/>
          <w:color w:val="000000"/>
          <w:lang w:val="sr-CS"/>
        </w:rPr>
        <w:t>41/2019</w:t>
      </w:r>
      <w:r>
        <w:rPr>
          <w:color w:val="000000"/>
          <w:lang w:val="sr-CS"/>
        </w:rPr>
        <w:t xml:space="preserve"> – преглед и испитивање средстава за личну заштиту правном лиц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stitut za zaštitu na radu“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Нови Сад, Огранак Ниш, </w:t>
      </w:r>
      <w:r>
        <w:rPr>
          <w:bCs/>
          <w:color w:val="000000"/>
          <w:lang w:val="sr-CS"/>
        </w:rPr>
        <w:t>Другог српског устанка 19, 18108 Ниш,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тел/факс: 018/553-  100, 018/552-911</w:t>
      </w:r>
      <w:r>
        <w:rPr>
          <w:color w:val="000000"/>
          <w:szCs w:val="24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рок почетка услуге: </w:t>
      </w:r>
      <w:r>
        <w:rPr>
          <w:b/>
          <w:bCs/>
          <w:color w:val="000000"/>
          <w:szCs w:val="24"/>
          <w:lang w:val="ru-RU"/>
        </w:rPr>
        <w:t>5 (пет)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ок реализације услуге: </w:t>
      </w:r>
      <w:r>
        <w:rPr>
          <w:b/>
          <w:color w:val="000000"/>
          <w:szCs w:val="24"/>
          <w:lang w:val="ru-RU"/>
        </w:rPr>
        <w:t>5 (пет)</w:t>
      </w:r>
      <w:r>
        <w:rPr>
          <w:color w:val="000000"/>
          <w:szCs w:val="24"/>
          <w:lang w:val="ru-RU"/>
        </w:rPr>
        <w:t xml:space="preserve"> од дана отпочињања услуг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ок важења стручног налаза: </w:t>
      </w:r>
      <w:r>
        <w:rPr>
          <w:b/>
          <w:color w:val="000000"/>
          <w:szCs w:val="24"/>
          <w:lang w:val="ru-RU"/>
        </w:rPr>
        <w:t xml:space="preserve">12 (дванаест) </w:t>
      </w:r>
      <w:r>
        <w:rPr>
          <w:color w:val="000000"/>
          <w:szCs w:val="24"/>
          <w:lang w:val="ru-RU"/>
        </w:rPr>
        <w:t>месец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36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43.20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услуге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41/2019</w:t>
      </w:r>
      <w:r>
        <w:rPr>
          <w:color w:val="000000"/>
          <w:lang w:val="sr-CS"/>
        </w:rPr>
        <w:t xml:space="preserve"> – преглед и испитивање средстава за личну заштиту</w:t>
      </w:r>
      <w:r>
        <w:rPr>
          <w:color w:val="000000"/>
          <w:szCs w:val="24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50116000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5319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5.0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8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економски најповољнија понуд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До 11,00 часова 14.08.2019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5319-9 од 15.08.2019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03-763-19/01 од 12.08.2019. године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stitut za zaštitu na radu“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Нови Сад, Огранак Ниш, </w:t>
      </w:r>
      <w:r>
        <w:rPr>
          <w:bCs/>
          <w:color w:val="000000"/>
          <w:lang w:val="sr-CS"/>
        </w:rPr>
        <w:t>Другог српског устанка 19, 18108 Ниш,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тел/факс: 018/553-  100, 018/552-911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5319-7 од 14.08.2019.године у 09,45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36.0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43.200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Уз понуду понуђач је доставио и копију лиценце за издатог од надлежног Министарства за обављање послова прегледа и провере опреме за рад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stitut za zaštitu na radu“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Нови Сад, Огранак Ниш, </w:t>
      </w:r>
      <w:r>
        <w:rPr>
          <w:bCs/>
          <w:color w:val="000000"/>
          <w:lang w:val="sr-CS"/>
        </w:rPr>
        <w:t>Другог српског устанка 19, 18108 Ниш,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тел/факс: 018/553-  100, 018/552-911</w:t>
      </w:r>
      <w:r>
        <w:rPr>
          <w:color w:val="000000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уједно прихватљива за наручиоца 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економски најповољнија понуд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41/2019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Саша Сопјанац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0579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sr-Latn-CS"/>
                              </w:rPr>
                              <w:t>Institut za zaštitu na radu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 Нови Сад, Огранак Ниш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sr-CS"/>
                              </w:rPr>
                              <w:t>Другог српског устанка 19, 18108 Ниш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lang w:val="sr-CS"/>
                              </w:rPr>
                              <w:t>тел/факс: 018/553- 100, 018/552-9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b/>
                          <w:color w:val="000000"/>
                          <w:sz w:val="20"/>
                          <w:lang w:val="sr-Latn-CS"/>
                        </w:rPr>
                        <w:t>Institut za zaštitu na radu“</w:t>
                      </w:r>
                      <w:r>
                        <w:rPr>
                          <w:b/>
                          <w:color w:val="000000"/>
                          <w:sz w:val="20"/>
                          <w:lang w:val="sr-CS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 Нови Сад, Огранак Ниш, </w:t>
                      </w:r>
                      <w:r>
                        <w:rPr>
                          <w:bCs/>
                          <w:color w:val="000000"/>
                          <w:sz w:val="20"/>
                          <w:lang w:val="sr-CS"/>
                        </w:rPr>
                        <w:t>Другог српског устанка 19, 18108 Ниш,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lang w:val="sr-CS"/>
                        </w:rPr>
                        <w:t>тел/факс: 018/553- 100, 018/552-9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11-26T15:09:00Z</cp:lastPrinted>
  <dcterms:modified xsi:type="dcterms:W3CDTF">2019-08-15T12:20:00Z</dcterms:modified>
  <cp:revision>188</cp:revision>
  <dc:subject/>
  <dc:title>ВОЈНА ПОШТА</dc:title>
</cp:coreProperties>
</file>