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6812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10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6812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9.10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53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13 ОС број 991-28 од 20.03.2018. године -„Вијци“ (ОРЈН 4453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предузећу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доо, Тихомира Остојића 21, 21000 Нови Сад, тел/факс: 021/38-25-140, 021/38-25-139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20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65.575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78.690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12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53/2019</w:t>
      </w:r>
      <w:r>
        <w:rPr>
          <w:color w:val="000000"/>
          <w:lang w:val="sr-CS"/>
        </w:rPr>
        <w:t xml:space="preserve"> – потрошни материјал -„Вијци“ (Партија 1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6812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6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9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25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 и остала документација постваљени су на Портал јавних набавки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>) и интернет страници Министарства одбране (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sr-CS"/>
        </w:rPr>
        <w:t>/</w:t>
      </w:r>
      <w:r>
        <w:rPr>
          <w:color w:val="000000"/>
          <w:lang w:val="sr-Latn-CS"/>
        </w:rPr>
        <w:t>jn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времену предвиђеном за достављање понуда, до 11,00 часова дана 07.10.2019.године, благовремено су достављене 3 (три) понуде а неблаговремених понуда није било.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ОС под дел.бр. 6812-</w:t>
      </w:r>
      <w:r>
        <w:rPr>
          <w:color w:val="000000"/>
          <w:lang w:val="ru-RU"/>
        </w:rPr>
        <w:t>11</w:t>
      </w:r>
      <w:r>
        <w:rPr>
          <w:color w:val="000000"/>
          <w:lang w:val="sr-CS"/>
        </w:rPr>
        <w:t xml:space="preserve"> од 09.10.2019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6812-6 </w:t>
      </w:r>
      <w:r>
        <w:rPr>
          <w:color w:val="000000"/>
          <w:szCs w:val="24"/>
          <w:lang w:val="ru-RU"/>
        </w:rPr>
        <w:t>од</w:t>
      </w:r>
      <w:r>
        <w:rPr>
          <w:b/>
          <w:color w:val="000000"/>
          <w:szCs w:val="24"/>
          <w:lang w:val="ru-RU"/>
        </w:rPr>
        <w:t xml:space="preserve"> 02.10.2019.године у 10,45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3009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30.09.2019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 xml:space="preserve">Назив или шифра понуђача: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,021/6391-407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71.24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85.488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 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1 (једанаес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 xml:space="preserve">12 </w:t>
      </w:r>
      <w:r>
        <w:rPr>
          <w:color w:val="000000"/>
          <w:szCs w:val="24"/>
          <w:lang w:val="ru-RU"/>
        </w:rPr>
        <w:t>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30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021/6391-40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6812-7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04.10.2019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09,35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0967/19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ru-RU"/>
        </w:rPr>
        <w:t xml:space="preserve">Назив или шифра понуђача: </w:t>
      </w:r>
      <w:r>
        <w:rPr>
          <w:b/>
          <w:color w:val="000000"/>
          <w:szCs w:val="24"/>
          <w:lang w:val="sr-Latn-CS"/>
        </w:rPr>
        <w:t>„GRADAC PROMET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о, Темеринска 13, 21000 Нови Сад, тел/факс:021/553-902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Понуђена укупна цена</w:t>
      </w:r>
      <w:r>
        <w:rPr>
          <w:color w:val="000000"/>
          <w:szCs w:val="24"/>
          <w:lang w:val="ru-RU"/>
        </w:rPr>
        <w:t xml:space="preserve"> :  </w:t>
      </w:r>
      <w:r>
        <w:rPr>
          <w:b/>
          <w:color w:val="000000"/>
          <w:szCs w:val="24"/>
          <w:lang w:val="ru-RU"/>
        </w:rPr>
        <w:t>101.504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21.804,8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>: 12 месеци од дана потписивања записника о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„GRADAC PROMET“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оо, Темеринска 13, 21000 Нови Сад, тел/факс:021/553-902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6812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8 од 04.10.2019.године у 09,37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9-1003/1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03.10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 021/38-25-140, 021/38-25-139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65.575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78.69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20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 xml:space="preserve">12 </w:t>
      </w:r>
      <w:r>
        <w:rPr>
          <w:color w:val="000000"/>
          <w:szCs w:val="24"/>
          <w:lang w:val="ru-RU"/>
        </w:rPr>
        <w:t>месеци од дана потписивања записника о квантитативном и квалитативном пријема добара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/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021/38-25-140, 021/38-25-13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spacing w:before="60" w:after="60"/>
        <w:jc w:val="both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b/>
                <w:color w:val="000000"/>
                <w:szCs w:val="24"/>
                <w:lang w:val="pt-BR"/>
              </w:rPr>
              <w:t>P</w:t>
            </w:r>
            <w:r>
              <w:rPr>
                <w:b/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,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  <w:r>
              <w:rPr>
                <w:color w:val="000000"/>
                <w:szCs w:val="24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1.24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5.48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sr-Latn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GRADAC PROMET“</w:t>
            </w:r>
            <w:r>
              <w:rPr>
                <w:b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оо, Темеринска 13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1.504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1.804,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ојића 21</w:t>
            </w:r>
            <w:r>
              <w:rPr>
                <w:color w:val="000000"/>
                <w:lang w:val="sr-RS"/>
              </w:rPr>
              <w:t>, 21000 Нови Сад</w:t>
            </w:r>
            <w:r>
              <w:rPr>
                <w:color w:val="000000"/>
                <w:lang w:val="sr-CS"/>
              </w:rPr>
              <w:t>,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5.57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8.69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3 (три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0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19-1003/1 од 03.10.2019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 021/38-25-140, 021/38-25-139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/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59.425,00 динара (вредност без ПДВ-а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53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Саша Сопјанац</w:t>
      </w:r>
    </w:p>
    <w:p>
      <w:pPr>
        <w:pStyle w:val="Normal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10-09T12:22:00Z</cp:lastPrinted>
  <dcterms:modified xsi:type="dcterms:W3CDTF">2019-10-09T10:22:00Z</dcterms:modified>
  <cp:revision>206</cp:revision>
  <dc:subject/>
  <dc:title>ВОЈНА ПОШТА</dc:title>
</cp:coreProperties>
</file>