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2792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9</w:t>
      </w:r>
      <w:r>
        <w:rPr>
          <w:u w:val="single"/>
          <w:lang w:val="sr-CS"/>
        </w:rPr>
        <w:t xml:space="preserve">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05.10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3703-38 од 23.06.2021.године број 12792-8 од 05.10.2022.године</w:t>
      </w:r>
      <w:r>
        <w:rPr>
          <w:lang w:val="ru-RU"/>
        </w:rPr>
        <w:t xml:space="preserve">, решавајући у предмету јавне набавке добара број 12792 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- седможилни кабал и седмополне спојнице за прикључна возила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12792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- седможилни кабал и седмополне спојнице за прикључна возила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   12792-8 од 05.10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Феликс тим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1.86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2792-2</w:t>
      </w:r>
      <w:r>
        <w:rPr>
          <w:lang w:val="sr-CS"/>
        </w:rPr>
        <w:t xml:space="preserve"> од </w:t>
      </w:r>
      <w:r>
        <w:rPr>
          <w:b/>
          <w:lang w:val="sr-CS"/>
        </w:rPr>
        <w:t>14.09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Потрошни материјал – седможилни кабал и седмополне спојнице за прикључна возила</w:t>
      </w:r>
      <w:r>
        <w:rPr>
          <w:lang w:val="sr-Latn-CS"/>
        </w:rPr>
        <w:t xml:space="preserve">“ </w:t>
      </w:r>
      <w:r>
        <w:rPr>
          <w:lang w:val="ru-RU"/>
        </w:rPr>
        <w:t>Главна ЦПВ 14000000, планирана на редном броју 0093 Плана набавки за 2021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4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Потрошни материјал - електрични прибор – сијалице за моторна возила</w:t>
      </w:r>
      <w:r>
        <w:rPr>
          <w:lang w:val="sr-Latn-CS"/>
        </w:rPr>
        <w:t>“</w:t>
      </w:r>
      <w:r>
        <w:rPr>
          <w:lang w:val="sr-CS"/>
        </w:rPr>
        <w:t xml:space="preserve"> број 12792-3 од 05.4.2022.године </w:t>
      </w:r>
      <w:r>
        <w:rPr>
          <w:lang w:val="ru-RU"/>
        </w:rPr>
        <w:t>објављен је на Порталу МО дана 14.09.2022.године, а обавештење о постављању позива број 12792-4 од 14.09.2022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03.10.2022.године до 10.00 часова, примљена је понуда  следећег понуђача, и то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792 –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Феликс тим ДОО, Булевар Деспота Стефана бр.18, 11108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9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5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04.10.2022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Феликс тим ДОО, Бул Деспота Стефана бр.18, 11108 Београд, </w:t>
      </w:r>
      <w:r>
        <w:rPr>
          <w:lang w:val="sr-CS" w:eastAsia="en-US"/>
        </w:rPr>
        <w:t>телефон:011/3236-820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feliksti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orion</w:t>
        </w:r>
        <w:r>
          <w:rPr>
            <w:rStyle w:val="InternetLink"/>
            <w:lang w:val="sr-Latn-CS"/>
          </w:rPr>
          <w:t>.rs</w:t>
        </w:r>
      </w:hyperlink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Феликс тим ДОО.  Изабрани понуђач је доставио благовремену понуду, понуду чија понуђена цена у износу од 21.860,00 динара без ПДВа- не  превазилази процењену вредност набавке.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није реалзовала рангирање понуда по критеријуму економски најповољнија понуда јер је у року за достављање понуда за предметни набавку пристигла само једна понуда.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економски најповољнија понуд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Феликс тим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1.8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Феликс тим ДОО, Бул.Деспота Стефана бр.18 Београд понудио екеномски најповљнију понуду  са ценом од 21.860,00 динара без ПДВ-а, односно 26.232,00 са ПДВ, гарантним роком од 24 месеца и роком испоруке од 7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tim@orion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10-05T11:27:00Z</cp:lastPrinted>
  <dcterms:modified xsi:type="dcterms:W3CDTF">2022-10-05T12:07:00Z</dcterms:modified>
  <cp:revision>30</cp:revision>
  <dc:subject/>
  <dc:title/>
</cp:coreProperties>
</file>