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4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.06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4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.06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7.06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поправке и одржавања уређаја за мерење силе кочења на м/в и анализатора издувних гасова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1205</w:t>
      </w:r>
      <w:r>
        <w:rPr>
          <w:bCs/>
          <w:color w:val="0000FF"/>
          <w:szCs w:val="24"/>
          <w:lang w:val="sr-RS"/>
        </w:rPr>
        <w:t>-1.1204-817-</w:t>
      </w:r>
      <w:r>
        <w:rPr>
          <w:bCs/>
          <w:color w:val="0000FF"/>
          <w:szCs w:val="24"/>
        </w:rPr>
        <w:t>28</w:t>
      </w:r>
      <w:r>
        <w:rPr>
          <w:bCs/>
          <w:color w:val="0000FF"/>
          <w:szCs w:val="24"/>
          <w:lang w:val="sr-RS"/>
        </w:rPr>
        <w:t>3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825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9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код привредног субјекта </w:t>
      </w: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</w:t>
      </w:r>
      <w:r>
        <w:rPr>
          <w:szCs w:val="24"/>
          <w:lang w:val="sr-RS"/>
        </w:rPr>
        <w:t>одржавања уређаја за мерење силе кочења на м/в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 анализатора издувних гасова </w:t>
      </w:r>
      <w:r>
        <w:rPr>
          <w:szCs w:val="24"/>
          <w:lang w:val="sr-CS"/>
        </w:rPr>
        <w:t xml:space="preserve">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747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7.06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уређаја за мерење силе кочења на м/в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</w:t>
      </w:r>
      <w:r>
        <w:rPr>
          <w:szCs w:val="24"/>
          <w:lang w:val="sr-RS"/>
        </w:rPr>
        <w:t>89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  <w:lang w:val="sr-RS"/>
        </w:rPr>
        <w:t>747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</w:rPr>
        <w:t>Marinkovic-Hofmann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06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71"/>
        <w:gridCol w:w="1560"/>
        <w:gridCol w:w="1099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747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8,0</w:t>
            </w:r>
            <w:r>
              <w:rPr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4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47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 xml:space="preserve">"Marinkovic-Hofmann", 10. Октобра бр. 3, Београд 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71"/>
        <w:gridCol w:w="1931"/>
        <w:gridCol w:w="1276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9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60"/>
        <w:gridCol w:w="1275"/>
        <w:gridCol w:w="1561"/>
        <w:gridCol w:w="85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arinkovic-Hofmann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39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>"Marinkovic-Hofmann", 10. Октобра бр. 3, 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  <w:lang w:val="sr-RS"/>
        </w:rPr>
        <w:t>"Marinkovic-Hofmann", 10. Октобра бр. 3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: </w:t>
      </w:r>
      <w:r>
        <w:rPr>
          <w:color w:val="0000FF"/>
          <w:szCs w:val="24"/>
          <w:lang w:val="sr-RS"/>
        </w:rPr>
        <w:t>39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: </w:t>
      </w:r>
      <w:r>
        <w:rPr>
          <w:color w:val="0000FF"/>
          <w:szCs w:val="24"/>
          <w:lang w:val="sr-RS"/>
        </w:rPr>
        <w:t>47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80</w:t>
      </w:r>
      <w:r>
        <w:rPr>
          <w:color w:val="0000FF"/>
          <w:szCs w:val="24"/>
        </w:rPr>
        <w:t>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15 дана од дана почетка реализације услуг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Место извршења услуге одржавања су просторије понуђача наруџбеница </w:t>
      </w:r>
      <w:r>
        <w:rPr>
          <w:szCs w:val="24"/>
          <w:lang w:val="sr-RS"/>
        </w:rPr>
        <w:t>"Marinkovic-Hofmann", 10. Октобра бр. 3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RS"/>
        </w:rPr>
        <w:t>"Marinkovic-Hofmann"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709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6-27T10:52:00Z</dcterms:modified>
  <cp:revision>1201</cp:revision>
  <dc:subject/>
  <dc:title>На основу члана 21</dc:title>
</cp:coreProperties>
</file>