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3742-</w:t>
            </w: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/17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4.</w:t>
            </w:r>
            <w:r>
              <w:rPr>
                <w:lang w:val="ru-RU"/>
              </w:rPr>
              <w:t>01.2017.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9. став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, у даљем тексту: ЗЈН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. од 29.08.2011.), Извештаја Комисије бр. 3742-22/17 од 16.01.2018. године о стручној оцени понуда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реконструкцију инсталација грејања за повезивање објекта КН-10 на централну котларницу у касарни ''НХ Милан Благојевић'' у Крагујевцу</w:t>
      </w:r>
      <w:r>
        <w:rPr>
          <w:lang w:val="ru-RU"/>
        </w:rPr>
        <w:t>, евидентирана као ЈН бр. 21/2017</w:t>
      </w:r>
      <w:r>
        <w:rPr>
          <w:lang w:val="sr-CS"/>
        </w:rPr>
        <w:t xml:space="preserve">, </w:t>
      </w:r>
      <w:r>
        <w:rPr>
          <w:lang w:val="ru-RU"/>
        </w:rPr>
        <w:t>доноси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ОБУСТ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ступка јавне</w:t>
      </w:r>
      <w:r>
        <w:rPr>
          <w:b/>
          <w:lang w:val="ru-RU"/>
        </w:rPr>
        <w:t xml:space="preserve"> набавке услуге </w:t>
      </w:r>
      <w:r>
        <w:rPr>
          <w:b/>
          <w:bCs/>
          <w:lang w:val="sr-CS"/>
        </w:rPr>
        <w:t>бр. 21/2017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у отвореном поступку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реконструкцију инсталација грејања за повезивање објекта КН-10 на централну котларницу у касарни ''НХ Милан Благојевић'' у Крагујевцу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21/2017, спроведеном по позиву за подношење понуда објављеном 15.12.2017. године на Порталу јавних набавки и интернет страници М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lang w:val="ru-RU"/>
        </w:rPr>
        <w:t>71242000 – Израда пројеката и нацр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250.000,00 динара, односно 300.000,00 динара са урачунатим ПДВ-ом од 20%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У складу са чланом 109. став 1. Закона о јавним набавкама, </w:t>
      </w:r>
      <w:r>
        <w:rPr>
          <w:b/>
          <w:lang w:val="ru-RU"/>
        </w:rPr>
        <w:t>обуставља се</w:t>
      </w:r>
      <w:r>
        <w:rPr>
          <w:lang w:val="ru-RU"/>
        </w:rPr>
        <w:t xml:space="preserve">  поступак јавне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реконструкцију инсталација грејања за повезивање објекта КН-10 на централну котларницу у касарни ''НХ Милан Благојевић'' у Крагујевцу</w:t>
      </w:r>
      <w:r>
        <w:rPr>
          <w:lang w:val="ru-RU"/>
        </w:rPr>
        <w:t>, јер није прибављена ниједна пону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луку о обустави поступка јавне набавке објавити на Порталу јавних набавки и интернет страници МО у року од 3 (три) дана од дана доношења, у складу са одредбом члана 109. став 3. ЗЈ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авештење о обустави поступка објавити у року од 5 (пет) дана од дана коначности одлуке о обустави поступка, у складу с одредбом члана 109. став 4. ЗЈН.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ru-RU"/>
        </w:rPr>
        <w:t>Војнограђевински центар ''Београд'' као Наручилац (у даљем тексту Наручилац) је спровео отворени поступак</w:t>
      </w:r>
      <w:r>
        <w:rPr>
          <w:lang w:val="sr-CS"/>
        </w:rPr>
        <w:t xml:space="preserve"> јавне</w:t>
      </w:r>
      <w:r>
        <w:rPr>
          <w:lang w:val="ru-RU"/>
        </w:rPr>
        <w:t xml:space="preserve"> набавке услуге 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rFonts w:cs="TimesNewRomanPSMT;Times New Roman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а </w:t>
      </w:r>
      <w:r>
        <w:rPr>
          <w:rFonts w:cs="TimesNewRomanPSMT;Times New Roman"/>
          <w:lang w:val="sr-CS"/>
        </w:rPr>
        <w:t>реконструкцију инсталација грејања за повезивање објекта КН-10 на централну котларницу у касарни ''НХ Милан Благојевић'' у Крагујевцу</w:t>
      </w:r>
      <w:r>
        <w:rPr>
          <w:bCs/>
          <w:lang w:val="ru-RU"/>
        </w:rPr>
        <w:t>,</w:t>
      </w:r>
      <w:r>
        <w:rPr>
          <w:lang w:val="ru-RU"/>
        </w:rPr>
        <w:t xml:space="preserve"> евидентирана као ЈН бр. 21/2017, по позиву за подношење понуда објављеном 15.12.2017. године на Порталу јавних набавки и интернет страници МО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У складу са позивом за подношење понуда, извршено је јавно отварање понуда дана 15.01.2018. године, са почетком у 12:3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.</w:t>
      </w:r>
      <w:r>
        <w:rPr>
          <w:lang w:val="ru-RU"/>
        </w:rPr>
        <w:t xml:space="preserve"> Записником о отварању понуда заведеним под бројем 3742-21/17 од 15.01.2018. године, констатовано је да благовремено, тј. до 15.01.2018. године, до 12:00 часова није пристигла ниједна понуда. Неблаговремених понуда није бил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>Комисија формирана Решењем начелника ВГЦ «Београд» од 24.11.2017. године је сачинила Извештај о стручној оцени понуда од 16.01.2018. године, са предлогом да се у складу са чланом 109. став 1. ЗЈН донесе Одлука о обустави поступка јавне набавке евидентиране под бр. 21/2017.</w:t>
      </w:r>
    </w:p>
    <w:p>
      <w:pPr>
        <w:pStyle w:val="TextBody"/>
        <w:spacing w:before="0" w:after="0"/>
        <w:ind w:right="-142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 основу Извештаја комисије о стручној оцени понуда, а у складу са чланом 109. став 1. ЗЈН, одлучено је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тив ове одлуке, лице са активном легитимацијом у поступку, може поднети захтев за заштиту права, на начин и у року предвиђеним чланом 149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ab/>
        <w:t>Н</w:t>
      </w:r>
      <w:r>
        <w:rPr>
          <w:b/>
          <w:sz w:val="26"/>
          <w:szCs w:val="26"/>
          <w:lang w:val="ru-RU"/>
        </w:rPr>
        <w:t>АЧЕЛНИК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dc:language>en-US</dc:language>
  <cp:lastModifiedBy>Vojska Srbije</cp:lastModifiedBy>
  <cp:lastPrinted>2017-12-06T11:24:00Z</cp:lastPrinted>
  <dcterms:modified xsi:type="dcterms:W3CDTF">2018-01-25T07:36:00Z</dcterms:modified>
  <cp:revision>54</cp:revision>
  <dc:subject/>
  <dc:title> </dc:title>
</cp:coreProperties>
</file>