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</w:t>
            </w:r>
            <w:r>
              <w:rPr>
                <w:i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ru-RU"/>
              </w:rPr>
              <w:t>7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sr-CS"/>
              </w:rPr>
              <w:t>.</w:t>
            </w:r>
            <w:r>
              <w:rPr>
                <w:i/>
                <w:sz w:val="18"/>
                <w:szCs w:val="18"/>
              </w:rPr>
              <w:t>11</w:t>
            </w:r>
            <w:r>
              <w:rPr>
                <w:i/>
                <w:sz w:val="18"/>
                <w:szCs w:val="18"/>
                <w:lang w:val="sr-CS"/>
              </w:rPr>
              <w:t>.201</w:t>
            </w:r>
            <w:r>
              <w:rPr>
                <w:i/>
                <w:sz w:val="18"/>
                <w:szCs w:val="18"/>
              </w:rPr>
              <w:t xml:space="preserve">7        </w:t>
            </w:r>
            <w:r>
              <w:rPr>
                <w:i/>
                <w:sz w:val="18"/>
                <w:szCs w:val="18"/>
                <w:lang w:val="sr-CS"/>
              </w:rPr>
              <w:t xml:space="preserve">   </w:t>
            </w:r>
            <w:r>
              <w:rPr>
                <w:i/>
                <w:sz w:val="18"/>
                <w:szCs w:val="18"/>
              </w:rPr>
              <w:t xml:space="preserve">   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........... Бр. </w:t>
            </w:r>
            <w:r>
              <w:rPr>
                <w:sz w:val="18"/>
                <w:szCs w:val="18"/>
              </w:rPr>
              <w:t>3948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</w:t>
      </w:r>
      <w:r>
        <w:rPr>
          <w:sz w:val="24"/>
          <w:szCs w:val="24"/>
          <w:lang w:eastAsia="sr-Latn-CS"/>
        </w:rPr>
        <w:t>9</w:t>
      </w:r>
      <w:r>
        <w:rPr>
          <w:sz w:val="24"/>
          <w:szCs w:val="24"/>
          <w:lang w:val="ru-RU" w:eastAsia="sr-Latn-CS"/>
        </w:rPr>
        <w:t>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и извештаја комисије инт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sr-Latn-CS"/>
        </w:rPr>
      </w:pPr>
      <w:r>
        <w:rPr>
          <w:b/>
          <w:sz w:val="24"/>
          <w:szCs w:val="24"/>
          <w:lang w:val="sr-CS" w:eastAsia="sr-Latn-CS"/>
        </w:rPr>
        <w:t>О Д Л У К У  О  ДЕЛИМИЧНОЈ ОБУСТАВИ  ПОСТУП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делимично обуставити поступак јавне набавке мале вредности бр.</w:t>
      </w:r>
      <w:r>
        <w:rPr>
          <w:sz w:val="24"/>
          <w:szCs w:val="24"/>
          <w:lang w:eastAsia="sr-Latn-CS"/>
        </w:rPr>
        <w:t>16/17</w:t>
      </w:r>
      <w:r>
        <w:rPr>
          <w:sz w:val="24"/>
          <w:szCs w:val="24"/>
          <w:lang w:val="sr-CS" w:eastAsia="sr-Latn-CS"/>
        </w:rPr>
        <w:t>– набавка резног алата и прибора за партију 1- резни алат и прибор група 1, резни алат и прибор за партију 4- резни алат и прибор група 4, резни алат и прибор за партију 8- резни алат и прибор група 8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 -  набавка резног алата и прибора по партијама, ЈНМВ 16/17, Одлуком  бр. 3948-1 од 12.10.2017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ову набавку предвиђена су средства у висини од 4.000.000,00 динара без пдв-а, конто економске класификације 515000 и то за: партија 1- резни алат и прибор група 1- 1.100.000,00 динара, партија 2- резни алат и прибор група 2- 1.350.000,00 динара, партија 3- резни алат и прибор група 3- 50.000,00 динара, партија 4- резни алат и прибор група 4- 800.000,00 динара, партија 5- резни алат и прибор група  5- 10.000,00 динара, партија 6-резни алат и прибор група 6- 20.000,00 динара, партија 7-резни алат и прибор група 7- 550.000,00 динара, партија 8-резни алат и прибор група 8- 120.000,00 дина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лог за примену поступка јавне набавке мале вреднос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цењена вредност  предметне набавке износи 4.000.000,00 динара без пдв-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 сходно износу процењене вредности, спроведен је поступак Јавне набавке мале вредности у складу са чланом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едност уговора јавне набавке мале вредности бр 16/17 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sz w:val="24"/>
          <w:szCs w:val="24"/>
          <w:lang w:val="sr-CS"/>
        </w:rPr>
        <w:t>партију 2 износи 969.604</w:t>
      </w:r>
      <w:r>
        <w:rPr>
          <w:sz w:val="24"/>
          <w:szCs w:val="24"/>
        </w:rPr>
        <w:t>,00</w:t>
      </w:r>
      <w:r>
        <w:rPr>
          <w:sz w:val="24"/>
          <w:szCs w:val="24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3 износи  29.744,00 динара без пдв-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5 износи  2.900,00 динара без пдв-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6 износи  7.800,00 динара без пдв-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8" w:leader="none"/>
        </w:tabs>
        <w:ind w:left="928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у 7 износи 52.000,00 динара без пдв-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инт.бр. 3948-7 од 07.11.2017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3 (три) потенцијална понуђача и истовремо је објављен на интернет страници наручиоца и на Порталу јавних набавки  дана 07.11.2017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17.11.2017године, до 12.00 часова, пристигло је  5 (пет)  понуда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1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ru-RU" w:eastAsia="sr-Latn-CS"/>
        </w:rPr>
        <w:t>3948-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Хахн+колб“доо 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</w:t>
      </w:r>
      <w:r>
        <w:rPr>
          <w:sz w:val="24"/>
          <w:szCs w:val="24"/>
          <w:lang w:val="sr-CS" w:eastAsia="sr-Latn-CS"/>
        </w:rPr>
        <w:t xml:space="preserve"> 16.11.2017 годуне у 11,3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2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3948-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</w:t>
      </w:r>
      <w:r>
        <w:rPr>
          <w:sz w:val="24"/>
          <w:szCs w:val="24"/>
          <w:lang w:eastAsia="sr-Latn-CS"/>
        </w:rPr>
        <w:t>:</w:t>
      </w:r>
      <w:r>
        <w:rPr>
          <w:sz w:val="24"/>
          <w:szCs w:val="24"/>
          <w:lang w:val="sr-CS" w:eastAsia="sr-Latn-CS"/>
        </w:rPr>
        <w:t xml:space="preserve"> „Корун холдинг“ доо, Ужице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16.11.2017 године у 13,10 часов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3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3948-10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Епц маестрал плус“доо Чачак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: </w:t>
      </w:r>
      <w:r>
        <w:rPr>
          <w:sz w:val="24"/>
          <w:szCs w:val="24"/>
          <w:lang w:val="sr-CS" w:eastAsia="sr-Latn-CS"/>
        </w:rPr>
        <w:t>17.11.2017 године у 10,25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4.</w:t>
      </w: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3948-11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Миксиком“ доо,  Београд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17.11.2017 године у 11,4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5.</w:t>
      </w:r>
      <w:r>
        <w:rPr>
          <w:sz w:val="24"/>
          <w:szCs w:val="24"/>
          <w:lang w:val="sr-Latn-CS" w:eastAsia="sr-Latn-CS"/>
        </w:rPr>
        <w:t xml:space="preserve"> број под којим је</w:t>
      </w:r>
      <w:r>
        <w:rPr>
          <w:sz w:val="24"/>
          <w:szCs w:val="24"/>
          <w:lang w:val="sr-CS" w:eastAsia="sr-Latn-CS"/>
        </w:rPr>
        <w:t xml:space="preserve"> понуда заведена:3948-12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“Екомекс“ Чачак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д</w:t>
      </w:r>
      <w:r>
        <w:rPr>
          <w:sz w:val="24"/>
          <w:szCs w:val="24"/>
          <w:lang w:val="sr-Latn-CS" w:eastAsia="sr-Latn-CS"/>
        </w:rPr>
        <w:t>атум и час пријема</w:t>
      </w:r>
      <w:r>
        <w:rPr>
          <w:sz w:val="24"/>
          <w:szCs w:val="24"/>
          <w:lang w:val="sr-CS" w:eastAsia="sr-Latn-CS"/>
        </w:rPr>
        <w:t>:17.11.2017. године у 17.11.2017.године у 11,40 часов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sz w:val="24"/>
          <w:szCs w:val="24"/>
          <w:lang w:val="ru-RU" w:eastAsia="sr-Latn-CS"/>
        </w:rPr>
        <w:t>:</w:t>
      </w: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е доле наведених понуђача комисија наручиоца одбија као неприхватљиве из разлога што су пристигле понуде изнад процењене вредности и то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1- Понуду понуђача ``Корун холдинг``Ужице у износу од 1.125.715,00 динара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8- Понуду понуђача“Екомекс“Чачак  у износу од  153.110,00 динара.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Увидом у пристигле понуде комисија констатује да за партију 4 није пристигла ни једна понуд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>„најнижа понуђена цена“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нг листа понуђач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2: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 Понуда понуђача ``Миксиком``Београд  у износу од 969.604,00 динара без пдв-а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2. Понуда понуђача``Епс маестрал``Чачак у износу од 1.022.683,5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За партију 3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 Понуда понуђача``Екомекс“Чачак у износу од 29.744,00 динара без пдв-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5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 Понуда понуђача`` Екомекс“Чачак у износу од 2.900,00 динара без пдв-а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6: 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1. Понуда понуђача`` Екомекс“Чачак у износу од 7.800,00 динара без пдв-а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7: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`` Екомекс“Чачак у износу од 52.000,00 динара без пдв-а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а понуђача`` Хахн+колб“Београд у износу од 180.880,00 динара без пдв-а.</w:t>
      </w:r>
    </w:p>
    <w:p>
      <w:pPr>
        <w:pStyle w:val="Normal"/>
        <w:ind w:left="360" w:hanging="0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u w:val="single"/>
          <w:lang w:val="sr-CS"/>
        </w:rPr>
        <w:t xml:space="preserve">ПРЕДЛОГ  ДА СЕ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у поступку јавне набавке мале вредности бр.16/17</w:t>
      </w:r>
      <w:r>
        <w:rPr>
          <w:sz w:val="24"/>
          <w:szCs w:val="24"/>
          <w:lang w:val="ru-RU"/>
        </w:rPr>
        <w:t xml:space="preserve">- набавка резног алата и прибора, применом критеријума најнижа понуђена цена, додели уговор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 партију 2 </w:t>
      </w:r>
      <w:r>
        <w:rPr>
          <w:sz w:val="24"/>
          <w:szCs w:val="24"/>
          <w:lang w:val="sr-CS" w:eastAsia="sr-Latn-CS"/>
        </w:rPr>
        <w:t xml:space="preserve">понуђачу``Миксиком``Београд  у износу од 969.604,00 динара без пдв-а, са роком плаћања 25 дана од дана испоруке, место испоруке фцо ТРЗК, роком испоруке 20  дана од обостраног потписивања уговора, опцијом понуде 6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3 понуђачу ``Екомекс``Чачак у износу од 29.744,00 динара без пдв-а, са роком плаћања 20 дана од дана испоруке, место испоруке фцо ТРЗК, роком испоруке 20  дана од обостраног потписивања уговора, опцијом понуде 6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5 понуђачу ``Екомекс``Чачак у износу од 2.900,00 динара без пдв-а, са роком плаћања 20 дана од дана испоруке, место испоруке фцо ТРЗК, роком испоруке 20  дана од обостраног потписивања уговора, опцијом понуде 6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6 понуђачу``Екомекс``Чачак у износу од 7.800,00 динара без пдв-а, са роком плаћања 20 дана од дана испоруке, место испоруке фцо ТРЗК, роком испоруке 20  дана од обостраног потписивања уговора, опцијом понуде 6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За партију 7 понуђачу ``Екомекс``Чачак у износу од 52.000,00 динара без пдв-а, са роком плаћања 20 дана од дана испоруке, место испоруке фцо ТРЗК, роком испоруке 20  дана од обостраног потписивања уговора, опцијом понуде 60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 поступку јавне набавке мале вредности бр.16/17</w:t>
      </w:r>
      <w:r>
        <w:rPr>
          <w:sz w:val="24"/>
          <w:szCs w:val="24"/>
          <w:lang w:val="ru-RU"/>
        </w:rPr>
        <w:t>-набавка резног алата и прибора,за партије 1,4 и 8 поступак делимично обустави сходно члану 109. Закона о јавним набавкама ( Сл.гласник 124/12 и 68/2015), обзиром да се нису стекли услови за доделу угово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Ц/РМ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CS"/>
        </w:rPr>
        <w:t xml:space="preserve">ДИРЕКТОР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п о т п у к о в н и к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сц.Душан Коварбашић, дипл.инж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Сеп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3:00Z</dcterms:created>
  <dc:creator>Kristina</dc:creator>
  <dc:description/>
  <cp:keywords/>
  <dc:language>en-US</dc:language>
  <cp:lastModifiedBy>Anica</cp:lastModifiedBy>
  <cp:lastPrinted>2017-11-21T10:03:00Z</cp:lastPrinted>
  <dcterms:modified xsi:type="dcterms:W3CDTF">2017-11-21T09:07:00Z</dcterms:modified>
  <cp:revision>8</cp:revision>
  <dc:subject/>
  <dc:title>IZVEŠTAJ o sprovodjenju postupka nabavke </dc:title>
</cp:coreProperties>
</file>