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Бр. 2524 – </w:t>
            </w:r>
            <w:r>
              <w:rPr>
                <w:szCs w:val="22"/>
                <w:lang w:val="sr-Latn-CS"/>
              </w:rPr>
              <w:t>9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04 JUN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, 108 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бустави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139</w:t>
      </w:r>
      <w:r>
        <w:rPr/>
        <w:t>,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Електрофореза и </w:t>
      </w:r>
      <w:r>
        <w:rPr>
          <w:color w:val="000000"/>
          <w:lang w:val="sr-Latn-CS" w:eastAsia="sr-CS"/>
        </w:rPr>
        <w:t>PCR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ru-RU"/>
        </w:rPr>
        <w:t xml:space="preserve">, ознака из ОРН: </w:t>
      </w:r>
      <w:r>
        <w:rPr/>
        <w:t>33696600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4/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Обуставити поступак за партије од 1 до 6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основу </w:t>
      </w:r>
      <w:r>
        <w:rPr>
          <w:lang w:val="sr-CS"/>
        </w:rPr>
        <w:t xml:space="preserve">захтева Војномедицинске академије Београд Иброј 4-1051 од 30.04.2018. године, а за потребе корисника, неопходно је набавити </w:t>
      </w:r>
      <w:r>
        <w:rPr>
          <w:color w:val="000000"/>
          <w:lang w:val="sr-CS" w:eastAsia="sr-CS"/>
        </w:rPr>
        <w:t>материјал за Електрофорезу и PCR</w:t>
      </w:r>
      <w:r>
        <w:rPr>
          <w:lang w:val="sr-CS"/>
        </w:rPr>
        <w:t>, обликовану по следећим партијама, и то:</w:t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43"/>
        <w:gridCol w:w="567"/>
        <w:gridCol w:w="624"/>
        <w:gridCol w:w="566"/>
        <w:gridCol w:w="566"/>
        <w:gridCol w:w="846"/>
        <w:gridCol w:w="846"/>
      </w:tblGrid>
      <w:tr>
        <w:trPr>
          <w:trHeight w:val="164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Б Партије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азив и опис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(ОРН: </w:t>
            </w:r>
            <w:r>
              <w:rPr>
                <w:sz w:val="20"/>
              </w:rPr>
              <w:t>33</w:t>
            </w:r>
            <w:r>
              <w:rPr>
                <w:sz w:val="20"/>
                <w:lang w:val="sr-CS"/>
              </w:rPr>
              <w:t>6940000</w:t>
            </w:r>
            <w:r>
              <w:rPr>
                <w:sz w:val="20"/>
                <w:lang w:val="sr-CS" w:eastAsia="sr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8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FTD Tropical fever core/ Multiplex  RT PCR za detekciju denga virusa, chikungunya virusa, Salmonella spp., West Nile virusa, Plasmodium spp., Rickettsia spp. i Leptospira spp sa internom kontrolom, kompatibilan sa aparatom SmartCycler.Test sadrži  mešavinu prajmera, pozitivnu kontrolu,negativnu kontrolu, internu kontrolu, mešavinu enzima i pufer.Ukupno  za 64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813,837.5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TD CCHFV/ Multiplex  RT PCR za detekciju virusa  Krimske kongo hemoragične groznice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TD Tropical fever Africa/ Multiplex  RT PCR za detekciju Brucella spp.,  virusa žute groznice, Streptococcus pneumoniae i Coxiella burneti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3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FTD RVFV/ Multiplex  RT PCR za detekciju nukleinske kiseline za virus groznice Rift Valley  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4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Real time PCR za detekciju Ebola virusa kompatibilan sa aparatom GeneXpert / CE/GX Ebola  (set sadrži 10 testova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5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95,00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Kit za brzu manuelnu ekstrakciju RNK I DNK iz seruma, plazme, krvi, tkiva,stolice i briseva na principu magnetnih perlica kompatibilan sa Nucleo Mag SEP mini magnetnim  separatorom. Kit sadrži magnetic B-Beads, Lysis buffer, Binding buffer, Wash buffer,Elution buffer, Carrier RNA, Carrier RNA buffer, Proteinase K, Proteinase K buffer. Ukupno za 96 reakcij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6. (без ПДВа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12,500.00 РСД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28.</w:t>
      </w:r>
      <w:r>
        <w:rPr/>
        <w:t>0</w:t>
      </w:r>
      <w:r>
        <w:rPr>
          <w:lang w:val="sr-CS"/>
        </w:rPr>
        <w:t>5.2018. године, са почетком у 10</w:t>
      </w:r>
      <w:r>
        <w:rPr/>
        <w:t>,</w:t>
      </w:r>
      <w:r>
        <w:rPr>
          <w:lang w:val="sr-CS"/>
        </w:rPr>
        <w:t xml:space="preserve">15 часова, и завршен истог дана у 10,20 сати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8</w:t>
      </w:r>
      <w:r>
        <w:rPr>
          <w:lang w:val="sl-SI"/>
        </w:rPr>
        <w:t>.</w:t>
      </w:r>
      <w:r>
        <w:rPr/>
        <w:t>0</w:t>
      </w:r>
      <w:r>
        <w:rPr>
          <w:lang w:val="sr-CS"/>
        </w:rPr>
        <w:t>5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10 сати, није приспела ниједна понуда, а што је и констатовану у Записнику с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Да се обустави поступак за партије од 1 до 6, јер наручилац није прибавио ниједну понуду, па се нису испунили услови за доделу угово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е обавештење о обустави поступка објавити на Порталу јавних набавки и интернет страници наручиоца, у року од 5 дана од дана конач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shadow/>
        </w:rPr>
        <w:t>Н А Ч Е Л Н И К</w:t>
      </w:r>
    </w:p>
    <w:p>
      <w:pPr>
        <w:pStyle w:val="Normal"/>
        <w:ind w:left="3540" w:right="142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</w:r>
      <w:r>
        <w:rPr>
          <w:bCs/>
          <w:shadow/>
        </w:rPr>
        <w:t>п у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к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о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в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н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и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8-05-28T14:14:00Z</cp:lastPrinted>
  <dcterms:modified xsi:type="dcterms:W3CDTF">2018-06-04T09:56:00Z</dcterms:modified>
  <cp:revision>71</cp:revision>
  <dc:subject/>
  <dc:title> </dc:title>
</cp:coreProperties>
</file>