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120015</wp:posOffset>
                </wp:positionV>
                <wp:extent cx="3108960" cy="214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ФЦ “ЗАСТАВА ФИЛ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рој 343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д 02.07.2018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8.75pt;mso-wrap-distance-left:9.05pt;mso-wrap-distance-right:9.05pt;mso-wrap-distance-top:0pt;mso-wrap-distance-bottom:0pt;margin-top:-9.4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drawing>
                          <wp:inline distT="0" distB="0" distL="0" distR="0">
                            <wp:extent cx="456565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ФЦ “ЗАСТАВА ФИЛ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Број 343-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д 02.07.2018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-7620</wp:posOffset>
                </wp:positionV>
                <wp:extent cx="2309495" cy="155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22.55pt;mso-wrap-distance-left:9.05pt;mso-wrap-distance-right:9.05pt;mso-wrap-distance-top:0pt;mso-wrap-distance-bottom:0pt;margin-top:-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BA"/>
        </w:rPr>
      </w:pPr>
      <w:r>
        <w:rPr>
          <w:lang w:val="ru-RU"/>
        </w:rPr>
        <w:t xml:space="preserve">На основу члана </w:t>
      </w:r>
      <w:r>
        <w:rPr/>
        <w:t>109</w:t>
      </w:r>
      <w:r>
        <w:rPr>
          <w:lang w:val="ru-RU"/>
        </w:rPr>
        <w:t>. Закон</w:t>
      </w:r>
      <w:r>
        <w:rPr/>
        <w:t>a</w:t>
      </w:r>
      <w:r>
        <w:rPr>
          <w:lang w:val="ru-RU"/>
        </w:rPr>
        <w:t xml:space="preserve"> о јавним набавкама (</w:t>
      </w:r>
      <w:r>
        <w:rPr>
          <w:lang w:val="sr-CS"/>
        </w:rPr>
        <w:t>„СГ РС“ бр. 124/12, 14/15 и 68/15)</w:t>
      </w:r>
      <w:r>
        <w:rPr>
          <w:lang w:val="ru-RU"/>
        </w:rPr>
        <w:t xml:space="preserve">, и </w:t>
      </w:r>
      <w:r>
        <w:rPr>
          <w:lang w:val="sr-RS"/>
        </w:rPr>
        <w:t>И</w:t>
      </w:r>
      <w:r>
        <w:rPr/>
        <w:t>звештаја о стручној оцени понуда број 343-18 од 28.06.2018. године, директор ВФЦ “</w:t>
      </w:r>
      <w:r>
        <w:rPr>
          <w:lang w:val="sr-RS"/>
        </w:rPr>
        <w:t>Застава филм“</w:t>
      </w:r>
      <w:r>
        <w:rPr>
          <w:lang w:val="ru-RU"/>
        </w:rPr>
        <w:t xml:space="preserve">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ДЛУКУ О ОБУСТА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поступка јавне набавке услуга </w:t>
      </w:r>
      <w:r>
        <w:rPr>
          <w:b/>
          <w:lang w:val="sr-Latn-BA"/>
        </w:rPr>
        <w:t>„</w:t>
      </w:r>
      <w:r>
        <w:rPr>
          <w:b/>
          <w:lang w:val="sr-RS"/>
        </w:rPr>
        <w:t>Р</w:t>
      </w:r>
      <w:r>
        <w:rPr>
          <w:b/>
          <w:lang w:val="ru-RU"/>
        </w:rPr>
        <w:t xml:space="preserve">едовно одржавање објеката Министарства одбране – Управне зграде ВФЦ </w:t>
      </w:r>
      <w:r>
        <w:rPr>
          <w:b/>
          <w:lang w:val="sr-Latn-BA"/>
        </w:rPr>
        <w:t>„</w:t>
      </w:r>
      <w:r>
        <w:rPr>
          <w:b/>
          <w:lang w:val="ru-RU"/>
        </w:rPr>
        <w:t>Застава филм</w:t>
      </w:r>
      <w:r>
        <w:rPr>
          <w:b/>
          <w:lang w:val="sr-Latn-BA"/>
        </w:rPr>
        <w:t>“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творени поступа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број набавке 12/2018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уставља се поступак јавне набавке услуга у отвореном поступку, чији је предмет набавка услуга „Редовно одржавање објеката Министарства одбране – Управне зграде ВФЦ „Застава филм“, због укупне цене понуде која је знатно виша од процењене вредности наб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ЛОЖЕ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ом о покретању поступка јавне набавке број 343-2 од 25. априла 2018. године, покренут је поступак јавне набавке услуга (отворени поступак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21. маја 2018. године наручилац је на Порталу јавних набавки и на својој интернет страници објавио Позив за подношење понуда број 343-10 од 15.маја 2018. године и Конкурсну документацију број 343-11 од 15. маја 2018. године. Рок за подношење понуда одређен је до 19. јуна 2018. године до 11,00 с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кон спроведеног поступка отварања понуда и сачињавања Записника о отварању понуда број 343-17 од 19. јуна 2018. године, Комисија за јавну набавку је приступила стучној оцени понуда и сачинила Извепштај о стручној оцени понуда број 343-18 од 28. јуна 2018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извештају о стручној оцени понуда, Комисија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и процењена вредност јавне набавке:</w:t>
      </w:r>
    </w:p>
    <w:p>
      <w:pPr>
        <w:pStyle w:val="Normal"/>
        <w:jc w:val="both"/>
        <w:rPr/>
      </w:pPr>
      <w:r>
        <w:rPr>
          <w:lang w:val="sr-CS"/>
        </w:rPr>
        <w:t>Предмет јавне набавке је набавка услуга и то услуге „Редовног одржавања објеката Министарства одбране – Управне зграде ВФЦ „Застава филм“. Назив и ознака из општег речника набавки: 50000000 – услуге одржавања и поправки. Процењена вредност јавне набавке је 1.250.000,00 динара без обрачунатог ПДВ-а.</w:t>
        <w:tab/>
        <w:tab/>
        <w:tab/>
        <w:tab/>
      </w:r>
    </w:p>
    <w:p>
      <w:pPr>
        <w:pStyle w:val="Normal"/>
        <w:ind w:left="792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sz w:val="20"/>
          <w:szCs w:val="20"/>
          <w:lang w:val="sr-CS"/>
        </w:rPr>
        <w:t>страна 1од 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У посупку јавне набавке примљена је понуда једног понуђача </w:t>
      </w:r>
      <w:r>
        <w:rPr>
          <w:lang w:val="sr-CS"/>
        </w:rPr>
        <w:t>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заведена под бројем 343-16 од 19. јуна 2018. године, понуђач Жељко Милинковић СЗГР „Плима градња“, улица Шејкина 60г, из Београда. Укупна понуђена цена 1.885.820,00 динара без обрачунатог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ије било неблаговремених понуда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лог Комисије за јавну набавку:</w:t>
      </w:r>
    </w:p>
    <w:p>
      <w:pPr>
        <w:pStyle w:val="Normal"/>
        <w:jc w:val="both"/>
        <w:rPr/>
      </w:pPr>
      <w:r>
        <w:rPr>
          <w:lang w:val="sr-CS"/>
        </w:rPr>
        <w:t xml:space="preserve">С обзиром да је укупна понуђена цена из пристигле понуде значајно већа од процењене вредности јавне набавке, комисија предлаже да се обустави поступак јавне набав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предлога Комисије за јавну набавку,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путство о правном средств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, понуђач може поднети Захтев за заштиту права у року од 10 дана од дана објављивања одлуке на Порталу у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3600"/>
        <w:jc w:val="both"/>
        <w:rPr>
          <w:lang w:val="sr-CS"/>
        </w:rPr>
      </w:pPr>
      <w:r>
        <w:rPr>
          <w:lang w:val="sr-CS"/>
        </w:rPr>
        <w:t>ЈМ/</w:t>
        <w:tab/>
        <w:tab/>
        <w:tab/>
        <w:tab/>
      </w:r>
      <w:r>
        <w:rPr>
          <w:b/>
          <w:lang w:val="sr-CS"/>
        </w:rPr>
        <w:t>ДИРЕКТОР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Горан Иконић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стављено 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ортал ЈН</w:t>
      </w:r>
    </w:p>
    <w:p>
      <w:pPr>
        <w:pStyle w:val="Normal"/>
        <w:rPr/>
      </w:pPr>
      <w:r>
        <w:rPr>
          <w:sz w:val="20"/>
          <w:szCs w:val="20"/>
          <w:lang w:val="ru-RU"/>
        </w:rPr>
        <w:t>- интернет страница МО и В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CS"/>
        </w:rPr>
        <w:t xml:space="preserve">- уз омот предмет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архив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>страна 2од 2</w:t>
      </w:r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7:00Z</dcterms:created>
  <dc:creator>PC</dc:creator>
  <dc:description/>
  <dc:language>en-US</dc:language>
  <cp:lastModifiedBy>Jelena</cp:lastModifiedBy>
  <cp:lastPrinted>2018-07-02T13:18:00Z</cp:lastPrinted>
  <dcterms:modified xsi:type="dcterms:W3CDTF">2018-07-02T11:37:00Z</dcterms:modified>
  <cp:revision>2</cp:revision>
  <dc:subject/>
  <dc:title/>
</cp:coreProperties>
</file>