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20701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2024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: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6/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:  ЦЛ Весна Мишку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16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2024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Ф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Рбр: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6/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:  ЦЛ Весна Мишкули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ел.бр.</w:t>
                            </w:r>
                            <w:r>
                              <w:rPr>
                                <w:lang w:val="sr-Latn-CS"/>
                              </w:rPr>
                              <w:t xml:space="preserve"> 2106</w:t>
                            </w:r>
                            <w:r>
                              <w:rPr>
                                <w:lang w:val="sr-CS"/>
                              </w:rPr>
                              <w:t xml:space="preserve"> -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lang w:val="sr-CS"/>
                              </w:rPr>
                              <w:t>.04.2019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дел.бр.</w:t>
                      </w:r>
                      <w:r>
                        <w:rPr>
                          <w:lang w:val="sr-Latn-CS"/>
                        </w:rPr>
                        <w:t xml:space="preserve"> 2106</w:t>
                      </w:r>
                      <w:r>
                        <w:rPr>
                          <w:lang w:val="sr-CS"/>
                        </w:rPr>
                        <w:t xml:space="preserve"> -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lang w:val="sr-CS"/>
                        </w:rPr>
                        <w:t>.04.2019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обустави поступ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јавне набавке </w:t>
      </w:r>
      <w:r>
        <w:rPr>
          <w:lang w:val="sr-CS"/>
        </w:rPr>
        <w:t xml:space="preserve">услуге </w:t>
      </w:r>
      <w:r>
        <w:rPr>
          <w:lang w:val="ru-RU"/>
        </w:rPr>
        <w:t xml:space="preserve">дел.број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3/2019, </w:t>
      </w:r>
      <w:r>
        <w:rPr>
          <w:lang w:val="sr-CS"/>
        </w:rPr>
        <w:t xml:space="preserve"> д о с т а в љ а.-</w:t>
        <w:tab/>
      </w:r>
      <w:r>
        <w:rPr>
          <w:b/>
          <w:lang w:val="sr-CS"/>
        </w:rPr>
        <w:tab/>
        <w:t xml:space="preserve">   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>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На основу члана 109. Закона о јавним набавкама („ СГ РС“ бр.124/12,14/15 и 68/15), корисник  ВП 4137 Ниш, доноси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О Д Л У К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  обустави поступка  ЈН услуге број 13/2019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ОБУСТАВЉА </w:t>
      </w:r>
      <w:r>
        <w:rPr>
          <w:color w:val="000000"/>
          <w:lang w:val="sr-CS"/>
        </w:rPr>
        <w:t>се поступак  ЈН услуге број 13/</w:t>
      </w:r>
      <w:r>
        <w:rPr>
          <w:color w:val="000000"/>
          <w:lang w:val="ru-RU"/>
        </w:rPr>
        <w:t>2019</w:t>
      </w:r>
      <w:r>
        <w:rPr>
          <w:color w:val="000000"/>
          <w:lang w:val="sr-CS"/>
        </w:rPr>
        <w:t xml:space="preserve"> – набавка услуга – поправка моторног возила ФАП 1118 рег.бр.М-3355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(ОРЈН </w:t>
      </w:r>
      <w:r>
        <w:rPr>
          <w:color w:val="000000"/>
          <w:lang w:val="sr-Latn-CS"/>
        </w:rPr>
        <w:t>50110000</w:t>
      </w:r>
      <w:r>
        <w:rPr>
          <w:color w:val="000000"/>
          <w:lang w:val="sr-CS"/>
        </w:rPr>
        <w:t>) покренут Одлуком о покретњу поступка ЈН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слуге  дел.бр. 2106-2 од 11.04.2019.године</w:t>
      </w:r>
      <w:r>
        <w:rPr>
          <w:b/>
          <w:color w:val="000000"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Корисник је дана 11.04.2019. године донео одлуку о покретању поступка набавка услуге – поправка моторног возила ФАП 1118 дел.бр. 2106-2 од 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>1.04.2019.године, за набавку услугу у поступку ЈН број 13/2019 кроз другу фазу оквирног споразума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Процењена вредност набавке услуге је 50.000,00 динара без ПДВ-а и 60.000,00 са ПДВ-ом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За наведену  набавку услуге упућен је позив за прикупљање понуда свим добављачима са којима је склопљен оквирни споразум број 4770-62 од 03.08.2017.године путем телефакса, односно добављачима је упућено обавештење о покретању поступка број 2106-6 од 11.04.2019.године и постављању позива за подношење понуда на интернет страницу корисника  са наведеним линком 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/>
      </w:pPr>
      <w:r>
        <w:rPr>
          <w:color w:val="000000"/>
          <w:lang w:val="sr-CS"/>
        </w:rPr>
        <w:t>На основу извештаја о стручној оцени понуде комисије одређене да спроведе поступак набавке добара дел.број 2106-8 од 24.04.2019. године, констатовано је да нико није доставио понуду за наведену набавку. Обзиром да нема ниједне понуде за набавку, доносим Одлуку о обустави поступка ЈН услуге број 13/2019-поправке м/в ФАП 1118 рег.бр.М-3355.</w:t>
      </w:r>
    </w:p>
    <w:p>
      <w:pPr>
        <w:pStyle w:val="Normal"/>
        <w:tabs>
          <w:tab w:val="clear" w:pos="720"/>
          <w:tab w:val="left" w:pos="6015" w:leader="none"/>
        </w:tabs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С обзиром да није пристигла ниједна понуда наручилац није у обавези да одлучи о трошковима припремања понуде из члана 88.став 3.ЗЈН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метни поступак је обустављен у фази: </w:t>
      </w:r>
      <w:r>
        <w:rPr>
          <w:color w:val="000000"/>
          <w:lang w:val="sr-CS"/>
        </w:rPr>
        <w:t>након истека времена за достављање понуда наведеног у позиву за подношење понуда (у фази отварања понуда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Разлог за обуставу поступка:</w:t>
      </w:r>
      <w:r>
        <w:rPr>
          <w:color w:val="000000"/>
          <w:lang w:val="sr-CS"/>
        </w:rPr>
        <w:t xml:space="preserve"> није приспела ниједна понуд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УКА О ПРАВНОМ ЛЕКУ: </w:t>
      </w:r>
    </w:p>
    <w:p>
      <w:pPr>
        <w:pStyle w:val="Char"/>
        <w:rPr/>
      </w:pPr>
      <w:r>
        <w:rPr>
          <w:color w:val="000000"/>
          <w:lang w:val="ru-RU"/>
        </w:rPr>
        <w:t>Рок за подношење захтева за заштиту права после доношења одлуке је пет дана од дана пријема одлуке. Захтев за заштиту права подноси се Републичкој комисији, преко наручиоца (предаје се наручиоцу-кориснику оквирног споразума:ВП 4137 Ниш). 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оношења. Подносилац захтева за заштиту права дужан је да на рачун буџета Републике Србије (број рачуна: 840-30678845-06, шифра плаћања 153, позив на број: подаци о броју или ознаци јавне набавке поводом које се подноси захтев за заштиту права, сврха уплате: ЗЗП, р</w:t>
      </w:r>
      <w:r>
        <w:rPr>
          <w:color w:val="000000"/>
        </w:rPr>
        <w:t>e</w:t>
      </w:r>
      <w:r>
        <w:rPr>
          <w:color w:val="000000"/>
          <w:lang w:val="ru-RU"/>
        </w:rPr>
        <w:t>публичка административна такса, прималац  уплате: буџет  Републике  Србије)  уплати  таксу  у  износу од 120.000,00 дина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Н А Р Е Д Б О Д А В А Ц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ab/>
        <w:tab/>
        <w:tab/>
      </w:r>
      <w:r>
        <w:rPr>
          <w:b/>
          <w:color w:val="000000"/>
          <w:lang w:val="sr-CS"/>
        </w:rPr>
        <w:t>п о т п у к о в н и 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  <w:tab/>
        <w:tab/>
        <w:t>Ивица Трајковић</w:t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810</wp:posOffset>
                </wp:positionV>
                <wp:extent cx="5638800" cy="114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- Комисији за јавну набавку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- а/а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.4pt;mso-wrap-distance-left:9.05pt;mso-wrap-distance-right:9.05pt;mso-wrap-distance-top:0pt;mso-wrap-distance-bottom:0pt;margin-top:10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Достављено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- Комисији за јавну набавку</w:t>
                      </w:r>
                      <w:r>
                        <w:rPr>
                          <w:sz w:val="20"/>
                          <w:lang w:val="sr-Latn-CS"/>
                        </w:rPr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- а/а</w:t>
                      </w:r>
                      <w:r>
                        <w:rPr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sz w:val="20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VECA</dc:creator>
  <dc:description/>
  <cp:keywords/>
  <dc:language>en-US</dc:language>
  <cp:lastModifiedBy>VECA</cp:lastModifiedBy>
  <dcterms:modified xsi:type="dcterms:W3CDTF">2019-04-25T05:49:00Z</dcterms:modified>
  <cp:revision>14</cp:revision>
  <dc:subject/>
  <dc:title/>
</cp:coreProperties>
</file>