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5325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5325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sr-CS"/>
                        </w:rPr>
                        <w:t>.0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број </w:t>
      </w:r>
    </w:p>
    <w:p>
      <w:pPr>
        <w:pStyle w:val="Normal"/>
        <w:jc w:val="both"/>
        <w:rPr>
          <w:lang w:val="sr-CS"/>
        </w:rPr>
      </w:pPr>
      <w:r>
        <w:rPr>
          <w:b/>
        </w:rPr>
        <w:t>42</w:t>
      </w:r>
      <w:r>
        <w:rPr>
          <w:b/>
          <w:lang w:val="ru-RU"/>
        </w:rPr>
        <w:t>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ВП 4137 Ниш као корисник оквирног споразума број 3239-26 од 20.06.2018.године, доноси: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 услуге број 42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 услуге број 42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 надградње моторног возила ФАП 1314 рег.бр.К-342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(ОРЈН </w:t>
      </w:r>
      <w:r>
        <w:rPr>
          <w:color w:val="000000"/>
          <w:lang w:val="sr-Latn-CS"/>
        </w:rPr>
        <w:t>5</w:t>
      </w:r>
      <w:r>
        <w:rPr>
          <w:color w:val="000000"/>
          <w:lang w:val="sr-CS"/>
        </w:rPr>
        <w:t>50413200) покренут Одлуком о покретњу поступка Ј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слуге  дел.бр. 5325-2 од 12.07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рисник је дана 12.07.2019. године донео одлуку о покретању поступка набавка услуге – поправка надградње моторног возила ФАП 1314 рег.бр.К-3420 дел.бр. 5325-2 од 12.07.2019.године, за набавку услугу у поступку ЈН број 42/2019 кроз другу фазу оквирног споразума број 3239-26 од 20.06.2018.године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250.000,00 динара без ПДВ-а и 300.000,00 са ПДВ-ом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За наведену  набавку услуге упућен је позив за прикупљање понуда свим добављачима са којима је склопљен оквирни споразум број 3239-26 од 20.06.2018.године путем телефакса, односно добављачима је упућено обавештење о покретању поступка број 5325-6 од 23.07.2019.године и постављању позива за подношење понуда на интернет страницу корисника  са наведеним линком 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услуге дел.број 5325-8 од 02.08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 услуге број 42/2019-поправка надоградње м/в ФАП 1314 рег.бр. К-3420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Саша Сопјанац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3:00Z</dcterms:created>
  <dc:creator>VECA</dc:creator>
  <dc:description/>
  <cp:keywords/>
  <dc:language>en-US</dc:language>
  <cp:lastModifiedBy>VECA</cp:lastModifiedBy>
  <cp:lastPrinted>2019-08-02T11:06:00Z</cp:lastPrinted>
  <dcterms:modified xsi:type="dcterms:W3CDTF">2019-08-02T09:06:00Z</dcterms:modified>
  <cp:revision>3</cp:revision>
  <dc:subject/>
  <dc:title/>
</cp:coreProperties>
</file>