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6041</w:t>
                            </w:r>
                            <w:r>
                              <w:rPr>
                                <w:lang w:val="sr-CS"/>
                              </w:rPr>
                              <w:t xml:space="preserve"> -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sr-CS"/>
                              </w:rPr>
                              <w:t>.0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6041</w:t>
                      </w:r>
                      <w:r>
                        <w:rPr>
                          <w:lang w:val="sr-CS"/>
                        </w:rPr>
                        <w:t xml:space="preserve"> -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lang w:val="sr-CS"/>
                        </w:rPr>
                        <w:t>.0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е набавк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дел.број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48/2019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корисник  ВП 4137 Ниш, доноси: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обустави поступка  ЈНМВ услуге број 48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>се поступак  ЈНМВ услуге број 48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услуга – поправка апарата за заваривање ОРЈН (</w:t>
      </w:r>
      <w:r>
        <w:rPr>
          <w:color w:val="000000"/>
          <w:lang w:val="sr-Latn-CS"/>
        </w:rPr>
        <w:t>50</w:t>
      </w:r>
      <w:r>
        <w:rPr>
          <w:color w:val="000000"/>
          <w:lang w:val="sr-CS"/>
        </w:rPr>
        <w:t>530000) покренут Одлуком о покретњу поступка ЈНМ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услуге  дел.бр. 6041-2 од 13.08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ручилац је дана 13.08.2019. године донео одлуку о покретању поступка јавне набавке мале вредности услуге – поправка апарата за заваривање дел.бр. 6041-2 од 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3.08.2019.године, за набавку услугу у поступку ЈНМВ број 48/2019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услуге је 20.000,00 динара без ПДВ-а и 24.000,00 са ПДВ-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ведену набавку услугу позив за подношење понуде као и остала документација постављена је на портал Управе за јавне набавке и интерну страницу набавку у МО и В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lang w:val="sr-CS"/>
        </w:rPr>
        <w:t>Обавештење о покретању поступка и позив за подношење понуде је путем е</w:t>
      </w:r>
      <w:r>
        <w:rPr>
          <w:color w:val="000000"/>
          <w:lang w:val="sr-Latn-CS"/>
        </w:rPr>
        <w:t>mail</w:t>
      </w:r>
      <w:r>
        <w:rPr>
          <w:color w:val="000000"/>
          <w:lang w:val="sr-CS"/>
        </w:rPr>
        <w:t xml:space="preserve">-а достављено потенцијалном понуђачу </w:t>
      </w:r>
      <w:r>
        <w:rPr>
          <w:color w:val="000000"/>
          <w:lang w:val="sr-Latn-CS"/>
        </w:rPr>
        <w:t>„Elmag“</w:t>
      </w:r>
      <w:r>
        <w:rPr>
          <w:color w:val="000000"/>
          <w:lang w:val="sr-CS"/>
        </w:rPr>
        <w:t>Ниш, телефонски је контактиран потенцијални понуђач „</w:t>
      </w:r>
      <w:r>
        <w:rPr>
          <w:color w:val="000000"/>
          <w:lang w:val="sr-Latn-CS"/>
        </w:rPr>
        <w:t>Inverter elektronika“</w:t>
      </w:r>
      <w:r>
        <w:rPr>
          <w:color w:val="000000"/>
          <w:lang w:val="sr-CS"/>
        </w:rPr>
        <w:t>из Темерина који је дао објашњење да није заинтересован за поправку уређаја мале снаге а „ВАР КОМЕРЦ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је телефонски обавештен о покретању поступка јер исти није у могућности да прими факс из техничких разлога.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 xml:space="preserve">На основу извештаја о стручној оцени понуде комисије одређене да спроведе поступак набавке услуге дел.број 6041-8 од 30.08.2019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МВ услуге број 48/2019-поправка апарата за заваривање </w:t>
      </w:r>
      <w:r>
        <w:rPr>
          <w:color w:val="000000"/>
          <w:lang w:val="sr-Latn-CS"/>
        </w:rPr>
        <w:t>INVERTOR LHQ 150-CADDY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С обзиром да није пристигла ниједна понуда наручилац није у обавези да одлучи о трошковима припремања понуде из члана 88.став 3.ЗЈН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6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Ивица Трајковић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VECA</dc:creator>
  <dc:description/>
  <cp:keywords/>
  <dc:language>en-US</dc:language>
  <cp:lastModifiedBy>VECA</cp:lastModifiedBy>
  <cp:lastPrinted>2019-07-10T10:45:00Z</cp:lastPrinted>
  <dcterms:modified xsi:type="dcterms:W3CDTF">2019-08-30T10:40:00Z</dcterms:modified>
  <cp:revision>24</cp:revision>
  <dc:subject/>
  <dc:title/>
</cp:coreProperties>
</file>