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7442</w:t>
                            </w:r>
                            <w:r>
                              <w:rPr>
                                <w:lang w:val="sr-CS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7.10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7442</w:t>
                      </w:r>
                      <w:r>
                        <w:rPr>
                          <w:lang w:val="sr-CS"/>
                        </w:rPr>
                        <w:t xml:space="preserve"> 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7.10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дел.број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58/2019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корисник  ВП 4137 Ниш, доноси: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МВ услуге број 58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МВ услуге број 58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услуга – поправка,верификација и атестирање опреме за дизање и руковање теретом, ОРЈН (42410000 ИА23) покренут Одлуком о покретњу поступка ЈНМ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слуге  дел.бр. 7442-2 од 04.10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ручилац је дана 04.10.2019. године донео одлуку о покретању поступка јавне набавке мале вредности услуге – поправка,верификације и атестирање опреме за дизање и руковање теретом дел.бр. 7442-2 од 04.10.2019.године, за набавку услугу у поступку ЈНМВ број 58/2019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услуге је 50.000,00 динара без ПДВ-а и 60.000,00 са ПДВ-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ведену набавку услугу позив за подношење понуде као и остала документација постављена је на портал Управе за јавне набавке и интерну страницу набавку у МО и ВС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На основу извештаја о стручној оцени понуде комисије одређене да спроведе поступак набавке услуге дел.број 7442-7 од 17.10.2019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МВ услуге број 58/2019-поправка,верификација и атестирање опреме за дизање и руковање теретом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6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Саша Сопјанац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VECA</dc:creator>
  <dc:description/>
  <cp:keywords/>
  <dc:language>en-US</dc:language>
  <cp:lastModifiedBy>VECA</cp:lastModifiedBy>
  <cp:lastPrinted>2019-10-17T13:46:00Z</cp:lastPrinted>
  <dcterms:modified xsi:type="dcterms:W3CDTF">2019-10-17T11:49:00Z</dcterms:modified>
  <cp:revision>29</cp:revision>
  <dc:subject/>
  <dc:title/>
</cp:coreProperties>
</file>