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5</w:t>
            </w:r>
            <w:r>
              <w:rPr>
                <w:i/>
                <w:sz w:val="18"/>
                <w:szCs w:val="18"/>
              </w:rPr>
              <w:t xml:space="preserve">.09.2018  </w:t>
            </w:r>
            <w:r>
              <w:rPr>
                <w:i/>
                <w:sz w:val="18"/>
                <w:szCs w:val="18"/>
                <w:lang w:val="sr-CS"/>
              </w:rPr>
              <w:t xml:space="preserve">              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</w:rPr>
              <w:t>2732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9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и члана 118. Правилника о материјалном пословању у МО и ВС ( СВЛ 29/2014),</w:t>
      </w:r>
      <w:r>
        <w:rPr>
          <w:sz w:val="24"/>
          <w:szCs w:val="24"/>
          <w:lang w:val="sr-CS" w:eastAsia="sr-Latn-CS"/>
        </w:rPr>
        <w:t xml:space="preserve"> и извештаја комисије инт.</w:t>
      </w:r>
      <w:r>
        <w:rPr>
          <w:sz w:val="24"/>
          <w:szCs w:val="24"/>
          <w:lang w:eastAsia="sr-Latn-CS"/>
        </w:rPr>
        <w:t>2732-</w:t>
      </w:r>
      <w:r>
        <w:rPr>
          <w:sz w:val="24"/>
          <w:szCs w:val="24"/>
          <w:lang w:val="sr-CS" w:eastAsia="sr-Latn-CS"/>
        </w:rPr>
        <w:t xml:space="preserve">  од    </w:t>
      </w:r>
      <w:r>
        <w:rPr>
          <w:sz w:val="24"/>
          <w:szCs w:val="24"/>
          <w:lang w:val="ru-RU" w:eastAsia="sr-Latn-CS"/>
        </w:rPr>
        <w:t>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 ОБУСТАВИ  ПОСТУПКА</w:t>
      </w:r>
      <w:r>
        <w:rPr>
          <w:b/>
          <w:sz w:val="24"/>
          <w:szCs w:val="24"/>
          <w:lang w:eastAsia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 xml:space="preserve">обуставити поступак јавне набавке мале вредности ЈНМВ </w:t>
      </w:r>
      <w:r>
        <w:rPr>
          <w:b/>
          <w:sz w:val="24"/>
          <w:szCs w:val="24"/>
          <w:lang w:eastAsia="sr-Latn-CS"/>
        </w:rPr>
        <w:t>16</w:t>
      </w:r>
      <w:r>
        <w:rPr>
          <w:b/>
          <w:sz w:val="24"/>
          <w:szCs w:val="24"/>
          <w:lang w:val="sr-CS" w:eastAsia="sr-Latn-CS"/>
        </w:rPr>
        <w:t>/18-набавка -услуга поправке –сервисирање гасног хроматограф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 xml:space="preserve">одлуку бр.2732-11 од 27.08.2018.године,ставити ван снаге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 w:eastAsia="sr-Latn-CS"/>
        </w:rPr>
      </w:pPr>
      <w:r>
        <w:rPr>
          <w:b/>
          <w:sz w:val="24"/>
          <w:szCs w:val="24"/>
          <w:u w:val="single"/>
          <w:lang w:val="sr-CS" w:eastAsia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ЈНМВ 16/18– услуга поправке-сервисирање гасног хроматографа, одлук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м бр.2732-1 од 25.06.2018.године и одобреног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1.300.000,00 динара без пдв-а, конто економске класификације 53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16/18  је 1.30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16/18 износи 949.00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 </w:t>
      </w:r>
      <w:r>
        <w:rPr>
          <w:sz w:val="24"/>
          <w:szCs w:val="24"/>
          <w:lang w:val="ru-RU"/>
        </w:rPr>
        <w:t>, са обрачунатим пдв-ом по стопи од 20%, у износу од 189.800,00 динара, укупна вредност уговора износи  1.138.800,00 динара са пдв-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2732-7 од 13.08.201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ници наручиоца и на Порталу јавних набавки  дана 13.08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23.08.2018 године, до 12.00 часова, пристигла је једна 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Понуда понуђача“А</w:t>
      </w:r>
      <w:r>
        <w:rPr>
          <w:sz w:val="24"/>
          <w:szCs w:val="24"/>
          <w:lang w:val="sr-Latn-CS"/>
        </w:rPr>
        <w:t>nalysis</w:t>
      </w:r>
      <w:r>
        <w:rPr>
          <w:sz w:val="24"/>
          <w:szCs w:val="24"/>
          <w:lang w:val="sr-CS"/>
        </w:rPr>
        <w:t xml:space="preserve">“д.о.о.Београд, заведена под 2732-8 од 22.08.2018.год., у износу од 949.000,00 динара без пдв-а. са роком плаћања 30 дана од дана извршења услуге, место извршења испоруке фцо ТРЗК,роком извршења услуге 15 дана од дана обостраног потписивања уговора, гаранцијом произвођача 90 дана на извршену услугу и испоручене делове, уз обавезну испоруку и уградњу искључиво оригиналних или од произвођача уређаја одобрених резервних делова, као и да сервисер буде овлашћен од стране произвођача уређаја или његовог представника за испоруку понуђених добара односно пружање сервиса ,опцијом понуде 60 дана од дана отварања 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вештајем  о стручној оцени понуда  бр.2732-10 од 27.08.2018.године  дат је предлог директору да се уговор додели понуђачу „Анализис“Београд , и донета је одлука о додели уговора бр.2732-11 од 27.08.2018.годин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 напред наведеног и из објективних разлога наручиоца јер се предметни уређај не би користи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у раду у наредних 6 месеци , а да је гаранција на извршену услугу од стране понуђача дата на 3 месеца, не прихватам предлог комисије да се уговор закључи са понуђачем 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eastAsia="sr-Latn-CS"/>
        </w:rPr>
        <w:t>Analiyis</w:t>
      </w:r>
      <w:r>
        <w:rPr>
          <w:sz w:val="24"/>
          <w:szCs w:val="24"/>
          <w:lang w:val="sr-CS" w:eastAsia="sr-Latn-CS"/>
        </w:rPr>
        <w:t>“Београд</w:t>
      </w:r>
      <w:r>
        <w:rPr>
          <w:sz w:val="24"/>
          <w:szCs w:val="24"/>
          <w:lang w:val="sr-CS"/>
        </w:rPr>
        <w:t>, и доносим одлуку као  у диспозитив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М,ЕА/АЦ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ДИРЕКТОР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1:00Z</dcterms:created>
  <dc:creator>Kristina</dc:creator>
  <dc:description/>
  <cp:keywords/>
  <dc:language>en-US</dc:language>
  <cp:lastModifiedBy>Anica</cp:lastModifiedBy>
  <cp:lastPrinted>2018-09-10T09:11:00Z</cp:lastPrinted>
  <dcterms:modified xsi:type="dcterms:W3CDTF">2018-09-10T07:40:00Z</dcterms:modified>
  <cp:revision>16</cp:revision>
  <dc:subject/>
  <dc:title>IZVEŠTAJ o sprovodjenju postupka nabavke </dc:title>
</cp:coreProperties>
</file>