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Бр. 687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бр. 6404-10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01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</w:t>
      </w:r>
      <w:r>
        <w:rPr>
          <w:lang w:val="sr-CS"/>
        </w:rPr>
        <w:t>2018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ru-RU"/>
        </w:rPr>
        <w:t>Б Е О Г Р А 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) </w:t>
      </w:r>
      <w:r>
        <w:rPr>
          <w:szCs w:val="24"/>
        </w:rPr>
        <w:t>и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јавне набавке број 1.1.20-938-19/2018 године од 12.10.2018. године за реализацију набавке материјала и резервних делова за радио, телевизијску, комуникациону и сродну опрему за потребе ВП 6870. 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lang w:val="sr-CS"/>
        </w:rPr>
        <w:t>Поступак горе наведене ЈНМВ се обуставља због недостатка финансијских средстава на терет одобрених новчаних средстава ВП 6870 Београд (шифра плана 9</w:t>
      </w:r>
      <w:r>
        <w:rPr>
          <w:lang w:val="ru-RU"/>
        </w:rPr>
        <w:t>38</w:t>
      </w:r>
      <w:r>
        <w:rPr>
          <w:lang w:val="sr-CS"/>
        </w:rPr>
        <w:t>) за 201</w:t>
      </w:r>
      <w:r>
        <w:rPr>
          <w:lang w:val="ru-RU"/>
        </w:rPr>
        <w:t>8</w:t>
      </w:r>
      <w:r>
        <w:rPr>
          <w:lang w:val="sr-CS"/>
        </w:rPr>
        <w:t xml:space="preserve">. годину, конто: 4252, 01-буџет изазване услед промена финансијског плана и умањење распоређених средстава </w:t>
      </w:r>
      <w:r>
        <w:rPr>
          <w:color w:val="000000"/>
          <w:szCs w:val="24"/>
          <w:lang w:val="sr-CS"/>
        </w:rPr>
        <w:t xml:space="preserve"> </w:t>
      </w:r>
      <w:r>
        <w:rPr>
          <w:lang w:val="sr-CS"/>
        </w:rPr>
        <w:t>за финансирање ВП 6870 по конту 4252. Набавка се обуставља дан након отварања добијених понуда и одлука се доставља понуђачима чије су понуде учествовале у поступку до обустављања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CS"/>
        </w:rPr>
        <w:t>ЗЈ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КОМАНДАНТ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Милош Колунџић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>
          <w:szCs w:val="16"/>
        </w:rPr>
      </w:pPr>
      <w:r>
        <w:rPr>
          <w:lang w:val="sr-CS"/>
        </w:rPr>
        <w:t>ФЕТ, Булевар Арсенија Чарнојевића 45, 011/6161-677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szCs w:val="16"/>
          <w:lang w:val="ru-RU"/>
        </w:rPr>
        <w:t>Tисаб, Тошин бунар 143, тел. 011/310-3999</w:t>
      </w:r>
      <w:r>
        <w:rPr>
          <w:szCs w:val="16"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szCs w:val="16"/>
        </w:rPr>
        <w:t xml:space="preserve">EMSITIM, </w:t>
      </w:r>
      <w:r>
        <w:rPr>
          <w:szCs w:val="16"/>
          <w:lang w:val="sr-CS"/>
        </w:rPr>
        <w:t>Космајска 33, 011/4113-820.</w:t>
      </w:r>
    </w:p>
    <w:p>
      <w:pPr>
        <w:pStyle w:val="Normal"/>
        <w:rPr>
          <w:szCs w:val="16"/>
          <w:lang w:val="sr-CS"/>
        </w:rPr>
      </w:pPr>
      <w:r>
        <w:rPr>
          <w:szCs w:val="16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;Times New Roman" w:hAnsi="TimesRom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2:00Z</dcterms:created>
  <dc:creator>kIk Jovic</dc:creator>
  <dc:description/>
  <dc:language>en-US</dc:language>
  <cp:lastModifiedBy>zvezdana.jokanovic</cp:lastModifiedBy>
  <cp:lastPrinted>2016-04-12T11:26:00Z</cp:lastPrinted>
  <dcterms:modified xsi:type="dcterms:W3CDTF">2018-11-01T07:47:00Z</dcterms:modified>
  <cp:revision>17</cp:revision>
  <dc:subject/>
  <dc:title>На основу члана 21</dc:title>
</cp:coreProperties>
</file>