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w w:val="50"/>
                <w:lang w:val="ru-RU"/>
              </w:rPr>
              <w:t xml:space="preserve"> </w:t>
            </w:r>
            <w:r>
              <w:rPr/>
              <w:t>5159</w:t>
            </w:r>
            <w:r>
              <w:rPr>
                <w:lang w:val="ru-RU"/>
              </w:rPr>
              <w:t>-</w:t>
            </w:r>
            <w:r>
              <w:rPr/>
              <w:t xml:space="preserve">      /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_________________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ru-RU"/>
        </w:rPr>
        <w:t xml:space="preserve">На основу члана </w:t>
      </w:r>
      <w:r>
        <w:rPr>
          <w:lang w:val="sr-Latn-CS"/>
        </w:rPr>
        <w:t>108</w:t>
      </w:r>
      <w:r>
        <w:rPr>
          <w:lang w:val="ru-RU"/>
        </w:rPr>
        <w:t xml:space="preserve">. ст. 1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124/2012, </w:t>
      </w:r>
      <w:r>
        <w:rPr>
          <w:rFonts w:eastAsia="TimesNewRomanPSMT;Times New Roman"/>
          <w:lang w:val="sr-CS"/>
        </w:rPr>
        <w:t>14/15 и 68/15</w:t>
      </w:r>
      <w:r>
        <w:rPr>
          <w:lang w:val="ru-RU"/>
        </w:rPr>
        <w:t xml:space="preserve">), члана 9. Уредбе о поступку јавне набавке у области одбране и безбедности («Службени гласник РС» бр. 81/14 и 41/15), </w:t>
      </w:r>
      <w:r>
        <w:rPr>
          <w:lang w:val="sr-CS"/>
        </w:rPr>
        <w:t>члана 11. и 15. став 1. тачка 3. Правилника о финансијском пословању у Министарству одбране и Војсци Србије (''Сл. Војни лист'' бр. 17/2011, 3/13 и 12/14 од 26.06.2014. године) и</w:t>
      </w:r>
      <w:r>
        <w:rPr>
          <w:lang w:val="ru-RU"/>
        </w:rPr>
        <w:t xml:space="preserve"> Извештаја </w:t>
      </w:r>
      <w:r>
        <w:rPr>
          <w:lang w:val="sr-Latn-CS"/>
        </w:rPr>
        <w:t>K</w:t>
      </w:r>
      <w:r>
        <w:rPr>
          <w:lang w:val="ru-RU"/>
        </w:rPr>
        <w:t xml:space="preserve">омисије о стручној оцени пријава </w:t>
      </w:r>
      <w:r>
        <w:rPr/>
        <w:t>o</w:t>
      </w:r>
      <w:r>
        <w:rPr>
          <w:lang w:val="sr-CS"/>
        </w:rPr>
        <w:t>д</w:t>
      </w:r>
      <w:r>
        <w:rPr>
          <w:lang w:val="ru-RU"/>
        </w:rPr>
        <w:t xml:space="preserve"> 03.02.2017.</w:t>
      </w:r>
      <w:r>
        <w:rPr>
          <w:lang w:val="sr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 xml:space="preserve">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right="-2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У О ПРИЗНАВАЊУ КВАЛИФИКАЦИЈ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у </w:t>
      </w:r>
      <w:r>
        <w:rPr>
          <w:b/>
        </w:rPr>
        <w:t>I</w:t>
      </w:r>
      <w:r>
        <w:rPr>
          <w:b/>
          <w:lang w:val="ru-RU"/>
        </w:rPr>
        <w:t xml:space="preserve"> фази рестриктивног поступку јавне набавке услуга у области одбране и безбедности за геодетско снимање и израду катастарско-топографског плана војног </w:t>
      </w:r>
      <w:r>
        <w:rPr>
          <w:b/>
          <w:lang w:val="sr-CS"/>
        </w:rPr>
        <w:t xml:space="preserve">комплекса </w:t>
      </w:r>
      <w:r>
        <w:rPr>
          <w:b/>
          <w:lang w:val="ru-RU"/>
        </w:rPr>
        <w:t>у Куршумлији, ЈН ОиБ 3/201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Усваја се Извештај Комисије oд 03.02.2017. године о стручној оцени пријава у I фази рестриктивног поступку јавне набавке услуге у области одбране и безбедности за геодетско снимање и израду катастарско-топографског плана војног комплекса у Куршумлији, ЈН ОиБ 3/2016.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Признаје се квалификација кандидату чија је  пријав</w:t>
      </w:r>
      <w:r>
        <w:rPr/>
        <w:t>a</w:t>
      </w:r>
      <w:r>
        <w:rPr>
          <w:lang w:val="ru-RU"/>
        </w:rPr>
        <w:t xml:space="preserve"> од 16.12.2016. године у ВГЦ „Београд“ заведена 23.12.2016. године и  кандидату чија је пријава од 09.01.2017. године у ВГЦ „Београд“ заведена 13.01.2017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Одлуку о признавању квалификације доставити подносиоцима пријава у року од 3 (три) дана од дана доноше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У складу са чланом 12. Уредбе о поступку јавне набавке у области одбране и безбедности («Службени гласник РС», број 82/14 и 41/15), у вези са чланом 33. став 3 Закона о јавним набавкама («Службени гласник РС» бр. 124/12, 14/15 и 68/15), објавити обавештење о признавању квалификације из Прилога 3Ђ Закона о јавним набавкама. </w:t>
      </w:r>
    </w:p>
    <w:p>
      <w:pPr>
        <w:pStyle w:val="TextBody"/>
        <w:spacing w:before="0" w:after="60"/>
        <w:ind w:right="-7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2" w:hanging="0"/>
        <w:jc w:val="both"/>
        <w:rPr>
          <w:i/>
          <w:i/>
          <w:lang w:val="sr-CS"/>
        </w:rPr>
      </w:pPr>
      <w:r>
        <w:rPr>
          <w:i/>
          <w:lang w:val="sr-RS"/>
        </w:rPr>
        <w:t>Образложење:</w:t>
      </w:r>
    </w:p>
    <w:p>
      <w:pPr>
        <w:pStyle w:val="Normal"/>
        <w:jc w:val="both"/>
        <w:rPr/>
      </w:pPr>
      <w:r>
        <w:rPr>
          <w:lang w:val="ru-RU"/>
        </w:rPr>
        <w:t xml:space="preserve">МО РС-Војнограђевински центар „Београд“ је спровео </w:t>
      </w:r>
      <w:r>
        <w:rPr/>
        <w:t>I</w:t>
      </w:r>
      <w:r>
        <w:rPr>
          <w:lang w:val="ru-RU"/>
        </w:rPr>
        <w:t xml:space="preserve"> фазу рестриктивног поступка јавне набавке</w:t>
      </w:r>
      <w:r>
        <w:rPr>
          <w:lang w:val="sr-CS"/>
        </w:rPr>
        <w:t xml:space="preserve"> услуге у области одбране и безбедности </w:t>
      </w:r>
      <w:r>
        <w:rPr>
          <w:lang w:val="ru-RU"/>
        </w:rPr>
        <w:t xml:space="preserve">за геодетско снимање и израду катастарско-топографског плана војног комплекса у Куршумлији, ЈН ОиБ 3/2016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зив за подношење пријава у </w:t>
      </w:r>
      <w:r>
        <w:rPr/>
        <w:t>I</w:t>
      </w:r>
      <w:r>
        <w:rPr>
          <w:lang w:val="ru-RU"/>
        </w:rPr>
        <w:t xml:space="preserve"> фази рестриктивног поступка је у складу са чланом  55, 60, 127. и 129. Закона о јавним набавкама («Сл. гласник РС» бр. 124/12, 14/15 и 68/15») и члана 12. Уредбе о поступку јавне набавке у области одбране и безбедности («Сл. гласник РС» бр. 82/14 и 41/15) објављен је на сајту МО дана 29.11.2016. године, а обавештење о покренутом поступку у делу Остале информације на Порталу јавних набавки. Као рок за подношење пријава одређен је 29.12.2016. године. Дана 27.12.2016. године Одлуком о измени Одлуке, измењен је рок за подношење пријава на 06.01.2017. године, о чему је сачињено Обавештење о продужењу рока, које је објављено 27.12.2016. на сајту МО, а под остале информације на Порталу ЈН.. Дана 04.01.2017. године донета је Одлука о измени Одлуке, са новим роком за подношење пријава на дан 13.01.2017. године, а Обавештење о продужењу рока, објављено је 04.01.2017. године на сајту МО, а под остале информације на Порталу Ј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тварање пријава извршено је дана 13.01.2017. године, са почетком у 11:30 часова у просторијама Војнограђевинског центра „Београд”, о чему је сачињен Записник.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исником о отварању пријава констатовано је да су благовремено тј. до 13.01.2017.</w:t>
      </w:r>
      <w:r>
        <w:rPr>
          <w:bCs/>
          <w:lang w:val="ru-RU"/>
        </w:rPr>
        <w:t xml:space="preserve"> године до 11:00 часова, пристигле 2 (две) прија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мисија за стручну оцену пријава је у складу са чланом 9. Уредбе о поступку јавне набавке у области одбране и безбедности («Службени гласник РС» број 82/14 и 41/15) у вези са чланом 105. Закона о јавним набавкама (''Службени гласник РС бр.124/12, 14/15 и 68/15) сачинила Извештај о стручној оцени пријава са предлогом да се призна квалификација кандидату чија је пријава од 16.12.2016. године у ВГЦ „Београд“ заведена 23.12.2016. године оцењена као прихватљива и кандидату чија је пријава од 09.01.2017. године, у ВГЦ „Београд“ заведена 13.01.2017. године оцењена као прихватљива.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ru-RU"/>
        </w:rPr>
        <w:t xml:space="preserve">На основу наведеног и </w:t>
      </w:r>
      <w:r>
        <w:rPr>
          <w:lang w:val="sr-CS"/>
        </w:rPr>
        <w:t xml:space="preserve">сходно </w:t>
      </w:r>
      <w:r>
        <w:rPr>
          <w:lang w:val="ru-RU"/>
        </w:rPr>
        <w:t>члан</w:t>
      </w:r>
      <w:r>
        <w:rPr>
          <w:lang w:val="sr-CS"/>
        </w:rPr>
        <w:t>у</w:t>
      </w:r>
      <w:r>
        <w:rPr>
          <w:lang w:val="ru-RU"/>
        </w:rPr>
        <w:t xml:space="preserve"> 108. став 1. </w:t>
      </w:r>
      <w:r>
        <w:rPr>
          <w:lang w:val="sr-CS"/>
        </w:rPr>
        <w:t>и члану</w:t>
      </w:r>
      <w:r>
        <w:rPr>
          <w:lang w:val="ru-RU"/>
        </w:rPr>
        <w:t xml:space="preserve"> </w:t>
      </w:r>
      <w:r>
        <w:rPr>
          <w:lang w:val="sr-CS"/>
        </w:rPr>
        <w:t xml:space="preserve">107., став 3. </w:t>
      </w:r>
      <w:r>
        <w:rPr>
          <w:lang w:val="ru-RU"/>
        </w:rPr>
        <w:t>ЗЈН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RS"/>
        </w:rPr>
        <w:t>длуч</w:t>
      </w:r>
      <w:r>
        <w:rPr>
          <w:lang w:val="sr-CS"/>
        </w:rPr>
        <w:t>ено је</w:t>
      </w:r>
      <w:r>
        <w:rPr>
          <w:lang w:val="ru-RU"/>
        </w:rPr>
        <w:t xml:space="preserve"> </w:t>
      </w:r>
      <w:r>
        <w:rPr>
          <w:lang w:val="sr-RS"/>
        </w:rPr>
        <w:t>као у диспозитиву.</w:t>
      </w:r>
    </w:p>
    <w:p>
      <w:pPr>
        <w:pStyle w:val="Normal"/>
        <w:ind w:right="-8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82" w:hanging="0"/>
        <w:jc w:val="both"/>
        <w:rPr>
          <w:i/>
          <w:i/>
          <w:lang w:val="sr-CS"/>
        </w:rPr>
      </w:pPr>
      <w:r>
        <w:rPr>
          <w:i/>
          <w:lang w:val="sr-CS"/>
        </w:rPr>
        <w:t>Поука о правном средству:</w:t>
      </w:r>
    </w:p>
    <w:p>
      <w:pPr>
        <w:pStyle w:val="Normal"/>
        <w:ind w:right="-82" w:hanging="0"/>
        <w:jc w:val="both"/>
        <w:rPr/>
      </w:pPr>
      <w:r>
        <w:rPr>
          <w:lang w:val="sr-CS"/>
        </w:rPr>
        <w:t xml:space="preserve">Против ове Одлуке подносилац пријаве може поднети захтев за заштиту права, у року од 10 (десет) дана од дана објављивања обавештења о доношењу одлуке о признавању квалификације на Порталу јавних набавки и интернет порталу Министарства одбране. Захтев за заштиту права подноси се наручиоцу, а копија се истовремено доставља Републичкој комисији за заштиту права. </w:t>
      </w:r>
    </w:p>
    <w:p>
      <w:pPr>
        <w:pStyle w:val="Normal"/>
        <w:ind w:right="-82" w:hanging="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ru-RU"/>
        </w:rPr>
        <w:t>ЗАМЕНИК НАЧЕЛНИК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b/>
          <w:lang w:val="sr-CS"/>
        </w:rPr>
        <w:t>Милован Остојић, дипл.грађ.инж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5:00Z</dcterms:created>
  <dc:creator>hp</dc:creator>
  <dc:description/>
  <cp:keywords/>
  <dc:language>en-US</dc:language>
  <cp:lastModifiedBy>Intel</cp:lastModifiedBy>
  <cp:lastPrinted>2016-08-25T07:59:00Z</cp:lastPrinted>
  <dcterms:modified xsi:type="dcterms:W3CDTF">2017-02-09T09:16:00Z</dcterms:modified>
  <cp:revision>3</cp:revision>
  <dc:subject/>
  <dc:title> </dc:title>
</cp:coreProperties>
</file>