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320-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3.02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32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електричне ортопедске тестере, бр. 0831907153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ОП блоку у 5. сали (ортопедска)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50.43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2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>Уговорена услуга подразумева: викловање мотора, замена лагера и израда матрице з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ксирање ротора (1 к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  <w:lang w:val="sr-CS"/>
        </w:rPr>
      </w:pPr>
      <w:r>
        <w:rPr>
          <w:rFonts w:cs="Times New Roman"/>
          <w:bCs/>
          <w:color w:val="00B05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П блоку у 5. сали (ортопедска)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8"/>
        <w:gridCol w:w="1229"/>
        <w:gridCol w:w="4292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лектрична ортопедска тестера, бр. 0831907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тор неисправан. Потребно је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5</w:t>
      </w:r>
      <w:r>
        <w:rPr>
          <w:lang w:val="sr-CS"/>
        </w:rPr>
        <w:t xml:space="preserve">.01.2017. године. Поступак спороведен у Војномедицинској академији у Београду, ул Црнотравска бр. 17, дана </w:t>
      </w:r>
      <w:r>
        <w:rPr/>
        <w:t>26</w:t>
      </w:r>
      <w:r>
        <w:rPr>
          <w:lang w:val="sr-CS"/>
        </w:rPr>
        <w:t>.01.2017. године са почетком у 1</w:t>
      </w:r>
      <w:r>
        <w:rPr/>
        <w:t>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Горан Дивнић,</w:t>
        <w:tab/>
        <w:tab/>
        <w:t xml:space="preserve">  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Зоран Димитријевић, инж.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5</w:t>
      </w:r>
      <w:r>
        <w:rPr>
          <w:lang w:val="sl-SI"/>
        </w:rPr>
        <w:t>.</w:t>
      </w:r>
      <w:r>
        <w:rPr>
          <w:lang w:val="sr-CS"/>
        </w:rPr>
        <w:t>01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понуд</w:t>
      </w:r>
      <w:r>
        <w:rPr/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320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dielektro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  <w:r>
              <w:rPr/>
              <w:t>01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8:13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</w:t>
      </w:r>
      <w:r>
        <w:rPr>
          <w:bCs/>
          <w:shadow/>
          <w:lang w:val="sr-CS"/>
        </w:rPr>
        <w:t xml:space="preserve">/2017 од </w:t>
      </w:r>
      <w:r>
        <w:rPr>
          <w:bCs/>
          <w:shadow/>
        </w:rPr>
        <w:t>23</w:t>
      </w:r>
      <w:r>
        <w:rPr>
          <w:bCs/>
          <w:shadow/>
          <w:lang w:val="sr-CS"/>
        </w:rPr>
        <w:t>.01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50.43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>Уговорена услуга подразумева: викловање мотора, замена лагера и израда матрице за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ксирање ротора (1 ком)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Пондерисање није вршено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Cs/>
          <w:lang w:val="sr-CS"/>
        </w:rPr>
        <w:t xml:space="preserve">Понуђачу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, упућен је сходно члану 93. ЗЈН захтев за појашњење понуде бр. 1320-3 од 30.01.2017. године у коме је тражено да</w:t>
      </w:r>
      <w:r>
        <w:rPr>
          <w:lang w:val="sr-CS"/>
        </w:rPr>
        <w:t xml:space="preserve"> појасните шта обушвата (спецификацију р-д и тп-м) викловање мотора, замена лагера и израда матрице за фиксирање ротора. Потребно је да наведете: дефектажу квара, колика је цена радног сата сервисера и колико сати је потребно за поправку </w:t>
      </w:r>
      <w:r>
        <w:rPr>
          <w:bCs/>
          <w:iCs/>
          <w:lang w:val="sr-CS"/>
        </w:rPr>
        <w:t>електричне ортопедске тестере?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Cs/>
          <w:shadow/>
          <w:lang w:val="sr-CS"/>
        </w:rPr>
      </w:pPr>
      <w:r>
        <w:rPr>
          <w:bCs/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 је фах-ом од 31.01.2017. године одговори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hadow/>
          <w:lang w:val="sr-CS"/>
        </w:rPr>
      </w:pPr>
      <w:r>
        <w:rPr>
          <w:bCs/>
          <w:shadow/>
          <w:lang w:val="sr-CS"/>
        </w:rPr>
        <w:t>Демонтажа старе матице, чишћење тестере - 7.000,00 динара, 2. викловање мотора са балансирањем и уградњом лагера (рад и делови) – 22.430,00 динара, 3. израда нове матице (метало – стругарски радови са материјалом) – 10.000,00 динара и 4. монтажа ротора, матице и комплетно склапање тестере – 11.000,00 динара.</w:t>
      </w:r>
    </w:p>
    <w:p>
      <w:pPr>
        <w:pStyle w:val="Normal"/>
        <w:shd w:fill="FFFFFF" w:val="clear"/>
        <w:jc w:val="both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hd w:fill="FFFFFF" w:val="clea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електричне ортопедске тестере, бр. 0831907153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П блоку у 5. сали (ортопедска) у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50.43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>Уговорена услуга подразумева: викловање мотора, замена лагера и израда матрице за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ксирање ротора (1 ком).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2-06T08:35:00Z</dcterms:modified>
  <cp:revision>152</cp:revision>
  <dc:subject/>
  <dc:title> </dc:title>
</cp:coreProperties>
</file>