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2462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0.0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46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а</w:t>
      </w:r>
      <w:r>
        <w:rPr>
          <w:bCs/>
          <w:iCs/>
          <w:lang w:val="sr-CS"/>
        </w:rPr>
        <w:t>парат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за синтеровање</w:t>
      </w:r>
      <w:r>
        <w:rPr>
          <w:bCs/>
          <w:iCs/>
          <w:lang w:val="sr-Latn-CS"/>
        </w:rPr>
        <w:t>, SP Germany, typ Pentamix 2 3M ESPE, s/n: 977959049757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>Клиници за стоматологију</w:t>
      </w:r>
      <w:r>
        <w:rPr>
          <w:szCs w:val="22"/>
        </w:rPr>
        <w:t xml:space="preserve">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31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>Уговорена услуга подразумева: замена капсуле (1 ком), потискивача комплет (1 ком),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радња и излазак на терен (4 сата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  <w:lang w:val="sr-CS"/>
        </w:rPr>
      </w:pPr>
      <w:r>
        <w:rPr>
          <w:rFonts w:cs="Times New Roman"/>
          <w:bCs/>
          <w:color w:val="00B05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стомат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2"/>
        <w:gridCol w:w="1229"/>
        <w:gridCol w:w="4288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 за синтеровањ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SP Germany, typ Pentamix 2 3M ESPE, s/n: 9779590497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Ka</w:t>
            </w:r>
            <w:r>
              <w:rPr>
                <w:rFonts w:cs="Times New Roman" w:ascii="Times New Roman" w:hAnsi="Times New Roman"/>
                <w:bCs/>
                <w:iCs/>
              </w:rPr>
              <w:t>псула и клип апарата неисправни. 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за доставу понуда </w:t>
      </w:r>
      <w:r>
        <w:rPr/>
        <w:t>08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 xml:space="preserve">.2017. године. Поступак спороведен у Војномедицинској академији у Београду, ул Црнотравска бр. 17, дана </w:t>
      </w:r>
      <w:r>
        <w:rPr/>
        <w:t>08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7. године са почетком у 1</w:t>
      </w:r>
      <w:r>
        <w:rPr/>
        <w:t>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8</w:t>
      </w:r>
      <w:r>
        <w:rPr>
          <w:lang w:val="sl-SI"/>
        </w:rPr>
        <w:t>.</w:t>
      </w:r>
      <w:r>
        <w:rPr>
          <w:lang w:val="sr-CS"/>
        </w:rPr>
        <w:t>0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62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dielektro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:</w:t>
            </w:r>
            <w:r>
              <w:rPr>
                <w:lang w:val="sr-CS"/>
              </w:rPr>
              <w:t>21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4/2017 од 06.0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31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>Уговорена услуга подразумева: замена капсуле (1 ком), потискивача комплет (1 ком),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радња и излазак на терен (4 сата)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>апарата за синтеровање</w:t>
      </w:r>
      <w:r>
        <w:rPr>
          <w:rFonts w:cs="Times New Roman" w:ascii="Times New Roman" w:hAnsi="Times New Roman"/>
          <w:bCs/>
          <w:iCs/>
          <w:lang w:val="sr-Latn-CS"/>
        </w:rPr>
        <w:t>, SP Germany, typ Pentamix 2 3M ESPE, s/n: 977959049757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Клиници за стом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31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>Уговорена услуга подразумева: замена капсуле (1 ком), потискивача комплет (1 ком),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радња и излазак на терен (4 сата).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2-13T07:43:00Z</dcterms:modified>
  <cp:revision>151</cp:revision>
  <dc:subject/>
  <dc:title> </dc:title>
</cp:coreProperties>
</file>