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728-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8.03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728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термостата са воденим омотачем, производње СУТЈЕСКА</w:t>
      </w:r>
      <w:r>
        <w:rPr>
          <w:bCs/>
          <w:iCs/>
          <w:lang w:val="sr-Latn-CS"/>
        </w:rPr>
        <w:t xml:space="preserve">, s/n: </w:t>
      </w:r>
      <w:r>
        <w:rPr>
          <w:bCs/>
          <w:iCs/>
        </w:rPr>
        <w:t>71.10161, бб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Заводу за превентивну медицину-Институту за епидемиологију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 xml:space="preserve">      </w:t>
      </w:r>
      <w:r>
        <w:rPr/>
        <w:t>54.4</w:t>
      </w:r>
      <w:r>
        <w:rPr>
          <w:lang w:val="sr-CS"/>
        </w:rPr>
        <w:t>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     </w:t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</w:t>
      </w:r>
      <w:r>
        <w:rPr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 200 VM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 xml:space="preserve"> ком), ситан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2 комп.) и број радних сати колико буде утрошено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Заводу за превентивну медицину-Институту за епидеми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3"/>
        <w:gridCol w:w="1229"/>
        <w:gridCol w:w="4297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рмостат са воденим омотачем, производње СУТЈЕСК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</w:rPr>
              <w:t>71.10161, б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к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рморегулатори неисправни. Извршити поправку терморегулатора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MR200VM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изводње МИКРОРЕМ Чачак.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Рок за доставу понуда 1</w:t>
      </w:r>
      <w:r>
        <w:rPr/>
        <w:t>5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</w:t>
      </w:r>
      <w:r>
        <w:rPr/>
        <w:t>6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</w:t>
      </w:r>
      <w:r>
        <w:rPr/>
        <w:t>5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728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8:44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</w:rPr>
        <w:t>1</w:t>
      </w:r>
      <w:r>
        <w:rPr>
          <w:bCs/>
          <w:shadow/>
          <w:lang w:val="sr-CS"/>
        </w:rPr>
        <w:t>/0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 од 1</w:t>
      </w:r>
      <w:r>
        <w:rPr>
          <w:bCs/>
          <w:shadow/>
        </w:rPr>
        <w:t>1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54.4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 200 VM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 xml:space="preserve"> ком), ситан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 комп.) и 12 радних сат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Понуђачу </w:t>
      </w:r>
      <w:r>
        <w:rPr>
          <w:rFonts w:cs="Times New Roman" w:ascii="Times New Roman" w:hAnsi="Times New Roman"/>
          <w:lang w:val="sr-Latn-CS"/>
        </w:rPr>
        <w:t xml:space="preserve">MC Company d.o.o. </w:t>
      </w:r>
      <w:r>
        <w:rPr>
          <w:rFonts w:cs="Times New Roman" w:ascii="Times New Roman" w:hAnsi="Times New Roman"/>
          <w:bCs/>
          <w:shadow/>
        </w:rPr>
        <w:t xml:space="preserve">из Земуна, упућен је сходно члану 93. ЗЈН захтев за појашњење понуде бр. </w:t>
      </w:r>
      <w:r>
        <w:rPr>
          <w:rFonts w:cs="Times New Roman" w:ascii="Times New Roman" w:hAnsi="Times New Roman"/>
        </w:rPr>
        <w:t xml:space="preserve">3728/17 – </w:t>
      </w:r>
      <w:r>
        <w:rPr>
          <w:rFonts w:cs="Times New Roman" w:ascii="Times New Roman" w:hAnsi="Times New Roman"/>
          <w:bCs/>
          <w:iCs/>
        </w:rPr>
        <w:t>термостат са воденим омотачем, производње СУТЈЕСКА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</w:t>
      </w:r>
      <w:r>
        <w:rPr>
          <w:rFonts w:cs="Times New Roman" w:ascii="Times New Roman" w:hAnsi="Times New Roman"/>
          <w:bCs/>
          <w:iCs/>
        </w:rPr>
        <w:t>71.10161, б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Заводу з</w:t>
      </w:r>
      <w:r>
        <w:rPr>
          <w:rFonts w:cs="Times New Roman" w:ascii="Times New Roman" w:hAnsi="Times New Roman"/>
          <w:szCs w:val="22"/>
        </w:rPr>
        <w:t>а превентивну медицину-Институту за епидемиологију у ВМА</w:t>
      </w:r>
      <w:r>
        <w:rPr>
          <w:rFonts w:cs="Times New Roman" w:ascii="Times New Roman" w:hAnsi="Times New Roman"/>
        </w:rPr>
        <w:t>, молимо вас да нам појасните вашу понуду: 1. Шта садржи ситан материјал</w:t>
      </w:r>
      <w:r>
        <w:rPr>
          <w:rFonts w:cs="Times New Roman" w:ascii="Times New Roman" w:hAnsi="Times New Roman"/>
          <w:bCs/>
          <w:iCs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2. Које поправке обухватају време од 12 радних сати?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MC Company d.o.o. </w:t>
      </w:r>
      <w:r>
        <w:rPr>
          <w:rFonts w:cs="Times New Roman" w:ascii="Times New Roman" w:hAnsi="Times New Roman"/>
          <w:bCs/>
          <w:shadow/>
        </w:rPr>
        <w:t>из Земуна дана 21.03.2017. године, нудили смо испоруку и уградњу регулатора температуре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  <w:t>ситан материјал који је потребан при уградњи регулатор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  <w:t>радни сати за уградњу и проверу након уградње (12 радних сати).</w:t>
      </w:r>
    </w:p>
    <w:p>
      <w:pPr>
        <w:pStyle w:val="TextBody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учни део комисије је сагласан са појашњењем понуде и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03.2017. године навео да нисмо тражили уградњу терморегулатора, него поправку. С обзиром на то прихватамо цену 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терморегулатора (2 комада) у износу од 43.600,00 динара и број радних сати колико буде утрошено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>термостата са воденим омотачем, производње СУТЈЕСКА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</w:t>
      </w:r>
      <w:r>
        <w:rPr>
          <w:rFonts w:cs="Times New Roman" w:ascii="Times New Roman" w:hAnsi="Times New Roman"/>
          <w:bCs/>
          <w:iCs/>
        </w:rPr>
        <w:t xml:space="preserve">71.10161, бб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Заводу за превентивну медицину-Институту за епидемиологију у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54.4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 200 VM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 xml:space="preserve"> ком), ситан материјал (2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.) и број радних сати колико буде утрошено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3-24T08:02:00Z</cp:lastPrinted>
  <dcterms:modified xsi:type="dcterms:W3CDTF">2017-03-28T12:21:00Z</dcterms:modified>
  <cp:revision>194</cp:revision>
  <dc:subject/>
  <dc:title> </dc:title>
</cp:coreProperties>
</file>