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4179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4.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17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закључити уговор са привредним друштвом </w:t>
      </w:r>
      <w:r>
        <w:rPr>
          <w:rFonts w:cs="Times New Roman" w:ascii="Times New Roman" w:hAnsi="Times New Roman"/>
        </w:rPr>
        <w:t>Frigo 2000 д.о.о.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посуђа произвођача </w:t>
      </w:r>
      <w:r>
        <w:rPr>
          <w:rFonts w:cs="Times New Roman" w:ascii="Times New Roman" w:hAnsi="Times New Roman"/>
          <w:lang w:val="en-US"/>
        </w:rPr>
        <w:t>MEIKO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 xml:space="preserve">B </w:t>
      </w:r>
      <w:r>
        <w:rPr>
          <w:rFonts w:cs="Times New Roman" w:ascii="Times New Roman" w:hAnsi="Times New Roman"/>
        </w:rPr>
        <w:t xml:space="preserve">190 </w:t>
      </w:r>
      <w:r>
        <w:rPr>
          <w:rFonts w:cs="Times New Roman" w:ascii="Times New Roman" w:hAnsi="Times New Roman"/>
          <w:lang w:val="sr-Latn-CS"/>
        </w:rPr>
        <w:t>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1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3 дана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замену</w:t>
      </w:r>
      <w:r>
        <w:rPr>
          <w:lang w:val="sr-Latn-CS"/>
        </w:rPr>
        <w:t>:</w:t>
      </w:r>
      <w:r>
        <w:rPr>
          <w:lang w:val="sr-CS"/>
        </w:rPr>
        <w:t xml:space="preserve"> носача (0620271/К188-1) 900 комада, носача (0620231) 400 комада, везног елемета (К111А) 900 комада, точкића (0620149) 400 комада, пластичног зупчаника 2 комплета, пловка мин-макс са конекцијом 1 комплет, млазница предпрања горњих и доњих 1 комплет, млазница прања горњих и доњих 1 комплет, ел.маг. вентила за воду ¾“ 1 комад, ел.маг. вентила за водену пару 1“ 1 комад, бакарних цеви на измењивачу топлоте за сушење 1 комплет, армираних црева за воду 2 комада, пластичних цеви одвода воде из машине 1 комплет, магнетног прекидача врата 1 комад, мерача протока воде 1 комад, опруга врата 4 комада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>Frigo 20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Одељењу за општу логистику – </w:t>
      </w:r>
      <w:r>
        <w:rPr>
          <w:rFonts w:cs="Times New Roman" w:ascii="Times New Roman" w:hAnsi="Times New Roman"/>
        </w:rPr>
        <w:t>Ресторан за дежурно особље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680"/>
        <w:gridCol w:w="444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Машина за прање посуђа произвођача </w:t>
            </w:r>
            <w:r>
              <w:rPr>
                <w:rFonts w:cs="Times New Roman" w:ascii="Times New Roman" w:hAnsi="Times New Roman"/>
                <w:lang w:val="en-US"/>
              </w:rPr>
              <w:t>MEIKO</w:t>
            </w:r>
            <w:r>
              <w:rPr>
                <w:rFonts w:cs="Times New Roman" w:ascii="Times New Roman" w:hAnsi="Times New Roman"/>
              </w:rPr>
              <w:t xml:space="preserve"> тип </w:t>
            </w:r>
            <w:r>
              <w:rPr>
                <w:rFonts w:cs="Times New Roman" w:ascii="Times New Roman" w:hAnsi="Times New Roman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</w:rPr>
              <w:t xml:space="preserve">190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GG 113632.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9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а је замена дотрајалих делова и склопови и т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х пластичних сегмената траке и погонских зупчаника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ка min-max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 каблом и конекцијом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зница предпрања горњих и доњих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зница прања горњих и доњих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маг. вентила за воду ¾“ (1 ком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маг. вентила за водену пару 1“(1 ком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рних цеви на измењивачу топлоте за сушење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ираних црева за воду (2 ком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них цеви одвода воде из машине (1 кп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етног прекидача врата (1 ком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ача протока воде (1 ком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уга врата (4 ком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0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4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одраг Петр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3.04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179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:</w:t>
            </w:r>
            <w:r>
              <w:rPr/>
              <w:t>2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нуђач Frigo 2000</w:t>
      </w:r>
      <w:r>
        <w:rPr/>
        <w:t xml:space="preserve"> </w:t>
      </w:r>
      <w:r>
        <w:rPr>
          <w:lang w:val="sr-CS"/>
        </w:rPr>
        <w:t xml:space="preserve">д.о.о. Младеновац, понуда бр </w:t>
      </w:r>
      <w:r>
        <w:rPr/>
        <w:t>0304/17</w:t>
      </w:r>
      <w:r>
        <w:rPr>
          <w:lang w:val="sr-CS"/>
        </w:rPr>
        <w:t xml:space="preserve"> од 03.0</w:t>
      </w:r>
      <w:r>
        <w:rPr/>
        <w:t>4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.204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30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1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3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lang w:val="sr-CS"/>
        </w:rPr>
      </w:pPr>
      <w:r>
        <w:rPr>
          <w:rFonts w:cs="Times New Roman"/>
          <w:bCs/>
          <w:sz w:val="16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>Одељењу за општу логистику</w:t>
      </w:r>
      <w:r>
        <w:rPr/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закључити уговор са привредним друштвом </w:t>
      </w:r>
      <w:r>
        <w:rPr>
          <w:rFonts w:cs="Times New Roman" w:ascii="Times New Roman" w:hAnsi="Times New Roman"/>
        </w:rPr>
        <w:t>Frigo 2000 д.о.о.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посуђа произвођача </w:t>
      </w:r>
      <w:r>
        <w:rPr>
          <w:rFonts w:cs="Times New Roman" w:ascii="Times New Roman" w:hAnsi="Times New Roman"/>
          <w:lang w:val="en-US"/>
        </w:rPr>
        <w:t>MEIKO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 xml:space="preserve">B </w:t>
      </w:r>
      <w:r>
        <w:rPr>
          <w:rFonts w:cs="Times New Roman" w:ascii="Times New Roman" w:hAnsi="Times New Roman"/>
        </w:rPr>
        <w:t xml:space="preserve">190 </w:t>
      </w:r>
      <w:r>
        <w:rPr>
          <w:rFonts w:cs="Times New Roman" w:ascii="Times New Roman" w:hAnsi="Times New Roman"/>
          <w:lang w:val="sr-Latn-CS"/>
        </w:rPr>
        <w:t>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13.3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3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замену</w:t>
      </w:r>
      <w:r>
        <w:rPr>
          <w:lang w:val="sr-Latn-CS"/>
        </w:rPr>
        <w:t>:</w:t>
      </w:r>
      <w:r>
        <w:rPr>
          <w:lang w:val="sr-CS"/>
        </w:rPr>
        <w:t xml:space="preserve"> носача (0620271/К188-1) 900 комада, носача (0620231) 400 комада, везног елемета (К111А) 900 комада, точкића (0620149) 400 комада, пластичног зупчаника 2 комплета, пловка мин-макс са конекцијом 1 комплет, млазница предпрања горњих и доњих 1 комплет, млазница прања горњих и доњих 1 комплет, ел.маг. вентила за воду ¾“ 1 комад, ел.маг. вентила за водену пару 1“ 1 комад, бакарних цеви на измењивачу топлоте за сушење 1 комплет, армираних црева за воду 2 комада, пластичних цеви одвода воде из машине 1 комплет, магнетног прекидача врата 1 комад, мерача протока воде 1 комад, опруга врата 4 ком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1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4-07T08:03:00Z</dcterms:modified>
  <cp:revision>95</cp:revision>
  <dc:subject/>
  <dc:title> </dc:title>
</cp:coreProperties>
</file>