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број 4042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7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042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3.000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  <w:t>2 дана од дана пријема наруџбенице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5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3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6"/>
        <w:gridCol w:w="2831"/>
        <w:gridCol w:w="4348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ско м/в </w:t>
            </w:r>
            <w:r>
              <w:rPr>
                <w:rFonts w:cs="Times New Roman" w:ascii="Times New Roman" w:hAnsi="Times New Roman"/>
                <w:lang w:val="sr-Latn-CS"/>
              </w:rPr>
              <w:t xml:space="preserve">Mitsubishi Pajero </w:t>
            </w: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sr-Latn-CS"/>
              </w:rPr>
              <w:t>10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уздан електропокретач и уложак браве. Потребан је ремонт електропокретача са заменом неисправних р/д, обрада колектора, замена улошка браве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4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05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9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4.04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9"/>
        <w:gridCol w:w="1567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</w:t>
            </w:r>
            <w:r>
              <w:rPr/>
              <w:t>0</w:t>
            </w:r>
            <w:r>
              <w:rPr>
                <w:lang w:val="sr-CS"/>
              </w:rPr>
              <w:t>4.2017</w:t>
            </w:r>
            <w:r>
              <w:rPr/>
              <w:t>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: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 xml:space="preserve">063-2017 од </w:t>
      </w:r>
      <w:r>
        <w:rPr>
          <w:lang w:val="sr-Latn-CS"/>
        </w:rPr>
        <w:t>0</w:t>
      </w:r>
      <w:r>
        <w:rPr>
          <w:lang w:val="sr-CS"/>
        </w:rPr>
        <w:t>3.04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7.58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5.416,6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3.000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 обзиром да је достављена само једна понуда, пондерисање није врше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3.000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4-10T07:22:00Z</dcterms:modified>
  <cp:revision>92</cp:revision>
  <dc:subject/>
  <dc:title> </dc:title>
</cp:coreProperties>
</file>